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微型电动车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22411;&amp;#30005;&amp;#21160;&amp;#36710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22411;&amp;#30005;&amp;#21160;&amp;#36710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amp;#24180;&amp;#20013;&amp;#22269;&amp;#24494;&amp;#22411;&amp;#30005;&amp;#21160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34892;&amp;#19994;&amp;#38754;&amp;#20020;&amp;#26032;&amp;#26631;&amp;#20934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6032;&amp;#25919;&amp;#31574;&amp;#21363;&amp;#23558;&amp;#20986;&amp;#21488;&amp;#20351;&amp;#20225;&amp;#19994;&amp;#21628;&amp;#22768;&amp;#19968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318;&amp;#25209;&amp;#29123;&amp;#26009;&amp;#30005;&amp;#27744;&amp;#27773;&amp;#36710;&amp;#22269;&amp;#23478;&amp;#26631;&amp;#20934;&amp;#32534;&amp;#2104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494;&amp;#22411;&amp;#30005;&amp;#21160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0005;&amp;#21160;&amp;#36710;&amp;#3034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36710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1160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21270;&amp;#24050;&amp;#24320;&amp;#22987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4892;&amp;#19994;&amp;#27493;&amp;#20837;&amp;ldquo;&amp;#25972;&amp;#21512;&amp;#263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36710;&amp;#20135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135;&amp;#19994;&amp;#21457;&amp;#23637;&amp;#20013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135;&amp;#19994;&amp;#21457;&amp;#23637;&amp;#30340;&amp;#22235;&amp;#2001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4892;&amp;#19994;&amp;#23547;&amp;#2771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36710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2013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36710;&amp;#20135;&amp;#19994;&amp;#21644;&amp;#3585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225;&amp;#19994;&amp;#21457;&amp;#23637;&amp;#30340;&amp;#19977;&amp;#3118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4494;&amp;#22411;&amp;#30005;&amp;#21160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494;&amp;#22411;&amp;#30005;&amp;#21160;&amp;#3671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26159;&amp;#19968;&amp;#20010;&amp;#27491;&amp;#22312;&amp;#20570;&amp;#22823;&amp;#3034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22411;&amp;#30005;&amp;#21160;&amp;#3671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0005;&amp;#21160;&amp;#36710;&amp;#25216;&amp;#26415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494;&amp;#22411;&amp;#30005;&amp;#21160;&amp;#36710;&amp;#20135;&amp;#19994;&amp;#26631;&amp;#2093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1270;&amp;#22312;&amp;#24494;&amp;#22411;&amp;#30005;&amp;#21160;&amp;#36710;&amp;#20135;&amp;#19994;&amp;#21457;&amp;#23637;&amp;#20013;&amp;#25198;&amp;#28436;&amp;#30528;&amp;#37325;&amp;#35201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6631;&amp;#20934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0005;&amp;#21160;&amp;#36710;&amp;#20135;&amp;#19994;&amp;#26631;&amp;#20934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494;&amp;#22411;&amp;#30005;&amp;#21160;&amp;#36710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36827;&amp;#19968;&amp;#27493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5705;&amp;#21270;&amp;#30005;&amp;#21160;&amp;#36710;&amp;#36973;&amp;#36935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0581;&amp;#24247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36895;&amp;#24494;&amp;#22411;&amp;#30005;&amp;#21160;&amp;#3671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4494;&amp;#22411;&amp;#30005;&amp;#21160;&amp;#36710;&amp;#24066;&amp;#22330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494;&amp;#22411;&amp;#30005;&amp;#21160;&amp;#36710;&amp;#24066;&amp;#22330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24066;&amp;#2233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494;&amp;#22411;&amp;#30005;&amp;#21160;&amp;#36710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4066;&amp;#22330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433;&amp;#21709;&amp;#20013;&amp;#22269;&amp;#24494;&amp;#22411;&amp;#30005;&amp;#21160;&amp;#3671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8040;&amp;#36153;&amp;#32773;&amp;#36141;&amp;#20080;&amp;#34892;&amp;#20026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2269;&amp;#20869;&amp;#24494;&amp;#22411;&amp;#30005;&amp;#21160;&amp;#36710;&amp;#21457;&amp;#2363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494;&amp;#22411;&amp;#30005;&amp;#21160;&amp;#3671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93;&amp;#22346;&amp;#25171;&amp;#36896;&amp;#36731;&amp;#22411;&amp;#3671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36367;&amp;#19978;&amp;#21830;&amp;#19994;&amp;#21270;&amp;#24449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25104;&amp;#19990;&amp;#30028;&amp;#26368;&amp;#22823;&amp;#24494;&amp;#22411;&amp;#30005;&amp;#21160;&amp;#36710;&amp;#29983;&amp;#20135;&amp;#28040;&amp;#36153;&amp;#21644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456; 2006-2016&amp;#24180;&amp;#20013;&amp;#22269;&amp;#30005;&amp;#3671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30005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6&amp;#24180;&amp;#20013;&amp;#22269;&amp;#30005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6&amp;#24180;&amp;#20013;&amp;#22269;&amp;#30005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6-2016&amp;#24180;&amp;#20013;&amp;#22269;&amp;#30005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6-2016&amp;#24180;&amp;#20013;&amp;#22269;&amp;#30005;&amp;#21160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30005;&amp;#21160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6&amp;#24180;&amp;#20013;&amp;#22269;&amp;#30005;&amp;#21160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6&amp;#24180;&amp;#20013;&amp;#22269;&amp;#30005;&amp;#21160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6&amp;#24180;&amp;#20013;&amp;#22269;&amp;#30005;&amp;#21160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4494;&amp;#22411;&amp;#30005;&amp;#21160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36710;&amp;#22235;&amp;#22823;&amp;#26041;&amp;#38453;&amp;#21508;&amp;#33258;&amp;#20026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68;&amp;#26041;&amp;#38453;&amp;#65292;&amp;#20197;&amp;#27743;&amp;#27993;&amp;#21644;&amp;#22825;&amp;#27941;&amp;#26495;&amp;#22359;&amp;#20013;&amp;#30340;&amp;#24378;&amp;#21183;&amp;#21697;&amp;#29260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26041;&amp;#38453;&amp;#65292;&amp;#25968;&amp;#21313;&amp;#23478;&amp;#24180;&amp;#38144;&amp;#21806;&amp;#35268;&amp;#27169;&amp;#22312;5&amp;#19975;&amp;#36742;&amp;#20197;&amp;#19978;&amp;#30340;&amp;#22320;&amp;#26041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38453;&amp;#65292;&amp;#38144;&amp;#37327;&amp;#22312;1&amp;#19975;-5&amp;#19975;&amp;#20043;&amp;#38388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26041;&amp;#38453;&amp;#65292;&amp;#22823;&amp;#37327;&amp;#38144;&amp;#37327;&amp;#22312;1&amp;#19975;&amp;#36742;&amp;#20197;&amp;#19979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494;&amp;#22411;&amp;#30005;&amp;#21160;&amp;#36710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494;&amp;#22411;&amp;#30005;&amp;#21160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0005;&amp;#21160;&amp;#3671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04;&amp;#20122;&amp;#3684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6032;&amp;#26085;&amp;#30005;&amp;#21160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8597;&amp;#36842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27604;&amp;#24503;&amp;#25991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8595;&amp;#26607;&amp;#29595;&amp;#30005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4494;&amp;#22411;&amp;#30005;&amp;#21160;&amp;#36710;&amp;#30340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36710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8144;&amp;#21806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5201;&amp;#36208;&amp;#19987;&amp;#21334;&amp;#24215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8192;&amp;#36947;&amp;#36229;&amp;#24066;&amp;#27169;&amp;#24335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36710;&amp;#24066;&amp;#22330;&amp;#37325;&amp;#28857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2885;&amp;#3681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4066;&amp;#22330;&amp;#30340;&amp;#19977;&amp;#31181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0225;&amp;#19994;&amp;#24314;&amp;#31435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0340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10;&amp;#34892;&amp;#19994;&amp;#30340;&amp;#3382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3829;&amp;#38144;&amp;#28192;&amp;#36947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4494;&amp;#22411;&amp;#30005;&amp;#21160;&amp;#36710;&amp;#30456;&amp;#2085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005;&amp;#21160;&amp;#36710;&amp;#29992;&amp;#30005;&amp;#2774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21160;&amp;#21147;&amp;#30005;&amp;#27744;&amp;#19982;&amp;#30005;&amp;#21160;&amp;#367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1160;&amp;#27773;&amp;#36710;&amp;#21457;&amp;#23637;&amp;#30340;&amp;#33988;&amp;#30005;&amp;#27744;&amp;#24615;&amp;#3302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9992;&amp;#30005;&amp;#277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29992;&amp;#30005;&amp;#27744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30005;&amp;#21160;&amp;#36710;&amp;#29992;&amp;#30005;&amp;#27744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005;&amp;#21160;&amp;#36710;&amp;#32500;&amp;#2046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2500;&amp;#20462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2500;&amp;#2046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2500;&amp;#20462;&amp;#24066;&amp;#22330;&amp;#21457;&amp;#2363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21160;&amp;#36710;&amp;#32500;&amp;#20462;&amp;#34892;&amp;#19994;&amp;#21457;&amp;#23637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1160;&amp;#36710;&amp;#20805;&amp;#30005;&amp;#31449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20805;&amp;#30005;&amp;#31449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20805;&amp;#30005;&amp;#31449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30005;&amp;#21160;&amp;#36710;&amp;#20805;&amp;#30005;&amp;#31449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21160;&amp;#36710;&amp;#20805;&amp;#30005;&amp;#314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21160;&amp;#36710;&amp;#30005;&amp;#27744;&amp;#20986;&amp;#31199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0005;&amp;#27744;&amp;#20986;&amp;#3119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6124;&amp;#30005;&amp;#21160;&amp;#36710;&amp;#30005;&amp;#27744;&amp;#31199;&amp;#36161;&amp;#29983;&amp;#24847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26087;&amp;#30005;&amp;#27744;&amp;#22238;&amp;#25910;&amp;#20986;&amp;#31199;&amp;#24066;&amp;#22330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30005;&amp;#21160;&amp;#36710;&amp;#30005;&amp;#27744;&amp;#20986;&amp;#31199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4494;&amp;#22411;&amp;#30005;&amp;#21160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1160;&amp;#3671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4494;&amp;#22411;&amp;#30005;&amp;#21160;&amp;#3671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94;&amp;#22411;&amp;#30005;&amp;#21160;&amp;#36710;&amp;#31526;&amp;#21512;&amp;#20013;&amp;#22269;&amp;#22269;&amp;#24773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20135;&amp;#19994;&amp;#24102;&amp;#32473;&amp;#31038;&amp;#20250;&amp;#32463;&amp;#27982;&amp;#37325;&amp;#22823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2411;&amp;#30005;&amp;#21160;&amp;#36710;&amp;#20135;&amp;#19994;&amp;#26410;&amp;#2646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494;&amp;#22411;&amp;#30005;&amp;#21160;&amp;#36710;&amp;#24066;&amp;#22330;&amp;#36816;&amp;#34892;&amp;#21160;&amp;#2457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30005;&amp;#21160;&amp;#36710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30005;&amp;#21160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2411;&amp;#30005;&amp;#21160;&amp;#36710;&amp;#36827;&amp;#20986;&amp;#21475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494;&amp;#22411;&amp;#30005;&amp;#21160;&amp;#3671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24494;&amp;#22411;&amp;#30005;&amp;#21160;&amp;#3671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494;&amp;#22411;&amp;#30005;&amp;#21160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4066;&amp;#22330;&amp;#25104;&amp;#20026;&amp;#30005;&amp;#21160;&amp;#36710;&amp;#34892;&amp;#19994;&amp;#25237;&amp;#36164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3558;&amp;#26159;&amp;#19981;&amp;#21487;&amp;#24573;&amp;#35270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30005;&amp;#21160;&amp;#36710;&amp;#30340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494;&amp;#22411;&amp;#30005;&amp;#21160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30005;&amp;#21160;&amp;#36710;&amp;#38754;&amp;#20020;&amp;#19977;&amp;#21253;&amp;#35268;&amp;#23450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30005;&amp;#21160;&amp;#36710;&amp;#25237;&amp;#36164;&amp;#30340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22411;&amp;#30005;&amp;#21160;&amp;#27773;&amp;#36710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6710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6710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6710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36710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20986;---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36710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1160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1160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1160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1160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1160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1160;&amp;#3671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30005;&amp;#21160;&amp;#36710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