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脑横机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3041;&amp;#27178;&amp;#26426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3041;&amp;#27178;&amp;#26426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0005;&amp;#33041;&amp;#27178;&amp;#26426;&amp;#34892;&amp;#19994;&amp;#23439;&amp;#35266;&amp;#32463;&amp;#27982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3439;&amp;#35266;&amp;#32463;&amp;#2798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3439;&amp;#35266;&amp;#32463;&amp;#27982;&amp;#36235;&amp;#21183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9;&amp;#35266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21457;&amp;#2363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5;&amp;#33041;&amp;#27178;&amp;#26426;&amp;#34892;&amp;#19994;&amp;#27010;&amp;#36848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0340;&amp;#23450;&amp;#2004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7178;&amp;#26426;&amp;#20135;&amp;#21697;&amp;#32454;&amp;#20998;&amp;#21450;&amp;#29305;&amp;#246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33041;&amp;#27178;&amp;#26426;&amp;#34892;&amp;#19994;&amp;#25919;&amp;#31574;&amp;#25216;&amp;#26415;&amp;#29615;&amp;#22659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041;&amp;#27178;&amp;#26426;&amp;#34892;&amp;#19994;&amp;#25919;&amp;#31574;&amp;#27861;&amp;#3526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32463;&amp;#33829;&amp;#26381;&amp;#21153;&amp;#35268;&amp;#3353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0456;&amp;#20851;&amp;#25919;&amp;#31574;&amp;#27861;&amp;#352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7861;&amp;#3526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7178;&amp;#26426;&amp;#34892;&amp;#19994;&amp;#25216;&amp;#26415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1457;&amp;#23637;&amp;#26041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amp;#24180;&amp;#20013;&amp;#22269;&amp;#30005;&amp;#33041;&amp;#27178;&amp;#26426;&amp;#25152;&amp;#23646;&amp;#34892;&amp;#19994;&amp;#24635;&amp;#20307;&amp;#21457;&amp;#23637;&amp;#29366;&amp;#2091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0005;&amp;#33041;&amp;#27178;&amp;#26426;&amp;#25152;&amp;#23646;&amp;#34892;&amp;#19994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0005;&amp;#33041;&amp;#27178;&amp;#26426;&amp;#25152;&amp;#23646;&amp;#34892;&amp;#19994;&amp;#21457;&amp;#23637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0005;&amp;#33041;&amp;#27178;&amp;#26426;&amp;#25152;&amp;#23646;&amp;#34892;&amp;#19994;&amp;#21457;&amp;#23637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005;&amp;#33041;&amp;#27178;&amp;#26426;&amp;#25152;&amp;#23646;&amp;#34892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0005;&amp;#33041;&amp;#27178;&amp;#26426;&amp;#25152;&amp;#23646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0005;&amp;#33041;&amp;#27178;&amp;#26426;&amp;#25152;&amp;#23646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30005;&amp;#33041;&amp;#27178;&amp;#26426;&amp;#25152;&amp;#23646;&amp;#34892;&amp;#19994;&amp;#25104;&amp;#26412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30005;&amp;#33041;&amp;#27178;&amp;#26426;&amp;#25152;&amp;#23646;&amp;#34892;&amp;#19994;&amp;#36816;&amp;#33829;&amp;#25928;&amp;#3041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33041;&amp;#27178;&amp;#26426;&amp;#34892;&amp;#19994;&amp;#24066;&amp;#22330;&amp;#21457;&amp;#2363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3041;&amp;#27178;&amp;#26426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24066;&amp;#22330;&amp;#21457;&amp;#23637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24066;&amp;#22330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3041;&amp;#27178;&amp;#26426;&amp;#34892;&amp;#19994;&amp;#24066;&amp;#22330;&amp;#20135;&amp;#21697;&amp;#20215;&amp;#2668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4066;&amp;#22330;&amp;#20135;&amp;#21697;&amp;#20215;&amp;#26684;&amp;#36235;&amp;#2118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20135;&amp;#21697;&amp;#20215;&amp;#26684;&amp;#36235;&amp;#2118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3041;&amp;#27178;&amp;#26426;&amp;#34892;&amp;#19994;&amp;#24066;&amp;#22330;&amp;#21457;&amp;#23637;&amp;#30340;&amp;#20027;&amp;#35201;&amp;#31574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005;&amp;#33041;&amp;#27178;&amp;#26426;&amp;#34892;&amp;#19994;&amp;#20135;&amp;#19994;&amp;#38142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041;&amp;#27178;&amp;#26426;&amp;#34892;&amp;#19994;&amp;#20135;&amp;#19994;&amp;#38142;&amp;#27010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amp;#24180;&amp;#20013;&amp;#22269;&amp;#30005;&amp;#33041;&amp;#27178;&amp;#26426;&amp;#34892;&amp;#19994;&amp;#36827;&amp;#20986;&amp;#21475;&amp;#24066;&amp;#22330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041;&amp;#27178;&amp;#26426;&amp;#36827;&amp;#20986;&amp;#21475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0005;&amp;#33041;&amp;#27178;&amp;#26426;&amp;#36827;&amp;#20986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6827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3041;&amp;#27178;&amp;#26426;&amp;#36827;&amp;#21475;&amp;#25968;&amp;#37327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3041;&amp;#27178;&amp;#26426;&amp;#36827;&amp;#21475;&amp;#37329;&amp;#39069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3041;&amp;#27178;&amp;#26426;&amp;#36827;&amp;#21475;&amp;#22343;&amp;#2021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20986;&amp;#2147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3041;&amp;#27178;&amp;#26426;&amp;#20986;&amp;#21475;&amp;#25968;&amp;#37327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3041;&amp;#27178;&amp;#26426;&amp;#20986;&amp;#21475;&amp;#37329;&amp;#39069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3041;&amp;#27178;&amp;#26426;&amp;#20986;&amp;#21475;&amp;#22343;&amp;#2021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33041;&amp;#27178;&amp;#26426;&amp;#36827;&amp;#20986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6827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3041;&amp;#27178;&amp;#26426;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3041;&amp;#27178;&amp;#26426;&amp;#36827;&amp;#21475;&amp;#37329;&amp;#39069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3041;&amp;#27178;&amp;#26426;&amp;#36827;&amp;#21475;&amp;#22343;&amp;#2021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20986;&amp;#214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3041;&amp;#27178;&amp;#26426;&amp;#20986;&amp;#21475;&amp;#25968;&amp;#3732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3041;&amp;#27178;&amp;#26426;&amp;#20986;&amp;#21475;&amp;#37329;&amp;#3906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3041;&amp;#27178;&amp;#26426;&amp;#20986;&amp;#21475;&amp;#22343;&amp;#2021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0005;&amp;#33041;&amp;#27178;&amp;#26426;&amp;#36827;&amp;#20986;&amp;#21475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20013;&amp;#22269;&amp;#30005;&amp;#33041;&amp;#27178;&amp;#26426;&amp;#34892;&amp;#19994;&amp;#37325;&amp;#28857;&amp;#20225;&amp;#19994;&amp;#21457;&amp;#2363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amp;#24180;&amp;#20013;&amp;#22269;&amp;#30005;&amp;#33041;&amp;#27178;&amp;#26426;&amp;#34892;&amp;#19994;&amp;#21457;&amp;#23637;&amp;#21069;&amp;#26223;&amp;#39044;&amp;#27979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069;&amp;#26223;&amp;#27010;&amp;#36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33041;&amp;#27178;&amp;#26426;&amp;#34892;&amp;#19994;&amp;#24066;&amp;#22330;&amp;#21457;&amp;#23637;&amp;#36235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38656;&amp;#27714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0379;&amp;#32473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005;&amp;#33041;&amp;#27178;&amp;#26426;&amp;#34892;&amp;#19994;&amp;#24066;&amp;#22330;&amp;#20215;&amp;#26684;&amp;#36208;&amp;#2118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30005;&amp;#33041;&amp;#27178;&amp;#26426;&amp;#34892;&amp;#19994;&amp;#25237;&amp;#36164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25;&amp;#28857;&amp;#23458;&amp;#25143;&amp;#30340;&amp;#37492;&amp;#21035;&amp;#19982;&amp;#30830;&amp;#234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7325;&amp;#28857;&amp;#23458;&amp;#25143;&amp;#30340;&amp;#24320;&amp;#21457;&amp;#19982;&amp;#22521;&amp;#3294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37325;&amp;#28857;&amp;#23458;&amp;#25143;&amp;#25112;&amp;#30053;&amp;#35201;&amp;#38656;&amp;#35299;&amp;#20915;&amp;#30340;&amp;#38382;&amp;#390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28857;&amp;#23458;&amp;#25143;&amp;#30340;&amp;#24066;&amp;#22330;&amp;#33829;&amp;#38144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7178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33041;&amp;#27178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33041;&amp;#27178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0005;&amp;#33041;&amp;#27178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0005;&amp;#33041;&amp;#27178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7178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005;&amp;#33041;&amp;#27178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005;&amp;#33041;&amp;#27178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0005;&amp;#33041;&amp;#27178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7178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7178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7178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3041;&amp;#27178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