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塑料编织工艺品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32534;&amp;#32455;&amp;#24037;&amp;#33402;&amp;#21697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32534;&amp;#32455;&amp;#24037;&amp;#33402;&amp;#21697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2609;&amp;#26009;&amp;#32534;&amp;#32455;&amp;#24037;&amp;#33402;&amp;#216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32534;&amp;#32455;&amp;#24037;&amp;#33402;&amp;#216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9699;&amp;#21450;&amp;#20013;&amp;#22269;&amp;#22609;&amp;#26009;&amp;#32534;&amp;#32455;&amp;#24037;&amp;#3340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609;&amp;#26009;&amp;#32534;&amp;#32455;&amp;#24037;&amp;#33402;&amp;#216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32534;&amp;#32455;&amp;#24037;&amp;#33402;&amp;#216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32534;&amp;#32455;&amp;#24037;&amp;#33402;&amp;#21697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32534;&amp;#32455;&amp;#24037;&amp;#33402;&amp;#21697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09;&amp;#26009;&amp;#32534;&amp;#32455;&amp;#24037;&amp;#33402;&amp;#21697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609;&amp;#26009;&amp;#32534;&amp;#32455;&amp;#24037;&amp;#33402;&amp;#2169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2609;&amp;#26009;&amp;#32534;&amp;#32455;&amp;#24037;&amp;#33402;&amp;#21697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32534;&amp;#32455;&amp;#24037;&amp;#33402;&amp;#21697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2609;&amp;#26009;&amp;#32534;&amp;#32455;&amp;#24037;&amp;#33402;&amp;#21697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32534;&amp;#32455;&amp;#24037;&amp;#3340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1-2016&amp;#24180;&amp;#22609;&amp;#26009;&amp;#32534;&amp;#32455;&amp;#24037;&amp;#33402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2609;&amp;#26009;&amp;#32534;&amp;#32455;&amp;#24037;&amp;#33402;&amp;#2169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2609;&amp;#26009;&amp;#32534;&amp;#32455;&amp;#24037;&amp;#33402;&amp;#21697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2609;&amp;#26009;&amp;#32534;&amp;#32455;&amp;#24037;&amp;#33402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2609;&amp;#26009;&amp;#32534;&amp;#32455;&amp;#24037;&amp;#33402;&amp;#21697;&amp;#38656;&amp;#2771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22609;&amp;#26009;&amp;#32534;&amp;#32455;&amp;#24037;&amp;#33402;&amp;#21697;&amp;#24179;&amp;#22343;&amp;#20215;&amp;#26684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1-2016&amp;#24180;&amp;#22609;&amp;#26009;&amp;#32534;&amp;#32455;&amp;#24037;&amp;#33402;&amp;#21697;&amp;#36827;&amp;#21475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22&amp;#24180;&amp;#22609;&amp;#26009;&amp;#32534;&amp;#32455;&amp;#24037;&amp;#33402;&amp;#21697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22&amp;#24180;&amp;#22609;&amp;#26009;&amp;#32534;&amp;#32455;&amp;#24037;&amp;#33402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22&amp;#24180;&amp;#22609;&amp;#26009;&amp;#32534;&amp;#32455;&amp;#24037;&amp;#33402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22&amp;#24180;&amp;#22609;&amp;#26009;&amp;#32534;&amp;#32455;&amp;#24037;&amp;#33402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22&amp;#24180;&amp;#22609;&amp;#26009;&amp;#32534;&amp;#32455;&amp;#24037;&amp;#33402;&amp;#2169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22&amp;#24180;&amp;#22609;&amp;#26009;&amp;#32534;&amp;#32455;&amp;#24037;&amp;#33402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2609;&amp;#26009;&amp;#32534;&amp;#32455;&amp;#24037;&amp;#33402;&amp;#21697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2609;&amp;#26009;&amp;#32534;&amp;#32455;&amp;#24037;&amp;#33402;&amp;#21697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2609;&amp;#26009;&amp;#32534;&amp;#32455;&amp;#24037;&amp;#33402;&amp;#21697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609;&amp;#26009;&amp;#32534;&amp;#32455;&amp;#24037;&amp;#3340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32534;&amp;#32455;&amp;#24037;&amp;#33402;&amp;#21697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2609;&amp;#26009;&amp;#32534;&amp;#32455;&amp;#24037;&amp;#33402;&amp;#21697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2609;&amp;#26009;&amp;#32534;&amp;#32455;&amp;#24037;&amp;#33402;&amp;#21697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2534;&amp;#32455;&amp;#24037;&amp;#33402;&amp;#2169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2534;&amp;#32455;&amp;#24037;&amp;#33402;&amp;#2169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2534;&amp;#32455;&amp;#24037;&amp;#33402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32534;&amp;#32455;&amp;#24037;&amp;#33402;&amp;#21697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&lt;/span&gt;&amp;#22609;&amp;#26009;&amp;#32534;&amp;#32455;&amp;#24037;&amp;#33402;&amp;#216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&lt;/span&gt;&amp;#22609;&amp;#26009;&amp;#32534;&amp;#32455;&amp;#24037;&amp;#33402;&amp;#2169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&lt;/span&gt;&amp;#22609;&amp;#26009;&amp;#32534;&amp;#32455;&amp;#24037;&amp;#33402;&amp;#2169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6&amp;#24180;&amp;#20013;&amp;#22269;&amp;#22609;&amp;#26009;&amp;#32534;&amp;#32455;&amp;#24037;&amp;#33402;&amp;#2169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&lt;/span&gt;&amp;#20013;&amp;#22269;&amp;#22609;&amp;#26009;&amp;#32534;&amp;#32455;&amp;#24037;&amp;#33402;&amp;#21697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6&amp;#24180;&amp;#20013;&amp;#22269;&amp;#22609;&amp;#26009;&amp;#32534;&amp;#32455;&amp;#24037;&amp;#33402;&amp;#21697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6-2022&amp;#24180;&amp;#20013;&amp;#22269;&amp;#22609;&amp;#26009;&amp;#32534;&amp;#32455;&amp;#24037;&amp;#33402;&amp;#21697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6-2022&amp;#24180;&amp;#20013;&amp;#22269;&amp;#22609;&amp;#26009;&amp;#32534;&amp;#32455;&amp;#24037;&amp;#33402;&amp;#21697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--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