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蓝晶石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13;&amp;#26230;&amp;#3070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13;&amp;#26230;&amp;#3070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20110;&lt;a href="http://www.chinairr.org/report/R01/R0108/201610/20-216463.html"&gt;&amp;#34013;&amp;#26230;&amp;#30707;&lt;/a&gt;&amp;#30719;&amp;#29289;&amp;#30340;&amp;#29305;&amp;#24615;&amp;#65292;&amp;#25925;&amp;#29992;&amp;#26469;&amp;#21046;&amp;#36896;&amp;#20248;&amp;#33391;&amp;#30340;&amp;#39640;&amp;#32423;&amp;#32784;&amp;#28779;&amp;#26448;&amp;#26009;&amp;#12289;&amp;#32784;&amp;#28779;&amp;#30722;&amp;#27974;&amp;#12289;&amp;#27700;&amp;#27877;&amp;#12289;&amp;#38136;&amp;#36896;&amp;#32784;&amp;#21046;&amp;#21697;&amp;#12289;&amp;#22609;&amp;#26009;&amp;#25443;&amp;#25171;&amp;#28151;&amp;#21512;&amp;#26009;&amp;#12289;&amp;#25216;&amp;#26415;&amp;#38518;&amp;#29943;&amp;#12289;&amp;#27773;&amp;#36710;&amp;#21457;&amp;#21160;&amp;#26426;&amp;#30340;&amp;#28779;&amp;#33457;&amp;#22622;&amp;#12289;&amp;#32477;&amp;#32536;&amp;#20307;&amp;#12289;&amp;#29699;&amp;#30952;&amp;#26426;&amp;#29699;&amp;#20307;&amp;#12289;&amp;#35797;&amp;#39564;&amp;#22120;&amp;#30399;&amp;#65292;&amp;#32784;&amp;#38663;&amp;#29289;&amp;#21697;&amp;#31561;&amp;#12290;&amp;#24182;&amp;#21487;&amp;#29992;&amp;#30005;&amp;#28909;&amp;#27861;&amp;#28860;&amp;#21046;&amp;#30789;&amp;#38109;&amp;#21512;&amp;#37329;&amp;#65292;&amp;#24212;&amp;#29992;&amp;#20110;&amp;#39134;&amp;#26426;&amp;#12289;&amp;#27773;&amp;#36710;&amp;#12289;&amp;#28779;&amp;#36710;&amp;#12289;&amp;#33337;&amp;#33334;&amp;#30340;&amp;#37096;&amp;#20214;&amp;#19978;&amp;#12290;&amp;#38543;&amp;#30528;&amp;#38050;&amp;#38081;&amp;#24037;&amp;#19994;&amp;#30340;&amp;#21457;&amp;#23637;&amp;#65292;&amp;#27492;&amp;#31867;&amp;#30719;&amp;#20197;&amp;#32784;&amp;#28779;&amp;#30742;&amp;#65292;&amp;#22411;&amp;#26448;&amp;#31561;&amp;#24418;&amp;#24335;&amp;#21046;&amp;#36896;&amp;#28909;&amp;#39118;&amp;#28809;&amp;#12289;&amp;#28909;&amp;#39118;&amp;#22612;&amp;#12289;&amp;#20877;&amp;#28909;&amp;#28809;&amp;#12289;&amp;#22343;&amp;#28909;&amp;#28809;&amp;#31561;&amp;#30340;&amp;#20851;&amp;#38190;&amp;#37096;&amp;#20301;&amp;#12290;&amp;#21046;&amp;#36896;&amp;#31377;&amp;#28809;&amp;#35774;&amp;#26045;&amp;#65292;&amp;#36824;&amp;#21487;&amp;#29992;&amp;#20110;&amp;#21508;&amp;#31181;&amp;#36741;&amp;#21161;&amp;#24615;&amp;#27975;&amp;#27880;&amp;#21644;&amp;#25805;&amp;#20316;&amp;#35774;&amp;#22791;&amp;#19978;&amp;#12290;&amp;#23427;&amp;#20204;&amp;#21487;&amp;#20197;&amp;#29992;&amp;#20110;&amp;#29983;&amp;#20135;&amp;#21943;&amp;#28193;&amp;#34180;&amp;#33180;&amp;#12289;&amp;#21046;&amp;#36896;&amp;#32467;&amp;#26230;&amp;#27679;&amp;#30707;&amp;#21644;&amp;#36229;&amp;#38899;&amp;#36895;&amp;#39134;&amp;#26426;&amp;#30340;&amp;#21069;&amp;#32536;&amp;#12289;&amp;#23431;&amp;#23449;&amp;#39134;&amp;#33337;&amp;#30340;&amp;#37329;&amp;#23646;&amp;#38468;&amp;#20214;&amp;#65292;&amp;#37096;&amp;#20998;&amp;#36824;&amp;#21487;&amp;#20316;&amp;#23453;&amp;#30707;&amp;#12290;&amp;#27492;&amp;#22806;&amp;#21487;&amp;#29992;&amp;#20316;&amp;#30740;&amp;#30952;&amp;#26009;&amp;#65292;&amp;#20316;&amp;#37321;&amp;#25104;&amp;#20998;&amp;#20197;&amp;#21450;&amp;#19981;&amp;#28369;&amp;#30340;&amp;#22320;&amp;#26495;&amp;#26448;&amp;#26009;&amp;#12290; &lt;br /&gt;&lt;br /&gt;&lt;strong&gt;&amp;#25253;&amp;#21578;&amp;#30446;&amp;#24405;&amp;#65306; &lt;br /&gt;&lt;br /&gt;&amp;#31532;&amp;#19968;&amp;#31456; 2015&amp;#24180;&amp;#34013;&amp;#26230;&amp;#30707;&amp;#20135;&amp;#19994;&amp;#27010;&amp;#36848; &lt;br /&gt;&lt;/strong&gt;&amp;#31532;&amp;#19968;&amp;#33410; &amp;#34013;&amp;#26230;&amp;#30707;&amp;#20135;&amp;#19994;&amp;#23450;&amp;#20041; &lt;br /&gt;&amp;#31532;&amp;#20108;&amp;#33410; &amp;#34013;&amp;#26230;&amp;#30707;&amp;#20135;&amp;#19994;&amp;#21457;&amp;#23637;&amp;#21382;&amp;#31243; &lt;br /&gt;&amp;#31532;&amp;#19977;&amp;#33410; &amp;#34013;&amp;#26230;&amp;#30707;&amp;#20998;&amp;#31867;&amp;#24773;&amp;#20917; &lt;br /&gt;&amp;#31532;&amp;#22235;&amp;#33410; &amp;#34013;&amp;#26230;&amp;#30707;&amp;#20135;&amp;#19994;&amp;#38142;&amp;#20998;&amp;#26512; &lt;br /&gt;&lt;br /&gt;&lt;strong&gt;&amp;#31532;&amp;#20108;&amp;#31456; 2015&amp;#24180;&amp;#20013;&amp;#22269;&amp;#34013;&amp;#26230;&amp;#30707;&amp;#20135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34013;&amp;#26230;&amp;#30707;&amp;#20135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31532;&amp;#19977;&amp;#33410; &amp;#20013;&amp;#22269;&amp;#34013;&amp;#26230;&amp;#30707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15&amp;#24180;&amp;#20013;&amp;#22269;&amp;#34013;&amp;#26230;&amp;#30707;&amp;#20135;&amp;#19994;&amp;#20379;&amp;#38656;&amp;#29616;&amp;#29366;&amp;#20998;&amp;#26512; &lt;br /&gt;&lt;/strong&gt;&amp;#31532;&amp;#19968;&amp;#33410; &amp;#34013;&amp;#26230;&amp;#30707;&amp;#20135;&amp;#19994;&amp;#24635;&amp;#20307;&amp;#35268;&amp;#27169; &lt;br /&gt;&amp;#31532;&amp;#20108;&amp;#33410; &amp;#34013;&amp;#26230;&amp;#30707;&amp;#20135;&amp;#33021;&amp;#27010;&amp;#20917; &lt;br /&gt;&amp;#19968;&amp;#12289;&amp;#20135;&amp;#33021;&amp;#20998;&amp;#26512; &lt;br /&gt;&amp;#20108;&amp;#12289;&amp;#20135;&amp;#33021;&amp;#39044;&amp;#27979; &lt;br /&gt;&amp;#31532;&amp;#19977;&amp;#33410; &amp;#34013;&amp;#26230;&amp;#30707;&amp;#20135;&amp;#37327;&amp;#27010;&amp;#20917; &lt;br /&gt;&amp;#19968;&amp;#12289;&amp;#20135;&amp;#37327;&amp;#20998;&amp;#26512; &lt;br /&gt;&amp;#20108;&amp;#12289;&amp;#20135;&amp;#37327;&amp;#39044;&amp;#27979; &lt;br /&gt;&amp;#31532;&amp;#22235;&amp;#33410; &amp;#34013;&amp;#26230;&amp;#30707;&amp;#24066;&amp;#22330;&amp;#38656;&amp;#27714;&amp;#27010;&amp;#20917; &lt;br /&gt;&amp;#19968;&amp;#12289;&amp;#24066;&amp;#22330;&amp;#38656;&amp;#27714;&amp;#37327;&amp;#20998;&amp;#26512; &lt;br /&gt;&amp;#20108;&amp;#12289;&amp;#24066;&amp;#22330;&amp;#38656;&amp;#27714;&amp;#37327;&amp;#39044;&amp;#27979; &lt;br /&gt;&lt;br /&gt;&lt;strong&gt;&amp;#31532;&amp;#19977;&amp;#31456; 2015&amp;#24180;&amp;#20013;&amp;#22269;&amp;#34013;&amp;#26230;&amp;#30707;&amp;#34892;&amp;#19994;&amp;#24066;&amp;#22330;&amp;#32508;&amp;#21512;&amp;#20998;&amp;#26512; &lt;br /&gt;&lt;/strong&gt;&amp;#31532;&amp;#19968;&amp;#33410; &amp;#34013;&amp;#26230;&amp;#30707;&amp;#24066;&amp;#22330;&amp;#29616;&amp;#29366;&amp;#20998;&amp;#26512;&amp;#21450;&amp;#39044;&amp;#27979; &lt;br /&gt;&amp;#19968;&amp;#12289;&amp;#20013;&amp;#22269;&amp;#34013;&amp;#26230;&amp;#30707;&amp;#24066;&amp;#22330;&amp;#35268;&amp;#27169;&amp;#20998;&amp;#26512; &lt;br /&gt;&amp;#20108;&amp;#12289;&amp;#20013;&amp;#22269;&amp;#34013;&amp;#26230;&amp;#30707;&amp;#24066;&amp;#22330;&amp;#35268;&amp;#27169;&amp;#39044;&amp;#27979; &lt;br /&gt;&amp;#31532;&amp;#20108;&amp;#33410; &amp;#34013;&amp;#26230;&amp;#30707;&amp;#20135;&amp;#21697;&amp;#20135;&amp;#33021;&amp;#20998;&amp;#26512;&amp;#21450;&amp;#39044;&amp;#27979; &lt;br /&gt;&amp;#19968;&amp;#12289;&amp;#20013;&amp;#22269;&amp;#34013;&amp;#26230;&amp;#30707;&amp;#20135;&amp;#33021;&amp;#20998;&amp;#26512; &lt;br /&gt;&amp;#20108;&amp;#12289;&amp;#20013;&amp;#22269;&amp;#34013;&amp;#26230;&amp;#30707;&amp;#20135;&amp;#33021;&amp;#39044;&amp;#27979; &lt;br /&gt;&amp;#31532;&amp;#19977;&amp;#33410; &amp;#34013;&amp;#26230;&amp;#30707;&amp;#20135;&amp;#21697;&amp;#20135;&amp;#37327;&amp;#20998;&amp;#26512;&amp;#21450;&amp;#39044;&amp;#27979; &lt;br /&gt;&amp;#19968;&amp;#12289;&amp;#20013;&amp;#22269;&amp;#34013;&amp;#26230;&amp;#30707;&amp;#20135;&amp;#37327;&amp;#20998;&amp;#26512; &lt;br /&gt;&amp;#20108;&amp;#12289;&amp;#20013;&amp;#22269;&amp;#34013;&amp;#26230;&amp;#30707;&amp;#20135;&amp;#37327;&amp;#39044;&amp;#27979; &lt;br /&gt;&amp;#31532;&amp;#22235;&amp;#33410; &amp;#34013;&amp;#26230;&amp;#30707;&amp;#24066;&amp;#22330;&amp;#38656;&amp;#27714;&amp;#20998;&amp;#26512;&amp;#21450;&amp;#39044;&amp;#27979; &lt;br /&gt;&amp;#19968;&amp;#12289;&amp;#20013;&amp;#22269;&amp;#34013;&amp;#26230;&amp;#30707;&amp;#24066;&amp;#22330;&amp;#38656;&amp;#27714;&amp;#20998;&amp;#26512; &lt;br /&gt;&amp;#20108;&amp;#12289;&amp;#20013;&amp;#22269;&amp;#34013;&amp;#26230;&amp;#30707;&amp;#24066;&amp;#22330;&amp;#38656;&amp;#27714;&amp;#39044;&amp;#27979; &lt;br /&gt;&amp;#31532;&amp;#20116;&amp;#33410; &amp;#34013;&amp;#26230;&amp;#30707;&amp;#36827;&amp;#20986;&amp;#21475;&amp;#25968;&amp;#25454;&amp;#20998;&amp;#26512; &lt;br /&gt;&amp;#19968;&amp;#12289;&amp;#20013;&amp;#22269;&amp;#34013;&amp;#26230;&amp;#30707;&amp;#36827;&amp;#20986;&amp;#21475;&amp;#25968;&amp;#25454;&amp;#20998;&amp;#26512; &lt;br /&gt;&amp;#20108;&amp;#12289;&amp;#22269;&amp;#20869;&amp;#34013;&amp;#26230;&amp;#30707;&amp;#20135;&amp;#21697;&amp;#26410;&amp;#26469;&amp;#36827;&amp;#20986;&amp;#21475;&amp;#24773;&amp;#20917;&amp;#39044;&amp;#27979; &lt;br /&gt;&lt;br /&gt;&lt;strong&gt;&amp;#31532;&amp;#22235;&amp;#31456; 2015&amp;#24180;&amp;#20013;&amp;#22269;&amp;#34013;&amp;#26230;&amp;#30707;&amp;#34892;&amp;#19994;&amp;#36130;&amp;#21153;&amp;#29366;&amp;#20917; &lt;br /&gt;&lt;/strong&gt;&amp;#31532;&amp;#19968;&amp;#33410; &amp;#20013;&amp;#22269;&amp;#34013;&amp;#26230;&amp;#30707;&amp;#34892;&amp;#19994;&amp;#32463;&amp;#27982;&amp;#35268;&amp;#27169; &lt;br /&gt;&amp;#19968;&amp;#12289;&amp;#34013;&amp;#26230;&amp;#30707;&amp;#19994;&amp;#38144;&amp;#21806;&amp;#35268;&amp;#27169; &lt;br /&gt;&amp;#20108;&amp;#12289;&amp;#34013;&amp;#26230;&amp;#30707;&amp;#19994;&amp;#21033;&amp;#28070;&amp;#35268;&amp;#27169; &lt;br /&gt;&amp;#19977;&amp;#12289;&amp;#34013;&amp;#26230;&amp;#30707;&amp;#19994;&amp;#36164;&amp;#20135;&amp;#35268;&amp;#27169; &lt;br /&gt;&amp;#31532;&amp;#20108;&amp;#33410; &amp;#20013;&amp;#22269;&amp;#34013;&amp;#26230;&amp;#30707;&amp;#34892;&amp;#19994;&amp;#30408;&amp;#21033;&amp;#33021;&amp;#21147;&amp;#25351;&amp;#26631;&amp;#20998;&amp;#26512; &lt;br /&gt;&amp;#19968;&amp;#12289;&amp;#34013;&amp;#26230;&amp;#30707;&amp;#19994;&amp;#20111;&amp;#25439;&amp;#38754; &lt;br /&gt;&amp;#20108;&amp;#12289;&amp;#34013;&amp;#26230;&amp;#30707;&amp;#19994;&amp;#38144;&amp;#21806;&amp;#27611;&amp;#21033;&amp;#29575; &lt;br /&gt;&amp;#19977;&amp;#12289;&amp;#34013;&amp;#26230;&amp;#30707;&amp;#19994;&amp;#25104;&amp;#26412;&amp;#36153;&amp;#29992;&amp;#21033;&amp;#28070;&amp;#29575; &lt;br /&gt;&amp;#22235;&amp;#12289;&amp;#34013;&amp;#26230;&amp;#30707;&amp;#19994;&amp;#38144;&amp;#21806;&amp;#21033;&amp;#28070;&amp;#29575; &lt;br /&gt;&amp;#31532;&amp;#19977;&amp;#33410; &amp;#20013;&amp;#22269;&amp;#34013;&amp;#26230;&amp;#30707;&amp;#34892;&amp;#19994;&amp;#33829;&amp;#36816;&amp;#33021;&amp;#21147;&amp;#25351;&amp;#26631;&amp;#20998;&amp;#26512; &lt;br /&gt;&amp;#19968;&amp;#12289;&amp;#34013;&amp;#26230;&amp;#30707;&amp;#19994;&amp;#24212;&amp;#25910;&amp;#36134;&amp;#27454;&amp;#21608;&amp;#36716;&amp;#29575; &lt;br /&gt;&amp;#20108;&amp;#12289;&amp;#34013;&amp;#26230;&amp;#30707;&amp;#19994;&amp;#27969;&amp;#21160;&amp;#36164;&amp;#20135;&amp;#21608;&amp;#36716;&amp;#29575; &lt;br /&gt;&amp;#19977;&amp;#12289;&amp;#34013;&amp;#26230;&amp;#30707;&amp;#19994;&amp;#24635;&amp;#36164;&amp;#20135;&amp;#21608;&amp;#36716;&amp;#29575; &lt;br /&gt;&amp;#31532;&amp;#22235;&amp;#33410; &amp;#20013;&amp;#22269;&amp;#34013;&amp;#26230;&amp;#30707;&amp;#34892;&amp;#19994;&amp;#20607;&amp;#20538;&amp;#33021;&amp;#21147;&amp;#25351;&amp;#26631;&amp;#20998;&amp;#26512; &lt;br /&gt;&amp;#19968;&amp;#12289;&amp;#34013;&amp;#26230;&amp;#30707;&amp;#19994;&amp;#36164;&amp;#20135;&amp;#36127;&amp;#20538;&amp;#29575; &lt;br /&gt;&amp;#20108;&amp;#12289;&amp;#34013;&amp;#26230;&amp;#30707;&amp;#19994;&amp;#21033;&amp;#24687;&amp;#20445;&amp;#38556;&amp;#20493;&amp;#25968; &lt;br /&gt;&amp;#31532;&amp;#20116;&amp;#33410; &amp;#20013;&amp;#22269;&amp;#34013;&amp;#26230;&amp;#30707;&amp;#34892;&amp;#19994;&amp;#36130;&amp;#21153;&amp;#29366;&amp;#20917;&amp;#32508;&amp;#21512;&amp;#35780;&amp;#20215; &lt;br /&gt;&amp;#19968;&amp;#12289;&amp;#34013;&amp;#26230;&amp;#30707;&amp;#19994;&amp;#36130;&amp;#21153;&amp;#29366;&amp;#20917;&amp;#32508;&amp;#21512;&amp;#35780;&amp;#20215; &lt;br /&gt;&amp;#20108;&amp;#12289;&amp;#24433;&amp;#21709;&amp;#34013;&amp;#26230;&amp;#30707;&amp;#19994;&amp;#36130;&amp;#21153;&amp;#29366;&amp;#20917;&amp;#30340;&amp;#32463;&amp;#27982;&amp;#22240;&amp;#32032;&amp;#20998;&amp;#26512; &lt;br /&gt;&lt;br /&gt;&lt;strong&gt;&amp;#31532;&amp;#20116;&amp;#31456; 2013-2015&amp;#24180;&amp;#34013;&amp;#26230;&amp;#30707;&amp;#33829;&amp;#38144;&amp;#31574;&amp;#30053;&amp;#35843;&amp;#30740; &lt;br /&gt;&lt;/strong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34013;&amp;#26230;&amp;#30707;&amp;#21306;&amp;#22495;&amp;#24066;&amp;#22330;&amp;#20998;&amp;#26512;&amp;#65288;&amp;#29616;&amp;#29366;&amp;#12289;&amp;#29305;&amp;#24449;&amp;#12289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268;&amp;#27169;&amp;#31561;&amp;#65289; &lt;br /&gt;&amp;#19968;&amp;#12289;&amp;#19996;&amp;#21271;&amp;#22320;&amp;#21306;&amp;#24066;&amp;#22330;&amp;#20998;&amp;#26512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21326;&amp;#20013;&amp;#22320;&amp;#21306;&amp;#24066;&amp;#22330;&amp;#20998;&amp;#26512; &lt;br /&gt;&amp;#20116;&amp;#12289;&amp;#21326;&amp;#21335;&amp;#22320;&amp;#21306;&amp;#24066;&amp;#22330;&amp;#20998;&amp;#26512; &lt;br /&gt;&amp;#20845;&amp;#12289;&amp;#35199;&amp;#37096;&amp;#22320;&amp;#21306;&amp;#24066;&amp;#22330;&amp;#20998;&amp;#26512; &lt;br /&gt;&amp;#31532;&amp;#22235;&amp;#33410; &amp;#25237;&amp;#36164;&amp;#21160;&amp;#24577;&amp;#65288;&amp;#22312;&amp;#24314;&amp;#12289;&amp;#25311;&amp;#24314;&amp;#39033;&amp;#30446;&amp;#65289; &lt;br /&gt;&amp;#31532;&amp;#20116;&amp;#33410; &amp;#21697;&amp;#29260;&amp;#31574;&amp;#30053;&amp;#20998;&amp;#26512; &lt;br /&gt;&lt;br /&gt;&lt;strong&gt;&amp;#31532;&amp;#20845;&amp;#31456; 2013-2015&amp;#24180;&amp;#34013;&amp;#26230;&amp;#30707;&amp;#20135;&amp;#19994;&amp;#38142;&amp;#20998;&amp;#26512; &lt;br /&gt;&lt;/strong&gt;&amp;#31532;&amp;#19968;&amp;#33410; &amp;#34013;&amp;#26230;&amp;#30707;&amp;#20135;&amp;#19994;&amp;#38142;&amp;#20998;&amp;#26512; &lt;br /&gt;&amp;#19968;&amp;#12289;&amp;#20135;&amp;#19994;&amp;#38142;&amp;#27169;&amp;#22411;&amp;#20171;&amp;#32461; &lt;br /&gt;&amp;#20108;&amp;#12289;&amp;#34013;&amp;#26230;&amp;#30707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19971;&amp;#31456; 2015&amp;#24180;&amp;#34013;&amp;#26230;&amp;#30707;&amp;#20027;&amp;#35201;&amp;#20248;&amp;#21183;&amp;#20225;&amp;#19994;&amp;#20998;&amp;#26512; &lt;br /&gt;&lt;/strong&gt;&amp;#31532;&amp;#19968;&amp;#33410; 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lt;br /&gt;&lt;strong&gt;&amp;#31532;&amp;#20843;&amp;#31456; 2015&amp;#24180;&amp;#34013;&amp;#26230;&amp;#30707;&amp;#34892;&amp;#19994;&amp;#24635;&amp;#20307;&amp;#32463;&amp;#27982;&amp;#29366;&amp;#20917; &lt;br /&gt;&lt;/strong&gt;&amp;#31532;&amp;#19968;&amp;#33410; &amp;#34892;&amp;#19994;&amp;#24635;&amp;#20307;&amp;#29366;&amp;#20917; &lt;br /&gt;&amp;#19968;&amp;#12289;&amp;#34013;&amp;#26230;&amp;#30707;&amp;#19994;&amp;#24635;&amp;#20307;&amp;#25968;&amp;#25454;&amp;#20998;&amp;#26512; &lt;br /&gt;&amp;#20108;&amp;#12289;&amp;#34013;&amp;#26230;&amp;#30707;&amp;#19994;&amp;#24635;&amp;#20307;&amp;#25968;&amp;#25454;&amp;#20998;&amp;#26512; &lt;br /&gt;&amp;#19977;&amp;#12289;&amp;#34013;&amp;#26230;&amp;#30707;&amp;#19994;&amp;#24635;&amp;#20307;&amp;#25968;&amp;#25454;&amp;#20998;&amp;#26512; &lt;br /&gt;&amp;#31532;&amp;#20108;&amp;#33410; &amp;#19981;&amp;#21516;&amp;#25152;&amp;#26377;&amp;#21046;&amp;#20225;&amp;#19994;&amp;#26500;&amp;#25104;&amp;#29366;&amp;#20917; &lt;br /&gt;&amp;#19968;&amp;#12289;&amp;#34892;&amp;#19994;&amp;#19981;&amp;#21516;&amp;#25152;&amp;#26377;&amp;#21046;&amp;#20225;&amp;#19994;&amp;#26500;&amp;#25104;&amp;#24773;&amp;#20917; &lt;br /&gt;&amp;#20108;&amp;#12289;&amp;#34892;&amp;#19994;&amp;#19981;&amp;#21516;&amp;#25152;&amp;#26377;&amp;#21046;&amp;#20225;&amp;#19994;&amp;#26500;&amp;#25104;&amp;#24773;&amp;#20917; &lt;br /&gt;&amp;#31532;&amp;#19977;&amp;#33410; &amp;#19981;&amp;#21516;&amp;#35268;&amp;#27169;&amp;#20225;&amp;#19994;&amp;#26500;&amp;#25104;&amp;#29366;&amp;#20917; &lt;br /&gt;&amp;#19968;&amp;#12289;&amp;#34892;&amp;#19994;&amp;#19981;&amp;#21516;&amp;#35268;&amp;#27169;&amp;#20225;&amp;#19994;&amp;#26500;&amp;#25104;&amp;#24773;&amp;#20917; &lt;br /&gt;&amp;#20108;&amp;#12289;&amp;#34892;&amp;#19994;&amp;#19981;&amp;#21516;&amp;#35268;&amp;#27169;&amp;#20225;&amp;#19994;&amp;#26500;&amp;#25104;&amp;#24773;&amp;#20917; &lt;br /&gt;&lt;br /&gt;&lt;strong&gt;&amp;#31532;&amp;#20061;&amp;#31456; 2015&amp;#24180;&amp;#20013;&amp;#22269;&amp;#34013;&amp;#26230;&amp;#30707;&amp;#34892;&amp;#19994;&amp;#25216;&amp;#26415;&amp;#21457;&amp;#23637;&amp;#20998;&amp;#26512; &lt;br /&gt;&lt;/strong&gt;&amp;#31532;&amp;#19968;&amp;#33410; &amp;#20013;&amp;#22269;&amp;#34013;&amp;#26230;&amp;#30707;&amp;#34892;&amp;#19994;&amp;#25216;&amp;#26415;&amp;#21457;&amp;#23637;&amp;#29616;&amp;#29366; &lt;br /&gt;&amp;#31532;&amp;#20108;&amp;#33410; &amp;#34013;&amp;#26230;&amp;#30707;&amp;#34892;&amp;#19994;&amp;#25216;&amp;#26415;&amp;#29305;&amp;#28857;&amp;#20998;&amp;#26512; &lt;br /&gt;&amp;#31532;&amp;#19977;&amp;#33410; &amp;#34013;&amp;#26230;&amp;#30707;&amp;#34892;&amp;#19994;&amp;#25216;&amp;#26415;&amp;#21457;&amp;#23637;&amp;#36235;&amp;#21183;&amp;#20998;&amp;#26512; &lt;br /&gt;&lt;br /&gt;&lt;strong&gt;&amp;#31532;&amp;#21313;&amp;#31456; 2016-2022&amp;#24180;&amp;#34013;&amp;#26230;&amp;#30707;&amp;#34892;&amp;#19994;&amp;#21457;&amp;#23637;&amp;#39044;&amp;#27979; &lt;br /&gt;&lt;/strong&gt;&amp;#31532;&amp;#19968;&amp;#33410; &amp;#20013;&amp;#22269;&amp;#34013;&amp;#26230;&amp;#30707;&amp;#21457;&amp;#23637;&amp;#36235;&amp;#21183;&amp;#20998;&amp;#26512; &lt;br /&gt;&amp;#31532;&amp;#20108;&amp;#33410; 2016-2022&amp;#24180;&amp;#20013;&amp;#22269;&amp;#34013;&amp;#26230;&amp;#30707;&amp;#34892;&amp;#19994;&amp;#21457;&amp;#23637;&amp;#26410;&amp;#26469;&amp;#24635;&amp;#20307;&amp;#36235;&amp;#21183; &lt;br /&gt;&amp;#19968;&amp;#12289;&amp;#20013;&amp;#34013;&amp;#26230;&amp;#30707;&amp;#20135;&amp;#19994;&amp;#25919;&amp;#31574;&amp;#36235;&amp;#21521; &lt;br /&gt;&amp;#20108;&amp;#12289;&amp;#20013;&amp;#34013;&amp;#26230;&amp;#30707;&amp;#34892;&amp;#19994;&amp;#25216;&amp;#26415;&amp;#38761;&amp;#26032;&amp;#36235;&amp;#21183; &lt;br /&gt;&amp;#31532;&amp;#19977;&amp;#33410; &amp;#20013;&amp;#22269;&amp;#34013;&amp;#26230;&amp;#30707;&amp;#34892;&amp;#19994;&amp;#24066;&amp;#22330;&amp;#39044;&amp;#27979; &lt;br /&gt;&amp;#19968;&amp;#12289;&amp;#20013;&amp;#22269;&amp;#34013;&amp;#26230;&amp;#30707;&amp;#34892;&amp;#19994;&amp;#38656;&amp;#27714;&amp;#39044;&amp;#27979; &lt;br /&gt;&amp;#20108;&amp;#12289;&amp;#22269;&amp;#20869;&amp;#34013;&amp;#26230;&amp;#30707;&amp;#34892;&amp;#19994;&amp;#21457;&amp;#23637;&amp;#21069;&amp;#26223;&amp;#20998;&amp;#26512; &lt;br /&gt;&lt;br /&gt;&lt;strong&gt;&amp;#31532;&amp;#21313;&amp;#19968;&amp;#31456; 2016-2022&amp;#24180;&amp;#20013;&amp;#22269;&amp;#34013;&amp;#26230;&amp;#30707;&amp;#20135;&amp;#19994;&amp;#25237;&amp;#36164;&amp;#20215;&amp;#20540;&amp;#30740;&amp;#31350; &lt;br /&gt;&lt;/strong&gt;&amp;#31532;&amp;#19968;&amp;#33410; &amp;#20013;&amp;#22269;&amp;#34013;&amp;#26230;&amp;#30707;&amp;#34892;&amp;#19994;&amp;#25237;&amp;#36164;&amp;#29615;&amp;#22659;&amp;#20998;&amp;#26512; &lt;br /&gt;&amp;#31532;&amp;#20108;&amp;#33410; &amp;#20013;&amp;#22269;&amp;#34013;&amp;#26230;&amp;#30707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&amp;#20013;&amp;#22269;&amp;#34013;&amp;#26230;&amp;#30707;&amp;#34892;&amp;#19994;&amp;#25237;&amp;#36164;&amp;#39118;&amp;#38505;&amp;#39044;&amp;#35686; &lt;br /&gt;&amp;#19968;&amp;#12289;&amp;#25919;&amp;#31574;&amp;#30417;&amp;#31649;&amp;#26085;&amp;#30410;&amp;#21152;&amp;#24378; &lt;br /&gt;&amp;#20108;&amp;#12289;&amp;#25216;&amp;#26415;&amp;#39118;&amp;#38505;&amp;#39044;&amp;#35686; &lt;br /&gt;&amp;#19977;&amp;#12289;&amp;#34892;&amp;#19994;&amp;#31454;&amp;#20105;&amp;#39118;&amp;#38505;&amp;#39044;&amp;#35686; &lt;br /&gt;&amp;#31532;&amp;#22235;&amp;#33410; &amp;#19987;&amp;#23478;&amp;#25237;&amp;#36164;&amp;#35266;&amp;#2885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