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飞碟摄像机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4;&amp;#30879;&amp;#25668;&amp;#20687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4;&amp;#30879;&amp;#25668;&amp;#20687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39134;&amp;#30879;&amp;#25668;&amp;#206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9134;&amp;#30879;&amp;#25668;&amp;#206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4;&amp;#30879;&amp;#25668;&amp;#206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9134;&amp;#30879;&amp;#25668;&amp;#206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9134;&amp;#30879;&amp;#25668;&amp;#20687;&amp;#264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9134;&amp;#30879;&amp;#25668;&amp;#20687;&amp;#2642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39134;&amp;#30879;&amp;#25668;&amp;#20687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34;&amp;#30879;&amp;#25668;&amp;#20687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9134;&amp;#30879;&amp;#25668;&amp;#20687;&amp;#26426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30879;&amp;#25668;&amp;#20687;&amp;#2642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30879;&amp;#25668;&amp;#20687;&amp;#2642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30879;&amp;#25668;&amp;#20687;&amp;#2642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-10&amp;#23478;&amp;#34892;&amp;#19994;&amp;#20869;&amp;#20855;&amp;#26377;&amp;#32463;&amp;#33829;&amp;#29305;&amp;#33394;&amp;#30340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9134;&amp;#30879;&amp;#25668;&amp;#20687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4;&amp;#30879;&amp;#25668;&amp;#20687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9134;&amp;#30879;&amp;#25668;&amp;#20687;&amp;#2642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9134;&amp;#30879;&amp;#25668;&amp;#20687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39134;&amp;#30879;&amp;#25668;&amp;#20687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2269;&amp;#20869;&amp;#24066;&amp;#22330;&amp;#39134;&amp;#30879;&amp;#25668;&amp;#20687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134;&amp;#30879;&amp;#25668;&amp;#20687;&amp;#2642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225;&amp;#19994;&amp;#29992;&amp;#25143;/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9134;&amp;#30879;&amp;#25668;&amp;#20687;&amp;#26426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5&amp;#24180;&amp;#39134;&amp;#30879;&amp;#25668;&amp;#2068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5&amp;#24180;&amp;#39134;&amp;#30879;&amp;#25668;&amp;#206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5&amp;#24180;&amp;#39134;&amp;#30879;&amp;#25668;&amp;#2068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5&amp;#24180;&amp;#39134;&amp;#30879;&amp;#25668;&amp;#2068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5&amp;#24180;&amp;#39134;&amp;#30879;&amp;#25668;&amp;#2068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6-2020&amp;#24180;&amp;#39134;&amp;#30879;&amp;#25668;&amp;#20687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5&amp;#24180;&amp;#39134;&amp;#30879;&amp;#25668;&amp;#20687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5&amp;#24180;&amp;#39134;&amp;#30879;&amp;#25668;&amp;#20687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5&amp;#24180;&amp;#39134;&amp;#30879;&amp;#25668;&amp;#20687;&amp;#2642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5&amp;#24180;&amp;#39134;&amp;#30879;&amp;#25668;&amp;#20687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5&amp;#24180;&amp;#39134;&amp;#30879;&amp;#25668;&amp;#20687;&amp;#264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6-2020&amp;#24180;&amp;#39134;&amp;#30879;&amp;#25668;&amp;#20687;&amp;#2642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5&amp;#24180;&amp;#39134;&amp;#30879;&amp;#25668;&amp;#20687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5&amp;#24180;&amp;#39134;&amp;#30879;&amp;#25668;&amp;#20687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5&amp;#24180;&amp;#39134;&amp;#30879;&amp;#25668;&amp;#20687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5&amp;#24180;&amp;#39134;&amp;#30879;&amp;#25668;&amp;#20687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20&amp;#24180;&amp;#39134;&amp;#30879;&amp;#25668;&amp;#20687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5&amp;#24180;&amp;#39134;&amp;#30879;&amp;#25668;&amp;#20687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5&amp;#24180;&amp;#39134;&amp;#30879;&amp;#25668;&amp;#20687;&amp;#2642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5&amp;#24180;&amp;#39134;&amp;#30879;&amp;#25668;&amp;#20687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5&amp;#24180;&amp;#39134;&amp;#30879;&amp;#25668;&amp;#20687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20&amp;#24180;&amp;#39134;&amp;#30879;&amp;#25668;&amp;#20687;&amp;#2642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9134;&amp;#30879;&amp;#25668;&amp;#20687;&amp;#26426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9134;&amp;#30879;&amp;#25668;&amp;#20687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22269;&amp;#20869;&amp;#24066;&amp;#22330;&amp;#39134;&amp;#30879;&amp;#25668;&amp;#20687;&amp;#2642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20&amp;#24180;&amp;#22269;&amp;#20869;&amp;#24066;&amp;#22330;&amp;#39134;&amp;#30879;&amp;#25668;&amp;#20687;&amp;#2642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20&amp;#24180;&amp;#39134;&amp;#30879;&amp;#25668;&amp;#20687;&amp;#2642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20&amp;#24180;&amp;#39134;&amp;#30879;&amp;#25668;&amp;#20687;&amp;#2642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39134;&amp;#30879;&amp;#25668;&amp;#20687;&amp;#2642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39134;&amp;#30879;&amp;#25668;&amp;#20687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