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婴儿食物调理机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156;&amp;#20799;&amp;#39135;&amp;#29289;&amp;#35843;&amp;#29702;&amp;#26426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156;&amp;#20799;&amp;#39135;&amp;#29289;&amp;#35843;&amp;#29702;&amp;#26426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156;&amp;#20799;&amp;#39135;&amp;#29289;&amp;#35843;&amp;#29702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9135;&amp;#29289;&amp;#35843;&amp;#29702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9135;&amp;#29289;&amp;#35843;&amp;#29702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9135;&amp;#29289;&amp;#35843;&amp;#29702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amp;#24180;&amp;#20013;&amp;#22269;&amp;#23156;&amp;#20799;&amp;#39135;&amp;#29289;&amp;#35843;&amp;#29702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39135;&amp;#29289;&amp;#35843;&amp;#29702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9289;&amp;#35843;&amp;#29702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9135;&amp;#29289;&amp;#35843;&amp;#29702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9135;&amp;#29289;&amp;#35843;&amp;#29702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9135;&amp;#29289;&amp;#35843;&amp;#29702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35;&amp;#29289;&amp;#35843;&amp;#29702;&amp;#2642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156;&amp;#20799;&amp;#39135;&amp;#29289;&amp;#35843;&amp;#29702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9135;&amp;#29289;&amp;#35843;&amp;#29702;&amp;#26426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9135;&amp;#29289;&amp;#35843;&amp;#29702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amp;#24180;&amp;#20013;&amp;#22269;&amp;#23156;&amp;#20799;&amp;#39135;&amp;#29289;&amp;#35843;&amp;#29702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20799;&amp;#39135;&amp;#29289;&amp;#35843;&amp;#29702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4066;&amp;#22330;&amp;#23156;&amp;#20799;&amp;#39135;&amp;#29289;&amp;#35843;&amp;#29702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4066;&amp;#22330;&amp;#23156;&amp;#20799;&amp;#39135;&amp;#29289;&amp;#35843;&amp;#29702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4066;&amp;#22330;&amp;#23156;&amp;#20799;&amp;#39135;&amp;#29289;&amp;#35843;&amp;#29702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20013;&amp;#22269;&amp;#24066;&amp;#22330;&amp;#23156;&amp;#20799;&amp;#39135;&amp;#29289;&amp;#35843;&amp;#29702;&amp;#2642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0799;&amp;#39135;&amp;#29289;&amp;#35843;&amp;#29702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35;&amp;#29289;&amp;#35843;&amp;#29702;&amp;#2642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3156;&amp;#20799;&amp;#39135;&amp;#29289;&amp;#35843;&amp;#29702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0799;&amp;#39135;&amp;#29289;&amp;#35843;&amp;#29702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3156;&amp;#20799;&amp;#39135;&amp;#29289;&amp;#35843;&amp;#29702;&amp;#26426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35;&amp;#29289;&amp;#35843;&amp;#29702;&amp;#26426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amp;#24180;&amp;#20013;&amp;#22269;&amp;#23156;&amp;#20799;&amp;#39135;&amp;#29289;&amp;#35843;&amp;#29702;&amp;#26426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9135;&amp;#29289;&amp;#35843;&amp;#29702;&amp;#26426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9135;&amp;#29289;&amp;#35843;&amp;#29702;&amp;#26426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3156;&amp;#20799;&amp;#39135;&amp;#29289;&amp;#35843;&amp;#29702;&amp;#26426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3156;&amp;#20799;&amp;#39135;&amp;#29289;&amp;#35843;&amp;#29702;&amp;#26426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9135;&amp;#29289;&amp;#35843;&amp;#29702;&amp;#26426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3156;&amp;#20799;&amp;#39135;&amp;#29289;&amp;#35843;&amp;#29702;&amp;#26426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156;&amp;#20799;&amp;#39135;&amp;#29289;&amp;#35843;&amp;#29702;&amp;#26426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156;&amp;#20799;&amp;#39135;&amp;#29289;&amp;#35843;&amp;#29702;&amp;#26426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amp;#24180;&amp;#20013;&amp;#22269;&amp;#23156;&amp;#20799;&amp;#39135;&amp;#29289;&amp;#35843;&amp;#29702;&amp;#26426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3156;&amp;#20799;&amp;#39135;&amp;#29289;&amp;#35843;&amp;#29702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3156;&amp;#20799;&amp;#39135;&amp;#29289;&amp;#35843;&amp;#29702;&amp;#2642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3156;&amp;#20799;&amp;#39135;&amp;#29289;&amp;#35843;&amp;#29702;&amp;#2642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3156;&amp;#20799;&amp;#39135;&amp;#29289;&amp;#35843;&amp;#29702;&amp;#2642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3156;&amp;#20799;&amp;#39135;&amp;#29289;&amp;#35843;&amp;#29702;&amp;#26426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3156;&amp;#20799;&amp;#39135;&amp;#29289;&amp;#35843;&amp;#29702;&amp;#2642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3156;&amp;#20799;&amp;#39135;&amp;#29289;&amp;#35843;&amp;#29702;&amp;#2642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13;&amp;#22269;&amp;#23156;&amp;#20799;&amp;#39135;&amp;#29289;&amp;#35843;&amp;#29702;&amp;#2642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3156;&amp;#20799;&amp;#39135;&amp;#29289;&amp;#35843;&amp;#29702;&amp;#2642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amp;#24180;&amp;#23156;&amp;#20799;&amp;#39135;&amp;#29289;&amp;#35843;&amp;#29702;&amp;#2642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3156;&amp;#20799;&amp;#39135;&amp;#29289;&amp;#35843;&amp;#29702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19978;&amp;#28216;&amp;#23545;&amp;#23156;&amp;#20799;&amp;#39135;&amp;#29289;&amp;#35843;&amp;#29702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3156;&amp;#20799;&amp;#39135;&amp;#29289;&amp;#35843;&amp;#29702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35;&amp;#29289;&amp;#35843;&amp;#29702;&amp;#26426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amp;#24180;&amp;#20013;&amp;#22269;&amp;#23156;&amp;#20799;&amp;#39135;&amp;#29289;&amp;#35843;&amp;#29702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9135;&amp;#29289;&amp;#35843;&amp;#297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9135;&amp;#29289;&amp;#35843;&amp;#29702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9135;&amp;#29289;&amp;#35843;&amp;#2970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35;&amp;#29289;&amp;#35843;&amp;#29702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35;&amp;#29289;&amp;#35843;&amp;#29702;&amp;#2642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3156;&amp;#20799;&amp;#39135;&amp;#29289;&amp;#35843;&amp;#2970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156;&amp;#20799;&amp;#39135;&amp;#29289;&amp;#35843;&amp;#29702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156;&amp;#20799;&amp;#39135;&amp;#29289;&amp;#35843;&amp;#29702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amp;#24180;&amp;#20013;&amp;#22269;&amp;#23156;&amp;#20799;&amp;#39135;&amp;#29289;&amp;#35843;&amp;#29702;&amp;#2642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6816;&amp;#34892;&amp;#24773;&amp;#20917;&amp;#65288;&amp;#21326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16;&amp;#34892;&amp;#24773;&amp;#20917;&amp;#65288;&amp;#21326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16;&amp;#34892;&amp;#24773;&amp;#20917;&amp;#65288;&amp;#21326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6816;&amp;#34892;&amp;#24773;&amp;#20917;&amp;#65288;&amp;#21326;&amp;#351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6816;&amp;#34892;&amp;#24773;&amp;#20917;&amp;#65288;&amp;#35199;&amp;#212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36816;&amp;#34892;&amp;#24773;&amp;#20917;&amp;#65288;&amp;#35199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3156;&amp;#20799;&amp;#39135;&amp;#29289;&amp;#35843;&amp;#29702;&amp;#26426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23156;&amp;#20799;&amp;#39135;&amp;#29289;&amp;#35843;&amp;#29702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3156;&amp;#20799;&amp;#39135;&amp;#29289;&amp;#35843;&amp;#29702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3156;&amp;#20799;&amp;#39135;&amp;#29289;&amp;#35843;&amp;#29702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156;&amp;#20799;&amp;#39135;&amp;#29289;&amp;#35843;&amp;#29702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156;&amp;#20799;&amp;#39135;&amp;#29289;&amp;#35843;&amp;#29702;&amp;#2642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23156;&amp;#20799;&amp;#39135;&amp;#29289;&amp;#35843;&amp;#29702;&amp;#2642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20799;&amp;#39135;&amp;#29289;&amp;#35843;&amp;#297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9135;&amp;#29289;&amp;#35843;&amp;#297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9135;&amp;#29289;&amp;#35843;&amp;#29702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491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4179;&amp;#34913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