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牛角梳行业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275;&amp;#35282;&amp;#26803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275;&amp;#35282;&amp;#26803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3/R1304/201606/29-205592.html"&gt;&amp;#29275;&amp;#35282;&amp;#26803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275;&amp;#35282;&amp;#2680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275;&amp;#35282;&amp;#2680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275;&amp;#35282;&amp;#2680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275;&amp;#35282;&amp;#2680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275;&amp;#35282;&amp;#2680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275;&amp;#35282;&amp;#26803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275;&amp;#35282;&amp;#26803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9275;&amp;#35282;&amp;#268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9275;&amp;#35282;&amp;#26803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9275;&amp;#35282;&amp;#268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9275;&amp;#35282;&amp;#268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275;&amp;#35282;&amp;#2680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9275;&amp;#35282;&amp;#268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9275;&amp;#35282;&amp;#268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9275;&amp;#35282;&amp;#268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9275;&amp;#35282;&amp;#268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9275;&amp;#35282;&amp;#268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9275;&amp;#35282;&amp;#268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9275;&amp;#35282;&amp;#268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9275;&amp;#35282;&amp;#268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9275;&amp;#35282;&amp;#2680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9275;&amp;#35282;&amp;#2680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9275;&amp;#35282;&amp;#2680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9275;&amp;#35282;&amp;#2680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275;&amp;#35282;&amp;#26803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9275;&amp;#35282;&amp;#268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29275;&amp;#35282;&amp;#26803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29275;&amp;#35282;&amp;#268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9275;&amp;#35282;&amp;#2680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9275;&amp;#35282;&amp;#2680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9275;&amp;#35282;&amp;#2680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9275;&amp;#35282;&amp;#2680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9275;&amp;#35282;&amp;#2680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9275;&amp;#35282;&amp;#2680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9275;&amp;#35282;&amp;#2680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275;&amp;#35282;&amp;#2680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275;&amp;#35282;&amp;#2680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0013;&amp;#22269;&amp;#24180;&amp;#29275;&amp;#35282;&amp;#2680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29275;&amp;#35282;&amp;#2680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29275;&amp;#35282;&amp;#2680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275;&amp;#35282;&amp;#26803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275;&amp;#35282;&amp;#2680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9275;&amp;#35282;&amp;#2680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275;&amp;#35282;&amp;#2680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9275;&amp;#35282;&amp;#2680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9275;&amp;#35282;&amp;#26803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9275;&amp;#35282;&amp;#26803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9275;&amp;#35282;&amp;#26803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9275;&amp;#35282;&amp;#26803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29275;&amp;#35282;&amp;#26803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29275;&amp;#35282;&amp;#26803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9275;&amp;#35282;&amp;#26803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29275;&amp;#35282;&amp;#2680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29275;&amp;#35282;&amp;#26803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29275;&amp;#35282;&amp;#26803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29275;&amp;#35282;&amp;#26803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9275;&amp;#35282;&amp;#26803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9275;&amp;#35282;&amp;#26803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9275;&amp;#35282;&amp;#26803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29275;&amp;#35282;&amp;#26803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29275;&amp;#35282;&amp;#26803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9275;&amp;#35282;&amp;#26803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29275;&amp;#35282;&amp;#26803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29275;&amp;#35282;&amp;#26803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29275;&amp;#35282;&amp;#2680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29275;&amp;#35282;&amp;#26803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9275;&amp;#35282;&amp;#26803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275;&amp;#35282;&amp;#2680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9275;&amp;#35282;&amp;#2680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275;&amp;#35282;&amp;#26803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275;&amp;#35282;&amp;#26803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275;&amp;#35282;&amp;#26803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9275;&amp;#35282;&amp;#26803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9275;&amp;#35282;&amp;#2680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9275;&amp;#35282;&amp;#2680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275;&amp;#35282;&amp;#2680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9275;&amp;#35282;&amp;#2680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75;&amp;#35282;&amp;#26803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5;&amp;#35282;&amp;#26803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9275;&amp;#35282;&amp;#26803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75;&amp;#35282;&amp;#26803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5;&amp;#35282;&amp;#26803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275;&amp;#35282;&amp;#26803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275;&amp;#35282;&amp;#2680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9275;&amp;#35282;&amp;#268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275;&amp;#35282;&amp;#26803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29275;&amp;#35282;&amp;#2680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9275;&amp;#35282;&amp;#2680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275;&amp;#35282;&amp;#2680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9275;&amp;#35282;&amp;#2680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9275;&amp;#35282;&amp;#2680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9275;&amp;#35282;&amp;#268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29275;&amp;#35282;&amp;#2680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9275;&amp;#35282;&amp;#268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9275;&amp;#35282;&amp;#2680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9275;&amp;#35282;&amp;#2680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9275;&amp;#35282;&amp;#26803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9275;&amp;#35282;&amp;#26803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013;&amp;#22269;&amp;#29275;&amp;#35282;&amp;#26803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0013;&amp;#22269;&amp;#29275;&amp;#35282;&amp;#2680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0013;&amp;#22269;&amp;#29275;&amp;#35282;&amp;#268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013;&amp;#22269;&amp;#29275;&amp;#35282;&amp;#26803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0013;&amp;#22269;&amp;#29275;&amp;#35282;&amp;#268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0013;&amp;#22269;&amp;#29275;&amp;#35282;&amp;#268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29275;&amp;#35282;&amp;#26803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29275;&amp;#35282;&amp;#26803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29275;&amp;#35282;&amp;#26803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2&amp;#24180;&amp;#20013;&amp;#22269;&amp;#29275;&amp;#35282;&amp;#26803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2&amp;#24180;&amp;#20013;&amp;#22269;&amp;#29275;&amp;#35282;&amp;#26803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2&amp;#24180;&amp;#20013;&amp;#22269;&amp;#29275;&amp;#35282;&amp;#26803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9275;&amp;#35282;&amp;#2680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4433;&amp;#21709;&amp;#29275;&amp;#35282;&amp;#2680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4433;&amp;#21709;&amp;#29275;&amp;#35282;&amp;#2680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4433;&amp;#21709;&amp;#29275;&amp;#35282;&amp;#2680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4433;&amp;#21709;&amp;#29275;&amp;#35282;&amp;#2680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6-2022&amp;#24180;&amp;#25105;&amp;#22269;&amp;#29275;&amp;#35282;&amp;#2680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6-2022&amp;#24180;&amp;#25105;&amp;#22269;&amp;#29275;&amp;#35282;&amp;#2680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9275;&amp;#35282;&amp;#2680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9275;&amp;#35282;&amp;#2680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9275;&amp;#35282;&amp;#2680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29275;&amp;#35282;&amp;#2680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29275;&amp;#35282;&amp;#2680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6-2022&amp;#24180;&amp;#29275;&amp;#35282;&amp;#2680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9275;&amp;#35282;&amp;#26803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275;&amp;#35282;&amp;#2680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275;&amp;#35282;&amp;#2680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275;&amp;#35282;&amp;#2680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275;&amp;#35282;&amp;#2680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275;&amp;#35282;&amp;#26803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275;&amp;#35282;&amp;#2680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5282;&amp;#268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5282;&amp;#268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5282;&amp;#26803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275;&amp;#35282;&amp;#268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275;&amp;#35282;&amp;#268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275;&amp;#35282;&amp;#268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275;&amp;#35282;&amp;#26803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275;&amp;#35282;&amp;#26803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