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乳酸环丙沙星注射液制造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83;&amp;#37240;&amp;#29615;&amp;#19993;&amp;#27801;&amp;#26143;&amp;#27880;&amp;#23556;&amp;#28082;&amp;#21046;&amp;#36896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83;&amp;#37240;&amp;#29615;&amp;#19993;&amp;#27801;&amp;#26143;&amp;#27880;&amp;#23556;&amp;#28082;&amp;#21046;&amp;#36896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83;&amp;#37240;&amp;#29615;&amp;#19993;&amp;#27801;&amp;#26143;&amp;#27880;&amp;#23556;&amp;#28082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83;&amp;#37240;&amp;#29615;&amp;#19993;&amp;#27801;&amp;#26143;&amp;#27880;&amp;#23556;&amp;#28082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83;&amp;#37240;&amp;#29615;&amp;#19993;&amp;#27801;&amp;#26143;&amp;#27880;&amp;#23556;&amp;#28082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83;&amp;#37240;&amp;#29615;&amp;#19993;&amp;#27801;&amp;#26143;&amp;#27880;&amp;#23556;&amp;#28082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83;&amp;#37240;&amp;#29615;&amp;#19993;&amp;#27801;&amp;#26143;&amp;#27880;&amp;#23556;&amp;#28082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83;&amp;#37240;&amp;#29615;&amp;#19993;&amp;#27801;&amp;#26143;&amp;#27880;&amp;#23556;&amp;#28082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83;&amp;#37240;&amp;#29615;&amp;#19993;&amp;#27801;&amp;#26143;&amp;#27880;&amp;#23556;&amp;#28082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83;&amp;#37240;&amp;#29615;&amp;#19993;&amp;#27801;&amp;#26143;&amp;#27880;&amp;#23556;&amp;#28082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83;&amp;#37240;&amp;#29615;&amp;#19993;&amp;#27801;&amp;#26143;&amp;#27880;&amp;#23556;&amp;#28082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83;&amp;#37240;&amp;#29615;&amp;#19993;&amp;#27801;&amp;#26143;&amp;#27880;&amp;#23556;&amp;#28082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83;&amp;#37240;&amp;#29615;&amp;#19993;&amp;#27801;&amp;#26143;&amp;#27880;&amp;#23556;&amp;#28082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83;&amp;#37240;&amp;#29615;&amp;#19993;&amp;#27801;&amp;#26143;&amp;#27880;&amp;#23556;&amp;#28082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83;&amp;#37240;&amp;#29615;&amp;#19993;&amp;#27801;&amp;#26143;&amp;#27880;&amp;#23556;&amp;#28082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83;&amp;#37240;&amp;#29615;&amp;#19993;&amp;#27801;&amp;#26143;&amp;#27880;&amp;#23556;&amp;#28082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83;&amp;#37240;&amp;#29615;&amp;#19993;&amp;#27801;&amp;#26143;&amp;#27880;&amp;#23556;&amp;#28082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083;&amp;#37240;&amp;#29615;&amp;#19993;&amp;#27801;&amp;#26143;&amp;#27880;&amp;#23556;&amp;#28082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083;&amp;#37240;&amp;#29615;&amp;#19993;&amp;#27801;&amp;#26143;&amp;#27880;&amp;#23556;&amp;#28082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083;&amp;#37240;&amp;#29615;&amp;#19993;&amp;#27801;&amp;#26143;&amp;#27880;&amp;#23556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20083;&amp;#37240;&amp;#29615;&amp;#19993;&amp;#27801;&amp;#26143;&amp;#27880;&amp;#23556;&amp;#28082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083;&amp;#37240;&amp;#29615;&amp;#19993;&amp;#27801;&amp;#26143;&amp;#27880;&amp;#23556;&amp;#28082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083;&amp;#37240;&amp;#29615;&amp;#19993;&amp;#27801;&amp;#26143;&amp;#27880;&amp;#23556;&amp;#2808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083;&amp;#37240;&amp;#29615;&amp;#19993;&amp;#27801;&amp;#26143;&amp;#27880;&amp;#23556;&amp;#2808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83;&amp;#37240;&amp;#29615;&amp;#19993;&amp;#27801;&amp;#26143;&amp;#27880;&amp;#23556;&amp;#28082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0083;&amp;#37240;&amp;#29615;&amp;#19993;&amp;#27801;&amp;#26143;&amp;#27880;&amp;#23556;&amp;#28082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083;&amp;#37240;&amp;#29615;&amp;#19993;&amp;#27801;&amp;#26143;&amp;#27880;&amp;#23556;&amp;#28082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083;&amp;#37240;&amp;#29615;&amp;#19993;&amp;#27801;&amp;#26143;&amp;#27880;&amp;#23556;&amp;#28082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083;&amp;#37240;&amp;#29615;&amp;#19993;&amp;#27801;&amp;#26143;&amp;#27880;&amp;#23556;&amp;#28082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083;&amp;#37240;&amp;#29615;&amp;#19993;&amp;#27801;&amp;#26143;&amp;#27880;&amp;#23556;&amp;#28082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0083;&amp;#37240;&amp;#29615;&amp;#19993;&amp;#27801;&amp;#26143;&amp;#27880;&amp;#23556;&amp;#28082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083;&amp;#37240;&amp;#29615;&amp;#19993;&amp;#27801;&amp;#26143;&amp;#27880;&amp;#23556;&amp;#28082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083;&amp;#37240;&amp;#29615;&amp;#19993;&amp;#27801;&amp;#26143;&amp;#27880;&amp;#23556;&amp;#2808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83;&amp;#37240;&amp;#29615;&amp;#19993;&amp;#27801;&amp;#26143;&amp;#27880;&amp;#23556;&amp;#28082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083;&amp;#37240;&amp;#29615;&amp;#19993;&amp;#27801;&amp;#26143;&amp;#27880;&amp;#23556;&amp;#28082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83;&amp;#37240;&amp;#29615;&amp;#19993;&amp;#27801;&amp;#26143;&amp;#27880;&amp;#23556;&amp;#28082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20083;&amp;#37240;&amp;#29615;&amp;#19993;&amp;#27801;&amp;#26143;&amp;#27880;&amp;#23556;&amp;#28082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0083;&amp;#37240;&amp;#29615;&amp;#19993;&amp;#27801;&amp;#26143;&amp;#27880;&amp;#23556;&amp;#28082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83;&amp;#37240;&amp;#29615;&amp;#19993;&amp;#27801;&amp;#26143;&amp;#27880;&amp;#23556;&amp;#28082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83;&amp;#37240;&amp;#29615;&amp;#19993;&amp;#27801;&amp;#26143;&amp;#27880;&amp;#23556;&amp;#28082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83;&amp;#37240;&amp;#29615;&amp;#19993;&amp;#27801;&amp;#26143;&amp;#27880;&amp;#23556;&amp;#28082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83;&amp;#37240;&amp;#29615;&amp;#19993;&amp;#27801;&amp;#26143;&amp;#27880;&amp;#23556;&amp;#28082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83;&amp;#37240;&amp;#29615;&amp;#19993;&amp;#27801;&amp;#26143;&amp;#27880;&amp;#23556;&amp;#28082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83;&amp;#37240;&amp;#29615;&amp;#19993;&amp;#27801;&amp;#26143;&amp;#27880;&amp;#23556;&amp;#28082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083;&amp;#37240;&amp;#29615;&amp;#19993;&amp;#27801;&amp;#26143;&amp;#27880;&amp;#23556;&amp;#28082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83;&amp;#37240;&amp;#29615;&amp;#19993;&amp;#27801;&amp;#26143;&amp;#27880;&amp;#23556;&amp;#28082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83;&amp;#37240;&amp;#29615;&amp;#19993;&amp;#27801;&amp;#26143;&amp;#27880;&amp;#23556;&amp;#28082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83;&amp;#37240;&amp;#29615;&amp;#19993;&amp;#27801;&amp;#26143;&amp;#27880;&amp;#23556;&amp;#28082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83;&amp;#37240;&amp;#29615;&amp;#19993;&amp;#27801;&amp;#26143;&amp;#27880;&amp;#23556;&amp;#28082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83;&amp;#37240;&amp;#29615;&amp;#19993;&amp;#27801;&amp;#26143;&amp;#27880;&amp;#23556;&amp;#28082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83;&amp;#37240;&amp;#29615;&amp;#19993;&amp;#27801;&amp;#26143;&amp;#27880;&amp;#23556;&amp;#28082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83;&amp;#37240;&amp;#29615;&amp;#19993;&amp;#27801;&amp;#26143;&amp;#27880;&amp;#23556;&amp;#28082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83;&amp;#37240;&amp;#29615;&amp;#19993;&amp;#27801;&amp;#26143;&amp;#27880;&amp;#23556;&amp;#28082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83;&amp;#37240;&amp;#29615;&amp;#19993;&amp;#27801;&amp;#26143;&amp;#27880;&amp;#23556;&amp;#28082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083;&amp;#37240;&amp;#29615;&amp;#19993;&amp;#27801;&amp;#26143;&amp;#27880;&amp;#23556;&amp;#28082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83;&amp;#37240;&amp;#29615;&amp;#19993;&amp;#27801;&amp;#26143;&amp;#27880;&amp;#23556;&amp;#28082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83;&amp;#37240;&amp;#29615;&amp;#19993;&amp;#27801;&amp;#26143;&amp;#27880;&amp;#23556;&amp;#28082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83;&amp;#37240;&amp;#29615;&amp;#19993;&amp;#27801;&amp;#26143;&amp;#27880;&amp;#23556;&amp;#28082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083;&amp;#37240;&amp;#29615;&amp;#19993;&amp;#27801;&amp;#26143;&amp;#27880;&amp;#23556;&amp;#28082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083;&amp;#37240;&amp;#29615;&amp;#19993;&amp;#27801;&amp;#26143;&amp;#27880;&amp;#23556;&amp;#28082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083;&amp;#37240;&amp;#29615;&amp;#19993;&amp;#27801;&amp;#26143;&amp;#27880;&amp;#23556;&amp;#28082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83;&amp;#37240;&amp;#29615;&amp;#19993;&amp;#27801;&amp;#26143;&amp;#27880;&amp;#23556;&amp;#28082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0083;&amp;#37240;&amp;#29615;&amp;#19993;&amp;#27801;&amp;#26143;&amp;#27880;&amp;#23556;&amp;#28082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83;&amp;#37240;&amp;#29615;&amp;#19993;&amp;#27801;&amp;#26143;&amp;#27880;&amp;#23556;&amp;#28082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83;&amp;#37240;&amp;#29615;&amp;#19993;&amp;#27801;&amp;#26143;&amp;#27880;&amp;#23556;&amp;#28082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83;&amp;#37240;&amp;#29615;&amp;#19993;&amp;#27801;&amp;#26143;&amp;#27880;&amp;#23556;&amp;#28082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83;&amp;#37240;&amp;#29615;&amp;#19993;&amp;#27801;&amp;#26143;&amp;#27880;&amp;#23556;&amp;#28082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083;&amp;#37240;&amp;#29615;&amp;#19993;&amp;#27801;&amp;#26143;&amp;#27880;&amp;#23556;&amp;#28082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083;&amp;#37240;&amp;#29615;&amp;#19993;&amp;#27801;&amp;#26143;&amp;#27880;&amp;#23556;&amp;#28082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83;&amp;#37240;&amp;#29615;&amp;#19993;&amp;#27801;&amp;#26143;&amp;#27880;&amp;#23556;&amp;#28082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83;&amp;#37240;&amp;#29615;&amp;#19993;&amp;#27801;&amp;#26143;&amp;#27880;&amp;#23556;&amp;#28082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0083;&amp;#37240;&amp;#29615;&amp;#19993;&amp;#27801;&amp;#26143;&amp;#27880;&amp;#23556;&amp;#28082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83;&amp;#37240;&amp;#29615;&amp;#19993;&amp;#27801;&amp;#26143;&amp;#27880;&amp;#23556;&amp;#28082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83;&amp;#37240;&amp;#29615;&amp;#19993;&amp;#27801;&amp;#26143;&amp;#27880;&amp;#23556;&amp;#28082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083;&amp;#37240;&amp;#29615;&amp;#19993;&amp;#27801;&amp;#26143;&amp;#27880;&amp;#23556;&amp;#28082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083;&amp;#37240;&amp;#29615;&amp;#19993;&amp;#27801;&amp;#26143;&amp;#27880;&amp;#23556;&amp;#28082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083;&amp;#37240;&amp;#29615;&amp;#19993;&amp;#27801;&amp;#26143;&amp;#27880;&amp;#23556;&amp;#28082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083;&amp;#37240;&amp;#29615;&amp;#19993;&amp;#27801;&amp;#26143;&amp;#27880;&amp;#23556;&amp;#28082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083;&amp;#37240;&amp;#29615;&amp;#19993;&amp;#27801;&amp;#26143;&amp;#27880;&amp;#23556;&amp;#28082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0083;&amp;#37240;&amp;#29615;&amp;#19993;&amp;#27801;&amp;#26143;&amp;#27880;&amp;#23556;&amp;#28082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20083;&amp;#37240;&amp;#29615;&amp;#19993;&amp;#27801;&amp;#26143;&amp;#27880;&amp;#23556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0083;&amp;#37240;&amp;#29615;&amp;#19993;&amp;#27801;&amp;#26143;&amp;#27880;&amp;#23556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0083;&amp;#37240;&amp;#29615;&amp;#19993;&amp;#27801;&amp;#26143;&amp;#27880;&amp;#23556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0083;&amp;#37240;&amp;#29615;&amp;#19993;&amp;#27801;&amp;#26143;&amp;#27880;&amp;#23556;&amp;#2808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20083;&amp;#37240;&amp;#29615;&amp;#19993;&amp;#27801;&amp;#26143;&amp;#27880;&amp;#23556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0083;&amp;#37240;&amp;#29615;&amp;#19993;&amp;#27801;&amp;#26143;&amp;#27880;&amp;#23556;&amp;#28082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0083;&amp;#37240;&amp;#29615;&amp;#19993;&amp;#27801;&amp;#26143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0083;&amp;#37240;&amp;#29615;&amp;#19993;&amp;#27801;&amp;#26143;&amp;#27880;&amp;#23556;&amp;#28082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20083;&amp;#37240;&amp;#29615;&amp;#19993;&amp;#27801;&amp;#26143;&amp;#27880;&amp;#23556;&amp;#28082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0013;&amp;#22269;&amp;#20083;&amp;#37240;&amp;#29615;&amp;#19993;&amp;#27801;&amp;#26143;&amp;#27880;&amp;#23556;&amp;#28082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0013;&amp;#22269;&amp;#20083;&amp;#37240;&amp;#29615;&amp;#19993;&amp;#27801;&amp;#26143;&amp;#27880;&amp;#23556;&amp;#28082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0013;&amp;#22269;&amp;#20083;&amp;#37240;&amp;#29615;&amp;#19993;&amp;#27801;&amp;#26143;&amp;#27880;&amp;#23556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0083;&amp;#37240;&amp;#29615;&amp;#19993;&amp;#27801;&amp;#26143;&amp;#27880;&amp;#23556;&amp;#28082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37240;&amp;#29615;&amp;#19993;&amp;#27801;&amp;#26143;&amp;#27880;&amp;#23556;&amp;#28082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37240;&amp;#29615;&amp;#19993;&amp;#27801;&amp;#26143;&amp;#27880;&amp;#23556;&amp;#28082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37240;&amp;#29615;&amp;#19993;&amp;#27801;&amp;#26143;&amp;#27880;&amp;#23556;&amp;#28082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83;&amp;#37240;&amp;#29615;&amp;#19993;&amp;#27801;&amp;#26143;&amp;#27880;&amp;#23556;&amp;#28082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83;&amp;#37240;&amp;#29615;&amp;#19993;&amp;#27801;&amp;#26143;&amp;#27880;&amp;#23556;&amp;#28082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37240;&amp;#29615;&amp;#19993;&amp;#27801;&amp;#26143;&amp;#27880;&amp;#23556;&amp;#28082;&amp;#21046;&amp;#3689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37240;&amp;#29615;&amp;#19993;&amp;#27801;&amp;#26143;&amp;#27880;&amp;#23556;&amp;#2808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37240;&amp;#29615;&amp;#19993;&amp;#27801;&amp;#26143;&amp;#27880;&amp;#23556;&amp;#28082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37240;&amp;#29615;&amp;#19993;&amp;#27801;&amp;#26143;&amp;#27880;&amp;#23556;&amp;#28082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37240;&amp;#29615;&amp;#19993;&amp;#27801;&amp;#26143;&amp;#27880;&amp;#23556;&amp;#28082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37240;&amp;#29615;&amp;#19993;&amp;#27801;&amp;#26143;&amp;#27880;&amp;#23556;&amp;#28082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83;&amp;#37240;&amp;#29615;&amp;#19993;&amp;#27801;&amp;#26143;&amp;#27880;&amp;#23556;&amp;#2808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7240;&amp;#29615;&amp;#19993;&amp;#27801;&amp;#26143;&amp;#27880;&amp;#23556;&amp;#28082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7240;&amp;#29615;&amp;#19993;&amp;#27801;&amp;#26143;&amp;#27880;&amp;#23556;&amp;#28082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7240;&amp;#29615;&amp;#19993;&amp;#27801;&amp;#26143;&amp;#27880;&amp;#23556;&amp;#28082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7240;&amp;#29615;&amp;#19993;&amp;#27801;&amp;#26143;&amp;#27880;&amp;#23556;&amp;#280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83;&amp;#37240;&amp;#29615;&amp;#19993;&amp;#27801;&amp;#26143;&amp;#27880;&amp;#23556;&amp;#2808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83;&amp;#37240;&amp;#29615;&amp;#19993;&amp;#27801;&amp;#26143;&amp;#27880;&amp;#23556;&amp;#2808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83;&amp;#37240;&amp;#29615;&amp;#19993;&amp;#27801;&amp;#26143;&amp;#27880;&amp;#23556;&amp;#2808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83;&amp;#37240;&amp;#29615;&amp;#19993;&amp;#27801;&amp;#26143;&amp;#27880;&amp;#23556;&amp;#2808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83;&amp;#37240;&amp;#29615;&amp;#19993;&amp;#27801;&amp;#26143;&amp;#27880;&amp;#23556;&amp;#280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