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列管式冷却器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15;&amp;#31649;&amp;#24335;&amp;#20919;&amp;#21364;&amp;#2212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15;&amp;#31649;&amp;#24335;&amp;#20919;&amp;#21364;&amp;#2212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015;&amp;#31649;&amp;#24335;&amp;#20919;&amp;#21364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5;&amp;#31649;&amp;#24335;&amp;#20919;&amp;#21364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31649;&amp;#24335;&amp;#20919;&amp;#21364;&amp;#2212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5;&amp;#31649;&amp;#24335;&amp;#20919;&amp;#21364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31649;&amp;#24335;&amp;#20919;&amp;#21364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5;&amp;#31649;&amp;#24335;&amp;#20919;&amp;#21364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31649;&amp;#24335;&amp;#20919;&amp;#21364;&amp;#2212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1015;&amp;#31649;&amp;#24335;&amp;#20919;&amp;#21364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015;&amp;#31649;&amp;#24335;&amp;#20919;&amp;#21364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015;&amp;#31649;&amp;#24335;&amp;#20919;&amp;#2136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015;&amp;#31649;&amp;#24335;&amp;#20919;&amp;#21364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015;&amp;#31649;&amp;#24335;&amp;#20919;&amp;#21364;&amp;#2212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015;&amp;#31649;&amp;#24335;&amp;#20919;&amp;#21364;&amp;#2212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5;&amp;#31649;&amp;#24335;&amp;#20919;&amp;#21364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5;&amp;#31649;&amp;#24335;&amp;#20919;&amp;#21364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amp;#24180;&amp;#20013;&amp;#22269;&amp;#21015;&amp;#31649;&amp;#24335;&amp;#20919;&amp;#21364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5;&amp;#31649;&amp;#24335;&amp;#20919;&amp;#21364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4066;&amp;#22330;&amp;#21015;&amp;#31649;&amp;#24335;&amp;#20919;&amp;#21364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4066;&amp;#22330;&amp;#21015;&amp;#31649;&amp;#24335;&amp;#20919;&amp;#21364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4066;&amp;#22330;&amp;#21015;&amp;#31649;&amp;#24335;&amp;#20919;&amp;#21364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4066;&amp;#22330;&amp;#21015;&amp;#31649;&amp;#24335;&amp;#20919;&amp;#21364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5;&amp;#31649;&amp;#24335;&amp;#20919;&amp;#21364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5;&amp;#31649;&amp;#24335;&amp;#20919;&amp;#21364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015;&amp;#31649;&amp;#24335;&amp;#20919;&amp;#21364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15;&amp;#31649;&amp;#24335;&amp;#20919;&amp;#21364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015;&amp;#31649;&amp;#24335;&amp;#20919;&amp;#21364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5;&amp;#31649;&amp;#24335;&amp;#20919;&amp;#21364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amp;#24180;&amp;#20013;&amp;#22269;&amp;#21015;&amp;#31649;&amp;#24335;&amp;#20919;&amp;#21364;&amp;#22120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5;&amp;#31649;&amp;#24335;&amp;#20919;&amp;#21364;&amp;#22120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5;&amp;#31649;&amp;#24335;&amp;#20919;&amp;#21364;&amp;#22120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015;&amp;#31649;&amp;#24335;&amp;#20919;&amp;#21364;&amp;#22120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015;&amp;#31649;&amp;#24335;&amp;#20919;&amp;#21364;&amp;#22120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5;&amp;#31649;&amp;#24335;&amp;#20919;&amp;#21364;&amp;#22120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015;&amp;#31649;&amp;#24335;&amp;#20919;&amp;#21364;&amp;#22120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015;&amp;#31649;&amp;#24335;&amp;#20919;&amp;#21364;&amp;#22120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015;&amp;#31649;&amp;#24335;&amp;#20919;&amp;#21364;&amp;#22120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amp;#24180;&amp;#20013;&amp;#22269;&amp;#21015;&amp;#31649;&amp;#24335;&amp;#20919;&amp;#21364;&amp;#22120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015;&amp;#31649;&amp;#24335;&amp;#20919;&amp;#21364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015;&amp;#31649;&amp;#24335;&amp;#20919;&amp;#21364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015;&amp;#31649;&amp;#24335;&amp;#20919;&amp;#21364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1015;&amp;#31649;&amp;#24335;&amp;#20919;&amp;#21364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015;&amp;#31649;&amp;#24335;&amp;#20919;&amp;#21364;&amp;#2212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015;&amp;#31649;&amp;#24335;&amp;#20919;&amp;#21364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015;&amp;#31649;&amp;#24335;&amp;#20919;&amp;#21364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1015;&amp;#31649;&amp;#24335;&amp;#20919;&amp;#21364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1015;&amp;#31649;&amp;#24335;&amp;#20919;&amp;#21364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amp;#24180;&amp;#21015;&amp;#31649;&amp;#24335;&amp;#20919;&amp;#21364;&amp;#2212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015;&amp;#31649;&amp;#24335;&amp;#20919;&amp;#21364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31649;&amp;#24335;&amp;#20919;&amp;#21364;&amp;#22120;&amp;#34892;&amp;#19994;&amp;#19978;&amp;#28216;&amp;#23545;&amp;#21015;&amp;#31649;&amp;#24335;&amp;#20919;&amp;#21364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015;&amp;#31649;&amp;#24335;&amp;#20919;&amp;#21364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31649;&amp;#24335;&amp;#20919;&amp;#21364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amp;#24180;&amp;#20013;&amp;#22269;&amp;#21015;&amp;#31649;&amp;#24335;&amp;#20919;&amp;#21364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5;&amp;#31649;&amp;#24335;&amp;#20919;&amp;#21364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5;&amp;#31649;&amp;#24335;&amp;#20919;&amp;#21364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5;&amp;#31649;&amp;#24335;&amp;#20919;&amp;#2136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1649;&amp;#24335;&amp;#20919;&amp;#21364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5;&amp;#31649;&amp;#24335;&amp;#20919;&amp;#21364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015;&amp;#31649;&amp;#24335;&amp;#20919;&amp;#213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015;&amp;#31649;&amp;#24335;&amp;#20919;&amp;#21364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015;&amp;#31649;&amp;#24335;&amp;#20919;&amp;#213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amp;#24180;&amp;#20013;&amp;#22269;&amp;#21015;&amp;#31649;&amp;#24335;&amp;#20919;&amp;#21364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326;&amp;#19996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26;&amp;#21335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26;&amp;#20013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26;&amp;#21271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5199;&amp;#21271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5199;&amp;#21335;&amp;#22320;&amp;#21306;&amp;#21015;&amp;#31649;&amp;#24335;&amp;#20919;&amp;#21364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1015;&amp;#31649;&amp;#24335;&amp;#20919;&amp;#21364;&amp;#22120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1015;&amp;#31649;&amp;#24335;&amp;#20919;&amp;#21364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015;&amp;#31649;&amp;#24335;&amp;#20919;&amp;#21364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1015;&amp;#31649;&amp;#24335;&amp;#20919;&amp;#21364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015;&amp;#31649;&amp;#24335;&amp;#20919;&amp;#21364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015;&amp;#31649;&amp;#24335;&amp;#20919;&amp;#21364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21015;&amp;#31649;&amp;#24335;&amp;#20919;&amp;#21364;&amp;#22120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-2022&amp;#24180;&amp;#21015;&amp;#31649;&amp;#24335;&amp;#20919;&amp;#21364;&amp;#2212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22&amp;#24180;&amp;#21015;&amp;#31649;&amp;#24335;&amp;#20919;&amp;#21364;&amp;#2212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