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电水壶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0005;&amp;#27700;&amp;#22774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0005;&amp;#27700;&amp;#22774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0013;&amp;#22269;&amp;#23478;&amp;#29992;&amp;#30005;&amp;#27700;&amp;#2277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63;&amp;#27982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PPI&amp;#28072;&amp;#24133;8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9992;&amp;#30005;&amp;#27700;&amp;#22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840;&amp;#29699;&amp;#23478;&amp;#29992;&amp;#30005;&amp;#27700;&amp;#22774;&amp;#34892;&amp;#19994;&amp;#25972;&amp;#2030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3478;&amp;#29992;&amp;#30005;&amp;#27700;&amp;#22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7325;&amp;#28857;&amp;#22269;&amp;#23478;&amp;#23478;&amp;#29992;&amp;#30005;&amp;#27700;&amp;#2277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23478;&amp;#29992;&amp;#30005;&amp;#27700;&amp;#22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3478;&amp;#29992;&amp;#30005;&amp;#27700;&amp;#22774;&amp;#34892;&amp;#19994;&amp;#21457;&amp;#2363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8909;&amp;#27700;&amp;#2277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7700;&amp;#22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77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77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774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3478;&amp;#29992;&amp;#30005;&amp;#27700;&amp;#22774;&amp;#24066;&amp;#223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78;&amp;#29992;&amp;#30005;&amp;#27700;&amp;#22774;&amp;#24066;&amp;#22330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9992;&amp;#30005;&amp;#27700;&amp;#2277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9992;&amp;#30005;&amp;#27700;&amp;#22774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0005;&amp;#27700;&amp;#22774;&amp;#36827;&amp;#20986;&amp;#2147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3478;&amp;#29992;&amp;#30005;&amp;#27700;&amp;#22774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78;&amp;#29992;&amp;#30005;&amp;#27700;&amp;#22774;&amp;#28040;&amp;#36153;&amp;#32773;&amp;#35843;&amp;#265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9992;&amp;#30005;&amp;#28909;&amp;#27700;&amp;#22774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232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29992;&amp;#30005;&amp;#28909;&amp;#27700;&amp;#22774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06;&amp;#35266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51;&amp;#33021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215;&amp;#26684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4191;&amp;#21578;&amp;#20135;&amp;#21697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29992;&amp;#30005;&amp;#28909;&amp;#27700;&amp;#22774;&amp;#28040;&amp;#36153;&amp;#32773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3478;&amp;#29992;&amp;#30005;&amp;#27700;&amp;#2277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8909;&amp;#27700;&amp;#22774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909;&amp;#27700;&amp;#227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774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774;&amp;#24066;&amp;#22330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774;&amp;#24066;&amp;#22330;&amp;#31454;&amp;#20105;&amp;#26684;&amp;#2361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8909;&amp;#27700;&amp;#22774;&amp;#24066;&amp;#22330;&amp;#30340;&amp;#31454;&amp;#20105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478;&amp;#29992;&amp;#30005;&amp;#27700;&amp;#22774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8451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4;&amp;#20848;&amp;#24503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76;&amp;#38155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777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7850;&amp;#23572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1697;&amp;#29260;&amp;#30005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3567;&amp;#23478;&amp;#30005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567;&amp;#23478;&amp;#3000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30772;&amp;#26087;&amp;#26377;&amp;#35266;&amp;#24565;&amp;#2145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30340;&amp;#35270;&amp;#35273;&amp;#33829;&amp;#3814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567;&amp;#23478;&amp;#30005;&amp;#303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19994;&amp;#26410;&amp;#26469;&amp;#21457;&amp;#23637;&amp;#30340;&amp;#20840;&amp;#3875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30340;&amp;#21313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10;&amp;#33021;&amp;#29615;&amp;#20445;&amp;#25104;&amp;#23567;&amp;#23478;&amp;#300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135;&amp;#21697;&amp;#35774;&amp;#35745;&amp;#20542;&amp;#21521;&amp;#33402;&amp;#26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4494;&amp;#3000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494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494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494;&amp;#30005;&amp;#2642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6742;&amp;#35013;&amp;#277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742;&amp;#35013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42;&amp;#35013;&amp;#27700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42;&amp;#35013;&amp;#27700;&amp;#34892;&amp;#19994;&amp;#30456;&amp;#2085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742;&amp;#35013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6742;&amp;#35013;&amp;#27700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30005;&amp;#28909;&amp;#27700;&amp;#22774;&amp;#34892;&amp;#19994;&amp;#21457;&amp;#2363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7700;&amp;#22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00;&amp;#22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00;&amp;#227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700;&amp;#2277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7700;&amp;#2277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8909;&amp;#27700;&amp;#22774;&amp;#34892;&amp;#19994;&amp;#25237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909;&amp;#27700;&amp;#227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8909;&amp;#27700;&amp;#22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8909;&amp;#27700;&amp;#22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840;&amp;#22269;&amp;#31918;&amp;#39135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840;&amp;#2226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840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PI&amp;#25351;&amp;#2596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PI&amp;#25351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0892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1450;PPI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