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躺椅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538;&amp;#26885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538;&amp;#26885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34892;&amp;#19994;&amp;#22269;&amp;#20869;&amp;#228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22312;&amp;#22269;&amp;#208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2312;&amp;#22269;&amp;#208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538;&amp;#2688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&amp;#24180;&amp;#36538;&amp;#2688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36538;&amp;#2688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19990;&amp;#30028;&amp;#36538;&amp;#2688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36538;&amp;#26885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27;&amp;#35201;&amp;#22269;&amp;#23478;&amp;#25110;&amp;#22320;&amp;#21306;&amp;#36538;&amp;#2688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2654;&amp;#22269;&amp;#36538;&amp;#2688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6085;&amp;#26412;&amp;#36538;&amp;#2688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7861;&amp;#22269;&amp;#36538;&amp;#2688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amp;#24180;&lt;a href="http://www.chinairr.org/report/R04/R0404/201606/28-205411.html"&gt;&amp;#36538;&amp;#26885;&lt;/a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&amp;#24180;&amp;#36538;&amp;#26885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36538;&amp;#26885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36538;&amp;#26885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36538;&amp;#26885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36538;&amp;#26885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6538;&amp;#2688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6538;&amp;#2688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36538;&amp;#26885;&amp;#19994;&amp;#21457;&amp;#23637;&amp;#24773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6538;&amp;#26885;&amp;#3814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6538;&amp;#2688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6538;&amp;#26885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538;&amp;#2688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6538;&amp;#2688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6538;&amp;#2688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538;&amp;#26885;&amp;#36827;&amp;#20986;&amp;#21475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6538;&amp;#26885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36538;&amp;#26885;&amp;#3682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7&amp;#24180;&amp;#36538;&amp;#26885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7&amp;#24180;&amp;#36538;&amp;#26885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4-2017&amp;#24180;&amp;#36538;&amp;#26885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6538;&amp;#26885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7-2022&amp;#24180;&amp;#36538;&amp;#26885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7-2022&amp;#24180;&amp;#36538;&amp;#26885;&amp;#36827;&amp;#20986;&amp;#2147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7-2022&amp;#24180;&amp;#36538;&amp;#26885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7-2022&amp;#24180;&amp;#36538;&amp;#26885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4-2017&amp;#24180;&amp;#36538;&amp;#26885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7&amp;#24180;&amp;#36538;&amp;#2688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36538;&amp;#26885;&amp;#19994;&amp;#20174;&amp;#19994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36538;&amp;#26885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36538;&amp;#2688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36538;&amp;#2688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4-2017&amp;#24180;&amp;#36538;&amp;#2688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0013;&amp;#22269;&amp;#36538;&amp;#26885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7&amp;#24180;&amp;#20013;&amp;#22269;&amp;#36538;&amp;#26885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36538;&amp;#2688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6538;&amp;#26885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36538;&amp;#26885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36538;&amp;#26885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7&amp;#24180;&amp;#36538;&amp;#26885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4-2017&amp;#24180;&amp;#36538;&amp;#26885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36538;&amp;#2688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36538;&amp;#26885;&amp;#19994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13;&amp;#22269;&amp;#36538;&amp;#26885;&amp;#19994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36538;&amp;#2688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6538;&amp;#26885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36538;&amp;#26885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36538;&amp;#26885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7&amp;#24180;&amp;#36538;&amp;#26885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4-2017&amp;#24180;&amp;#36538;&amp;#26885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5105;&amp;#22269;&amp;#36538;&amp;#2688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6538;&amp;#26885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36538;&amp;#26885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36538;&amp;#26885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7&amp;#24180;&amp;#36538;&amp;#26885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4-2017&amp;#24180;&amp;#36538;&amp;#26885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4-2017&amp;#24180;&amp;#25105;&amp;#22269;&amp;#36538;&amp;#26885;&amp;#19994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5105;&amp;#22269;&amp;#36538;&amp;#26885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5105;&amp;#22269;&amp;#36538;&amp;#26885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5105;&amp;#22269;&amp;#36538;&amp;#26885;&amp;#19994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5105;&amp;#22269;&amp;#36538;&amp;#26885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7&amp;#24180;&amp;#25105;&amp;#22269;&amp;#36538;&amp;#26885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7&amp;#24180;&amp;#25105;&amp;#22269;&amp;#36538;&amp;#26885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4-2017&amp;#24180;&amp;#25105;&amp;#22269;&amp;#36538;&amp;#26885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36538;&amp;#26885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538;&amp;#26885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1407;&amp;#26448;&amp;#26009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56;&amp;#2085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36538;&amp;#26885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6538;&amp;#26885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538;&amp;#26885;&amp;#19994;&amp;#32454;&amp;#20998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4-2017&amp;#24180;&amp;#36538;&amp;#26885;&amp;#19994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6538;&amp;#26885;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538;&amp;#26885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538;&amp;#2688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26;&amp;#21271;&amp;#22320;&amp;#21306;&amp;#36538;&amp;#2688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26;&amp;#21271;&amp;#22320;&amp;#21306;&amp;#36538;&amp;#2688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26;&amp;#21271;&amp;#22320;&amp;#21306;&amp;#36538;&amp;#2688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26;&amp;#21271;&amp;#22320;&amp;#21306;&amp;#36538;&amp;#2688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326;&amp;#21271;&amp;#22320;&amp;#21306;&amp;#36538;&amp;#2688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1326;&amp;#21271;&amp;#22320;&amp;#21306;&amp;#36538;&amp;#2688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1326;&amp;#21271;&amp;#22320;&amp;#21306;&amp;#36538;&amp;#2688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26;&amp;#19996;&amp;#22320;&amp;#21306;&amp;#36538;&amp;#2688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26;&amp;#19996;&amp;#22320;&amp;#21306;&amp;#36538;&amp;#2688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26;&amp;#19996;&amp;#22320;&amp;#21306;&amp;#36538;&amp;#2688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26;&amp;#19996;&amp;#22320;&amp;#21306;&amp;#36538;&amp;#2688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326;&amp;#19996;&amp;#22320;&amp;#21306;&amp;#36538;&amp;#2688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1326;&amp;#19996;&amp;#22320;&amp;#21306;&amp;#36538;&amp;#2688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1326;&amp;#19996;&amp;#22320;&amp;#21306;&amp;#36538;&amp;#2688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96;&amp;#21271;&amp;#22320;&amp;#21306;&amp;#36538;&amp;#2688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6;&amp;#21271;&amp;#22320;&amp;#21306;&amp;#36538;&amp;#2688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96;&amp;#21271;&amp;#22320;&amp;#21306;&amp;#36538;&amp;#2688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9996;&amp;#21271;&amp;#22320;&amp;#21306;&amp;#36538;&amp;#2688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19996;&amp;#21271;&amp;#22320;&amp;#21306;&amp;#36538;&amp;#2688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19996;&amp;#21271;&amp;#22320;&amp;#21306;&amp;#36538;&amp;#2688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19996;&amp;#21271;&amp;#22320;&amp;#21306;&amp;#36538;&amp;#2688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26;&amp;#20013;&amp;#22320;&amp;#21306;&amp;#36538;&amp;#2688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26;&amp;#20013;&amp;#22320;&amp;#21306;&amp;#36538;&amp;#2688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26;&amp;#20013;&amp;#22320;&amp;#21306;&amp;#36538;&amp;#2688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26;&amp;#20013;&amp;#22320;&amp;#21306;&amp;#36538;&amp;#2688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326;&amp;#20013;&amp;#22320;&amp;#21306;&amp;#36538;&amp;#2688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1326;&amp;#20013;&amp;#22320;&amp;#21306;&amp;#36538;&amp;#2688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1326;&amp;#20013;&amp;#22320;&amp;#21306;&amp;#36538;&amp;#2688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26;&amp;#21335;&amp;#22320;&amp;#21306;&amp;#36538;&amp;#2688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26;&amp;#21335;&amp;#22320;&amp;#21306;&amp;#36538;&amp;#2688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26;&amp;#21335;&amp;#22320;&amp;#21306;&amp;#36538;&amp;#2688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26;&amp;#21335;&amp;#22320;&amp;#21306;&amp;#36538;&amp;#2688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326;&amp;#21335;&amp;#22320;&amp;#21306;&amp;#36538;&amp;#2688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1326;&amp;#21335;&amp;#22320;&amp;#21306;&amp;#36538;&amp;#2688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1326;&amp;#21335;&amp;#22320;&amp;#21306;&amp;#36538;&amp;#2688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199;&amp;#21271;&amp;#22320;&amp;#21306;&amp;#36538;&amp;#2688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199;&amp;#21271;&amp;#22320;&amp;#21306;&amp;#36538;&amp;#2688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199;&amp;#21271;&amp;#22320;&amp;#21306;&amp;#36538;&amp;#2688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5199;&amp;#21271;&amp;#22320;&amp;#21306;&amp;#36538;&amp;#2688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5199;&amp;#21271;&amp;#22320;&amp;#21306;&amp;#36538;&amp;#2688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5199;&amp;#21271;&amp;#22320;&amp;#21306;&amp;#36538;&amp;#2688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35199;&amp;#21271;&amp;#22320;&amp;#21306;&amp;#36538;&amp;#2688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199;&amp;#21335;&amp;#22320;&amp;#21306;&amp;#36538;&amp;#2688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199;&amp;#21335;&amp;#22320;&amp;#21306;&amp;#36538;&amp;#2688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199;&amp;#21335;&amp;#22320;&amp;#21306;&amp;#36538;&amp;#2688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5199;&amp;#21335;&amp;#22320;&amp;#21306;&amp;#36538;&amp;#2688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5199;&amp;#21335;&amp;#22320;&amp;#21306;&amp;#36538;&amp;#2688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5199;&amp;#21335;&amp;#22320;&amp;#21306;&amp;#36538;&amp;#2688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35199;&amp;#21335;&amp;#22320;&amp;#21306;&amp;#36538;&amp;#2688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36538;&amp;#2688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869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67;&amp;#20195;&amp;#21697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508;&amp;#22312;&amp;#36827;&amp;#20837;&amp;#32773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36538;&amp;#26885;&amp;#20840;&amp;#29699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36538;&amp;#26885;&amp;#19994;&amp;#39046;&amp;#20808;&amp;#20225;&amp;#19994;&amp;#32463;&amp;#33829;&amp;#24418;&amp;#21183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-2022&amp;#24180;&amp;#36538;&amp;#26885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2269;&amp;#20869;&amp;#36538;&amp;#26885;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2269;&amp;#20869;&amp;#36538;&amp;#26885;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2269;&amp;#20869;&amp;#36538;&amp;#26885;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2269;&amp;#20869;&amp;#36538;&amp;#2688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2269;&amp;#20869;&amp;#36538;&amp;#26885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2269;&amp;#20869;&amp;#36538;&amp;#26885;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22269;&amp;#20869;&amp;#36538;&amp;#26885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2269;&amp;#20869;&amp;#36538;&amp;#2688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4378;&amp;#21170;&amp;#30340;&amp;#32463;&amp;#27982;&amp;#22686;&amp;#38271;&amp;#23545;&amp;#36538;&amp;#26885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4892;&amp;#19994;&amp;#30340;&amp;#38656;&amp;#27714;&amp;#23545;&amp;#36538;&amp;#26885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538;&amp;#26885;&amp;#20135;&amp;#21697;&amp;#30456;&amp;#20851;&amp;#20135;&amp;#19994;&amp;#30340;&amp;#21457;&amp;#23637;&amp;#23545;&amp;#36538;&amp;#26885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-2022&amp;#24180;&amp;#22269;&amp;#20869;&amp;#36538;&amp;#26885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7-2022&amp;#24180;&amp;#36538;&amp;#26885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36538;&amp;#26885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36538;&amp;#26885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6538;&amp;#26885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36538;&amp;#2688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36538;&amp;#26885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36538;&amp;#26885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6538;&amp;#26885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36538;&amp;#26885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36538;&amp;#26885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7-2022&amp;#24180;&amp;#36538;&amp;#26885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7-2022&amp;#24180;&amp;#36538;&amp;#26885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7-2022&amp;#24180;&amp;#36538;&amp;#26885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6538;&amp;#26885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36538;&amp;#26885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6538;&amp;#26885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7-2022&amp;#24180;&amp;#36538;&amp;#2688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6538;&amp;#26885;&amp;#19994;&amp;#25919;&amp;#31574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538;&amp;#26885;&amp;#19994;&amp;#24066;&amp;#22330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538;&amp;#26885;&amp;#19994;&amp;#25216;&amp;#26415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538;&amp;#26885;&amp;#19994;&amp;#32463;&amp;#33829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6538;&amp;#26885;&amp;#19994;&amp;#36130;&amp;#21153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6538;&amp;#26885;&amp;#19994;&amp;#20854;&amp;#20182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7-2022&amp;#24180;&amp;#36538;&amp;#26885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36538;&amp;#2688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0840;&amp;#2969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2269;&amp;#20869;&amp;#23439;&amp;#35266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2269;&amp;#20869;&amp;#25919;&amp;#3157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36538;&amp;#26885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36538;&amp;#26885;&amp;#19994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2017-2022&amp;#24180;&amp;#36538;&amp;#26885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36538;&amp;#26885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36538;&amp;#2688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538;&amp;#2688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36538;&amp;#2688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6538;&amp;#26885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36538;&amp;#26885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538;&amp;#2688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538;&amp;#2688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840;&amp;#29699;&amp;#36538;&amp;#2688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36538;&amp;#2688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36538;&amp;#26885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36538;&amp;#2688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36538;&amp;#2688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36538;&amp;#2688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36538;&amp;#2688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36538;&amp;#26885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36538;&amp;#26885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36538;&amp;#2688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36538;&amp;#2688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36538;&amp;#26885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36538;&amp;#26885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36538;&amp;#26885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36538;&amp;#26885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36538;&amp;#26885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36538;&amp;#26885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36538;&amp;#26885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36538;&amp;#26885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36538;&amp;#26885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