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β</w:t>
      </w:r>
      <w:r>
        <w:rPr/>
        <w:t>胡萝卜素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946;&amp;#32993;&amp;#33821;&amp;#21340;&amp;#32032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946;&amp;#32993;&amp;#33821;&amp;#21340;&amp;#32032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beta;&amp;#32993;&amp;#33821;&amp;#21340;&amp;#3203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beta;&amp;#32993;&amp;#33821;&amp;#21340;&amp;#3203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beta;&amp;#32993;&amp;#33821;&amp;#21340;&amp;#3203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beta;&amp;#32993;&amp;#33821;&amp;#21340;&amp;#3203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beta;&amp;#32993;&amp;#33821;&amp;#21340;&amp;#3203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beta;&amp;#32993;&amp;#33821;&amp;#21340;&amp;#3203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beta;&amp;#32993;&amp;#33821;&amp;#21340;&amp;#3203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beta;&amp;#32993;&amp;#33821;&amp;#21340;&amp;#3203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beta;&amp;#32993;&amp;#33821;&amp;#21340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beta;&amp;#32993;&amp;#33821;&amp;#2134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beta;&amp;#32993;&amp;#33821;&amp;#21340;&amp;#3203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beta;&amp;#32993;&amp;#33821;&amp;#21340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beta;&amp;#32993;&amp;#33821;&amp;#21340;&amp;#320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beta;&amp;#32993;&amp;#33821;&amp;#21340;&amp;#3203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beta;&amp;#32993;&amp;#33821;&amp;#21340;&amp;#3203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beta;&amp;#32993;&amp;#33821;&amp;#21340;&amp;#3203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beta;&amp;#32993;&amp;#33821;&amp;#21340;&amp;#3203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beta;&amp;#32993;&amp;#33821;&amp;#21340;&amp;#320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beta;&amp;#32993;&amp;#33821;&amp;#21340;&amp;#320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beta;&amp;#32993;&amp;#33821;&amp;#21340;&amp;#320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beta;&amp;#32993;&amp;#33821;&amp;#21340;&amp;#3203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beta;&amp;#32993;&amp;#33821;&amp;#21340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beta;&amp;#32993;&amp;#33821;&amp;#21340;&amp;#320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beta;&amp;#32993;&amp;#33821;&amp;#21340;&amp;#3203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beta;&amp;#32993;&amp;#33821;&amp;#21340;&amp;#3203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beta;&amp;#32993;&amp;#33821;&amp;#21340;&amp;#320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beta;&amp;#32993;&amp;#33821;&amp;#21340;&amp;#3203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beta;&amp;#32993;&amp;#33821;&amp;#21340;&amp;#3203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beta;&amp;#32993;&amp;#33821;&amp;#21340;&amp;#3203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beta;&amp;#32993;&amp;#33821;&amp;#21340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beta;&amp;#32993;&amp;#33821;&amp;#21340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beta;&amp;#32993;&amp;#33821;&amp;#21340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beta;&amp;#32993;&amp;#33821;&amp;#21340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beta;&amp;#32993;&amp;#33821;&amp;#21340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beta;&amp;#32993;&amp;#33821;&amp;#21340;&amp;#3203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beta;&amp;#32993;&amp;#33821;&amp;#21340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beta;&amp;#32993;&amp;#33821;&amp;#21340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beta;&amp;#32993;&amp;#33821;&amp;#21340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beta;&amp;#32993;&amp;#33821;&amp;#21340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beta;&amp;#32993;&amp;#33821;&amp;#21340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beta;&amp;#32993;&amp;#33821;&amp;#21340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beta;&amp;#32993;&amp;#33821;&amp;#21340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beta;&amp;#32993;&amp;#33821;&amp;#21340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beta;&amp;#32993;&amp;#33821;&amp;#21340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beta;&amp;#32993;&amp;#33821;&amp;#21340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beta;&amp;#32993;&amp;#33821;&amp;#21340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beta;&amp;#32993;&amp;#33821;&amp;#21340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beta;&amp;#32993;&amp;#33821;&amp;#21340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beta;&amp;#32993;&amp;#33821;&amp;#21340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beta;&amp;#32993;&amp;#33821;&amp;#21340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beta;&amp;#32993;&amp;#33821;&amp;#21340;&amp;#320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beta;&amp;#32993;&amp;#33821;&amp;#21340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beta;&amp;#32993;&amp;#33821;&amp;#21340;&amp;#3203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beta;&amp;#32993;&amp;#33821;&amp;#21340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beta;&amp;#32993;&amp;#33821;&amp;#21340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beta;&amp;#32993;&amp;#33821;&amp;#21340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beta;&amp;#32993;&amp;#33821;&amp;#21340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beta;&amp;#32993;&amp;#33821;&amp;#213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beta;&amp;#32993;&amp;#33821;&amp;#21340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beta;&amp;#32993;&amp;#33821;&amp;#21340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beta;&amp;#32993;&amp;#33821;&amp;#21340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beta;&amp;#32993;&amp;#33821;&amp;#21340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beta;&amp;#32993;&amp;#33821;&amp;#21340;&amp;#3203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beta;&amp;#32993;&amp;#33821;&amp;#21340;&amp;#3203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beta;&amp;#32993;&amp;#33821;&amp;#21340;&amp;#320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beta;&amp;#32993;&amp;#33821;&amp;#21340;&amp;#3203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beta;&amp;#32993;&amp;#33821;&amp;#21340;&amp;#3203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beta;&amp;#32993;&amp;#33821;&amp;#21340;&amp;#3203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beta;&amp;#32993;&amp;#33821;&amp;#21340;&amp;#320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beta;&amp;#32993;&amp;#33821;&amp;#21340;&amp;#3203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beta;&amp;#32993;&amp;#33821;&amp;#21340;&amp;#3203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beta;&amp;#32993;&amp;#33821;&amp;#21340;&amp;#3203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beta;&amp;#32993;&amp;#33821;&amp;#21340;&amp;#320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beta;&amp;#32993;&amp;#33821;&amp;#21340;&amp;#320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beta;&amp;#32993;&amp;#33821;&amp;#21340;&amp;#320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beta;&amp;#32993;&amp;#33821;&amp;#21340;&amp;#320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beta;&amp;#32993;&amp;#33821;&amp;#21340;&amp;#3203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beta;&amp;#32993;&amp;#33821;&amp;#21340;&amp;#320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beta;&amp;#32993;&amp;#33821;&amp;#21340;&amp;#320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beta;&amp;#32993;&amp;#33821;&amp;#21340;&amp;#320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beta;&amp;#32993;&amp;#33821;&amp;#21340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beta;&amp;#32993;&amp;#33821;&amp;#21340;&amp;#320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beta;&amp;#32993;&amp;#33821;&amp;#21340;&amp;#320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beta;&amp;#32993;&amp;#33821;&amp;#2134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beta;&amp;#32993;&amp;#33821;&amp;#2134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beta;&amp;#32993;&amp;#33821;&amp;#21340;&amp;#320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beta;&amp;#32993;&amp;#33821;&amp;#21340;&amp;#320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beta;&amp;#32993;&amp;#33821;&amp;#21340;&amp;#320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beta;&amp;#32993;&amp;#33821;&amp;#21340;&amp;#3203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beta;&amp;#32993;&amp;#33821;&amp;#21340;&amp;#320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beta;&amp;#32993;&amp;#33821;&amp;#21340;&amp;#320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beta;&amp;#32993;&amp;#33821;&amp;#21340;&amp;#320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beta;&amp;#32993;&amp;#33821;&amp;#21340;&amp;#3203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beta;&amp;#32993;&amp;#33821;&amp;#21340;&amp;#3203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beta;&amp;#32993;&amp;#33821;&amp;#2134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beta;&amp;#32993;&amp;#33821;&amp;#2134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beta;&amp;#32993;&amp;#33821;&amp;#21340;&amp;#320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beta;&amp;#32993;&amp;#33821;&amp;#21340;&amp;#320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beta;&amp;#32993;&amp;#33821;&amp;#21340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beta;&amp;#32993;&amp;#33821;&amp;#21340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beta;&amp;#32993;&amp;#33821;&amp;#21340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beta;&amp;#32993;&amp;#33821;&amp;#21340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beta;&amp;#32993;&amp;#33821;&amp;#21340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beta;&amp;#32993;&amp;#33821;&amp;#21340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beta;&amp;#32993;&amp;#33821;&amp;#21340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beta;&amp;#32993;&amp;#33821;&amp;#21340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beta;&amp;#32993;&amp;#33821;&amp;#21340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beta;&amp;#32993;&amp;#33821;&amp;#21340;&amp;#3203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beta;&amp;#32993;&amp;#33821;&amp;#21340;&amp;#3203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beta;&amp;#32993;&amp;#33821;&amp;#213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beta;&amp;#32993;&amp;#33821;&amp;#21340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beta;&amp;#32993;&amp;#33821;&amp;#21340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beta;&amp;#32993;&amp;#33821;&amp;#21340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beta;&amp;#32993;&amp;#33821;&amp;#21340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beta;&amp;#32993;&amp;#33821;&amp;#21340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beta;&amp;#32993;&amp;#33821;&amp;#21340;&amp;#3203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beta;&amp;#32993;&amp;#33821;&amp;#21340;&amp;#320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beta;&amp;#32993;&amp;#33821;&amp;#21340;&amp;#320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beta;&amp;#32993;&amp;#33821;&amp;#21340;&amp;#320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beta;&amp;#32993;&amp;#33821;&amp;#21340;&amp;#320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beta;&amp;#32993;&amp;#33821;&amp;#21340;&amp;#320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beta;&amp;#32993;&amp;#33821;&amp;#21340;&amp;#3203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beta;&amp;#32993;&amp;#33821;&amp;#21340;&amp;#3203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beta;&amp;#32993;&amp;#33821;&amp;#21340;&amp;#3203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beta;&amp;#32993;&amp;#33821;&amp;#21340;&amp;#3203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beta;&amp;#32993;&amp;#33821;&amp;#21340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beta;&amp;#32993;&amp;#33821;&amp;#21340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beta;&amp;#32993;&amp;#33821;&amp;#21340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beta;&amp;#32993;&amp;#33821;&amp;#21340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beta;&amp;#32993;&amp;#33821;&amp;#21340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beta;&amp;#32993;&amp;#33821;&amp;#21340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beta;&amp;#32993;&amp;#33821;&amp;#21340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beta;&amp;#32993;&amp;#33821;&amp;#21340;&amp;#3203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beta;&amp;#32993;&amp;#33821;&amp;#21340;&amp;#3203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beta;&amp;#32993;&amp;#33821;&amp;#21340;&amp;#3203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beta;&amp;#32993;&amp;#33821;&amp;#21340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beta;&amp;#32993;&amp;#33821;&amp;#21340;&amp;#3203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beta;&amp;#32993;&amp;#33821;&amp;#21340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beta;&amp;#32993;&amp;#33821;&amp;#21340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beta;&amp;#32993;&amp;#33821;&amp;#21340;&amp;#320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beta;&amp;#32993;&amp;#33821;&amp;#21340;&amp;#320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beta;&amp;#32993;&amp;#33821;&amp;#21340;&amp;#320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beta;&amp;#32993;&amp;#33821;&amp;#21340;&amp;#3203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beta;&amp;#32993;&amp;#33821;&amp;#21340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beta;&amp;#32993;&amp;#33821;&amp;#21340;&amp;#3203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beta;&amp;#32993;&amp;#33821;&amp;#21340;&amp;#3203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beta;&amp;#32993;&amp;#33821;&amp;#21340;&amp;#3203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beta;&amp;#32993;&amp;#33821;&amp;#21340;&amp;#3203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beta;&amp;#32993;&amp;#33821;&amp;#21340;&amp;#3203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beta;&amp;#32993;&amp;#33821;&amp;#21340;&amp;#3203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beta;&amp;#32993;&amp;#33821;&amp;#21340;&amp;#3203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beta;&amp;#32993;&amp;#33821;&amp;#21340;&amp;#3203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beta;&amp;#32993;&amp;#33821;&amp;#21340;&amp;#3203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beta;&amp;#32993;&amp;#33821;&amp;#21340;&amp;#3203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beta;&amp;#32993;&amp;#33821;&amp;#21340;&amp;#3203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beta;&amp;#32993;&amp;#33821;&amp;#21340;&amp;#3203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beta;&amp;#32993;&amp;#33821;&amp;#21340;&amp;#3203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beta;&amp;#32993;&amp;#33821;&amp;#21340;&amp;#3203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beta;&amp;#32993;&amp;#33821;&amp;#21340;&amp;#3203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beta;&amp;#32993;&amp;#33821;&amp;#21340;&amp;#320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beta;&amp;#32993;&amp;#33821;&amp;#21340;&amp;#3203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beta;&amp;#32993;&amp;#33821;&amp;#21340;&amp;#3203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beta;&amp;#32993;&amp;#33821;&amp;#21340;&amp;#3203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beta;&amp;#32993;&amp;#33821;&amp;#21340;&amp;#320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beta;&amp;#32993;&amp;#33821;&amp;#213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beta;&amp;#32993;&amp;#33821;&amp;#21340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beta;&amp;#32993;&amp;#33821;&amp;#213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beta;&amp;#32993;&amp;#33821;&amp;#213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beta;&amp;#32993;&amp;#33821;&amp;#213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beta;&amp;#32993;&amp;#33821;&amp;#213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beta;&amp;#32993;&amp;#33821;&amp;#21340;&amp;#3203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beta;&amp;#32993;&amp;#33821;&amp;#21340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beta;&amp;#32993;&amp;#33821;&amp;#21340;&amp;#3203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beta;&amp;#32993;&amp;#33821;&amp;#21340;&amp;#3203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beta;&amp;#32993;&amp;#33821;&amp;#21340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beta;&amp;#32993;&amp;#33821;&amp;#2134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beta;&amp;#32993;&amp;#33821;&amp;#2134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beta;&amp;#32993;&amp;#33821;&amp;#21340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beta;&amp;#32993;&amp;#33821;&amp;#21340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beta;&amp;#32993;&amp;#33821;&amp;#21340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beta;&amp;#32993;&amp;#33821;&amp;#21340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beta;&amp;#32993;&amp;#33821;&amp;#21340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beta;&amp;#32993;&amp;#33821;&amp;#21340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beta;&amp;#32993;&amp;#33821;&amp;#21340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beta;&amp;#32993;&amp;#33821;&amp;#21340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beta;&amp;#32993;&amp;#33821;&amp;#21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