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程机械玩具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1243;&amp;#26426;&amp;#26800;&amp;#29609;&amp;#2085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1243;&amp;#26426;&amp;#26800;&amp;#29609;&amp;#2085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9609;&amp;#20855;&amp;#28040;&amp;#36153;&amp;#27491;&amp;#20197;&amp;#27599;&amp;#24180;30%&amp;#65374;40%&amp;#30340;&amp;#36895;&amp;#24230;&amp;#22686;&amp;#38271;&amp;#65292;&amp;#21040;2013&amp;#24180;&amp;#25105;&amp;#22269;&amp;#29609;&amp;#20855;&amp;#28040;&amp;#36153;&amp;#24635;&amp;#39069;&amp;#23558;&amp;#36229;&amp;#36807;1000&amp;#20159;&amp;#20803;&amp;#12290;&amp;#20013;&amp;#22269;&amp;#29609;&amp;#20855;&amp;#24066;&amp;#22330;&amp;#34164;&amp;#34255;&amp;#30528;&amp;#24040;&amp;#22823;&amp;#21830;&amp;#26426;&amp;#12290;2013&amp;#24180;&amp;#20869;&amp;#22320;&amp;#26032;&amp;#29983;&amp;#20799;&amp;#36926;1600&amp;#19975;&amp;#65292;&amp;#20013;&amp;#22269;14&amp;#23681;&amp;#20197;&amp;#19979;&amp;#20154;&amp;#21475;&amp;#20026;3.6&amp;#20159;&amp;#22810;&amp;#65292;&amp;#21344;&amp;#20154;&amp;#21475;&amp;#30340;&amp;#27604;&amp;#37325;&amp;#32422;20&amp;#65285;&amp;#65292;&amp;#20854;&amp;#20013;&amp;#30340;&amp;#22478;&amp;#24066;&amp;#20154;&amp;#21475;&amp;#20026;8000&amp;#19975;&amp;#20154;&amp;#65292;&amp;#29238;&amp;#27597;&amp;#26356;&amp;#24895;&amp;#24847;&amp;#33457;&amp;#38065;&amp;#22312;&amp;#23376;&amp;#22899;&amp;#36523;&amp;#19978;&amp;#65292;&amp;#32780;&amp;#29609;&amp;#20855;&amp;#22312;&amp;#22269;&amp;#27665;&amp;#32463;&amp;#27982;&amp;#20197;&amp;#21450;&amp;#20010;&amp;#20154;&amp;#23478;&amp;#24237;&amp;#20013;&amp;#21344;&amp;#30340;&amp;#28040;&amp;#36153;&amp;#27604;&amp;#37325;&amp;#20250;&amp;#36234;&amp;#26469;&amp;#36234;&amp;#22823;&amp;#12290;&amp;#36817;&amp;#20960;&amp;#24180;&amp;#20013;&amp;#22269;&amp;#29609;&amp;#20855;&amp;#20869;&amp;#38144;&amp;#19981;&amp;#20165;&amp;#19981;&amp;#21463;&amp;#37329;&amp;#34701;&amp;#21361;&amp;#26426;&amp;#30340;&amp;#24433;&amp;#21709;&amp;#65292;&amp;#38656;&amp;#27714;&amp;#29978;&amp;#33267;&amp;#22823;&amp;#24133;&amp;#22686;&amp;#21152;&amp;#65292;&amp;#22686;&amp;#38271;&amp;#29575;&amp;#36798;&amp;#21040;&amp;#20102;10&amp;#65285;&amp;#33267;15&amp;#65285;&amp;#12290;&amp;#26500;&amp;#25104;&amp;#20102;&amp;#24222;&amp;#22823;&amp;#30340;&amp;#29609;&amp;#20855;&amp;#28040;&amp;#36153;&amp;#32676;&amp;#20307;&amp;#12290;&amp;#22478;&amp;#24066;&amp;#20799;&amp;#31461;&amp;#27599;&amp;#24180;&amp;#20154;&amp;#22343;&amp;#29609;&amp;#20855;&amp;#28040;&amp;#36153;&amp;#39069;&amp;#20026;35&amp;#20803;&amp;#65292;&amp;#22478;&amp;#24066;&amp;#25104;&amp;#24180;&amp;#20154;12&amp;#20803;&amp;#12290;&amp;#22823;&amp;#20013;&amp;#22478;&amp;#24066;&amp;#30340;&amp;#28040;&amp;#36153;&amp;#32773;&amp;#26222;&amp;#36941;&amp;#21487;&amp;#25509;&amp;#21463;&amp;#30340;&amp;#29609;&amp;#20855;&amp;#20215;&amp;#26684;&amp;#22312;100&amp;#20803;&amp;#20197;&amp;#19979;&amp;#65292;&amp;#19968;&amp;#20123;&amp;#21806;&amp;#20215;&amp;#22312;1000&amp;#20803;&amp;#20197;&amp;#19978;&amp;#30340;&amp;#39640;&amp;#26723;&amp;#29609;&amp;#20855;&amp;#21516;&amp;#26679;&amp;#26377;&amp;#24066;&amp;#22330;&amp;#12290; &lt;br /&gt; &amp;#22312;&amp;#20013;&amp;#22269;&amp;#29609;&amp;#20855;&amp;#24066;&amp;#22330;&amp;#65292;&amp;#27611;&amp;#32466;&amp;#29609;&amp;#20855;&amp;#21644;&amp;#20799;&amp;#31461;&amp;#36710;&amp;#26368;&amp;#20026;&amp;#30021;&amp;#38144;&amp;#65292;&amp;#27169;&amp;#22411;&amp;#29609;&amp;#20855;&amp;#12289;&amp;#36965;&amp;#25511;&amp;#29609;&amp;#20855;&amp;#21644;&amp;#22609;&amp;#33014;&amp;#29609;&amp;#20855;&amp;#30340;&amp;#38144;&amp;#37327;&amp;#25345;&amp;#32493;&amp;#30475;&amp;#22909;&amp;#12290;&amp;#26377;34%&amp;#30340;&amp;#22478;&amp;#24066;&amp;#28040;&amp;#36153;&amp;#32773;&amp;#36873;&amp;#36141;&amp;#30005;&amp;#23376;&amp;#29609;&amp;#20855;&amp;#65292;31%&amp;#36873;&amp;#25321;&amp;#26234;&amp;#33021;&amp;#22411;&amp;#29609;&amp;#20855;&amp;#65292;23%&amp;#36873;&amp;#25321;&amp;#39640;&amp;#26723;&amp;#27611;&amp;#32466;&amp;#12289;&amp;#24067;&amp;#21046;&amp;#29609;&amp;#20855;&amp;#12290;&amp;#20892;&amp;#26449;&amp;#28040;&amp;#36153;&amp;#32773;&amp;#20197;&amp;#20256;&amp;#32479;&amp;#30340;&amp;#29609;&amp;#20855;&amp;#31867;&amp;#22411;&amp;#20026;&amp;#20027;&amp;#65292;48%&amp;#30340;&amp;#20892;&amp;#26449;&amp;#28040;&amp;#36153;&amp;#32773;&amp;#24895;&amp;#24847;&amp;#36141;&amp;#20080;&amp;#30005;&amp;#21160;&amp;#29609;&amp;#20855;&amp;#65292;28%&amp;#24895;&amp;#24847;&amp;#36141;&amp;#20080;&amp;#25340;&amp;#35013;&amp;#29609;&amp;#20855;&amp;#65292;24%&amp;#24895;&amp;#24847;&amp;#36141;&amp;#20080;&amp;#20013;&amp;#12289;&amp;#20302;&amp;#26723;&amp;#27611;&amp;#32466;&amp;#12289;&amp;#24067;&amp;#21046;&amp;#29609;&amp;#20855;&amp;#12290; &lt;br /&gt; &amp;#33258;&amp;#20174;&amp;#23665;&amp;#19996;&amp;#34013;&amp;#32724;&amp;#25216;&amp;#26657;&amp;#34987;&amp;#28818;&amp;#28909;&amp;#20197;&amp;#26469;&amp;#65292;&amp;#20013;&amp;#22269;&amp;#24037;&amp;#31243;&amp;#26426;&amp;#26800;&amp;#29609;&amp;#20855;&amp;#38144;&amp;#37327;&amp;#26292;&amp;#28072;&amp;#65292;&amp;#29305;&amp;#21035;&amp;#26159;&amp;#25366;&amp;#25496;&amp;#26426;&amp;#31995;&amp;#21015;&amp;#20135;&amp;#21697;&amp;#26356;&amp;#26159;&amp;#19968;&amp;#26102;&amp;#33073;&amp;#38144;&amp;#65292;&amp;#26032;&amp;#24320;&amp;#21457;&amp;#20986;&amp;#30340;&amp;#21487;&amp;#20056;&amp;#22352;&amp;#24335;&amp;#24037;&amp;#31243;&amp;#26426;&amp;#26800;&amp;#65292;&amp;#36866;&amp;#24212;&amp;#20799;&amp;#31461;&amp;#30340;&amp;#24180;&amp;#40836;&amp;#27573;&amp;#33539;&amp;#22260;&amp;#26356;&amp;#22823;&amp;#65292;&amp;#28040;&amp;#36153;&amp;#32676;&amp;#20307;&amp;#26356;&amp;#24191;&amp;#65292;&amp;#21487;&amp;#20197;&amp;#30475;&amp;#20986;&amp;#26410;&amp;#26469;&amp;#30340;&amp;#29609;&amp;#20855;&amp;#24066;&amp;#22330;&amp;#28508;&amp;#21147;&amp;#24040;&amp;#22823;&amp;#12290; &lt;br /&gt; &amp;#25105;&amp;#22269;&amp;#26159;&amp;#19990;&amp;#30028;&amp;#19978;&amp;#26368;&amp;#22823;&amp;#30340;&amp;#29609;&amp;#20855;&amp;#21046;&amp;#36896;&amp;#22269;&amp;#21644;&amp;#20986;&amp;#21475;&amp;#22269;&amp;#65292;&amp;#20840;&amp;#29699;70&amp;#65285;&amp;#30340;&amp;#29609;&amp;#20855;&amp;#26159;&amp;#22312;&amp;#25105;&amp;#22269;&amp;#22659;&amp;#20869;&amp;#21046;&amp;#36896;&amp;#30340;&amp;#12290;&amp;#25105;&amp;#22269;&amp;#29616;&amp;#26377;&amp;#29609;&amp;#20855;&amp;#20225;&amp;#19994;5&amp;#19975;&amp;#20313;&amp;#23478;&amp;#65292;&amp;#20174;&amp;#19994;&amp;#20154;&amp;#21592;&amp;#36229;&amp;#36807;300&amp;#19975;&amp;#65292;&amp;#24180;&amp;#20135;&amp;#20540;1600&amp;#22810;&amp;#20159;&amp;#20803;&amp;#65292;&amp;#20135;&amp;#37327;&amp;#21344;&amp;#19990;&amp;#30028;&amp;#24635;&amp;#20135;&amp;#37327;&amp;#30340;70&amp;#65285;&amp;#20197;&amp;#19978;&amp;#65292;&amp;#20854;&amp;#20013;&amp;#65292;&amp;#24191;&amp;#24030;&amp;#30340;&amp;#20135;&amp;#20540;&amp;#36798;530&amp;#20159;&amp;#20803;&amp;#24038;&amp;#21491;&amp;#12290;2014&amp;#24180;&amp;#20840;&amp;#22269;&amp;#29609;&amp;#20855;&amp;#20986;&amp;#21475;&amp;#36229;&amp;#36807;200&amp;#22810;&amp;#20159;&amp;#32654;&amp;#20803;&amp;#12290;&amp;#24191;&amp;#19996;&amp;#12289;&amp;#27743;&amp;#33487;&amp;#12289;&amp;#27993;&amp;#27743;&amp;#12289;&amp;#19978;&amp;#28023;&amp;#12289;&amp;#23665;&amp;#19996;&amp;#21644;&amp;#31119;&amp;#24314;&amp;#36825;&amp;#20116;&amp;#30465;&amp;#19968;&amp;#24066;&amp;#21382;&amp;#26469;&amp;#26159;&amp;#20013;&amp;#22269;&amp;#29609;&amp;#20855;&amp;#26368;&amp;#37325;&amp;#35201;&amp;#30340;&amp;#29983;&amp;#20135;&amp;#21644;&amp;#20986;&amp;#21475;&amp;#22522;&amp;#22320;&amp;#65292;&amp;#21344;&amp;#20013;&amp;#22269;&amp;#29609;&amp;#20855;&amp;#24180;&amp;#38144;&amp;#21806;&amp;#39069;&amp;#30340;95&amp;#65285;&amp;#20197;&amp;#19978;&amp;#65292;&amp;#20854;&amp;#20013;&amp;#24191;&amp;#19996;&amp;#21344;&amp;#20013;&amp;#22269;&amp;#29609;&amp;#20855;&amp;#24180;&amp;#38144;&amp;#21806;&amp;#39069;50&amp;#65285;&amp;#20197;&amp;#19978;&amp;#65292;&amp;#20854;&amp;#20027;&amp;#35201;&amp;#29983;&amp;#20135;&amp;#22522;&amp;#22320;&amp;#22312;&amp;#28145;&amp;#22323;&amp;#12289;&amp;#19996;&amp;#33694;&amp;#20197;&amp;#21450;&amp;#28548;&amp;#28023;&amp;#22320;&amp;#21306;&amp;#12290;&amp;#39044;&amp;#35745;&amp;#21040;2020&amp;#24180;&amp;#20986;&amp;#21475;&amp;#24180;&amp;#20135;&amp;#20540;&amp;#33021;&amp;#22815;&amp;#31361;&amp;#30772;2000&amp;#20159;&amp;#20803;&amp;#12290; &lt;br /&gt;&lt;br /&gt;&lt;strong&gt;&amp;#25253;&amp;#21578;&amp;#30446;&amp;#24405;&amp;#65306; &lt;br /&gt;&lt;br /&gt;&amp;#31532;&amp;#19968;&amp;#31456; 2015&amp;#24180;&amp;#20013;&amp;#22269;&amp;#24037;&amp;#31243;&amp;#26426;&amp;#26800;&amp;#29609;&amp;#20855;&amp;#36816;&amp;#34892;&amp;#27010;&amp;#20917; &lt;br /&gt;&lt;/strong&gt;&amp;#31532;&amp;#19968;&amp;#33410; 2015&amp;#24180;&amp;#24037;&amp;#31243;&amp;#26426;&amp;#26800;&amp;#29609;&amp;#20855;&amp;#37325;&amp;#28857;&amp;#20135;&amp;#21697;&amp;#36816;&amp;#34892;&amp;#20998;&amp;#26512; &lt;br /&gt;&amp;#31532;&amp;#20108;&amp;#33410; &amp;#25105;&amp;#22269;&amp;#24037;&amp;#31243;&amp;#26426;&amp;#26800;&amp;#29609;&amp;#20855;&amp;#20135;&amp;#19994;&amp;#29305;&amp;#24449;&amp;#19982;&amp;#34892;&amp;#19994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lt;br /&gt;&lt;strong&gt;&amp;#31532;&amp;#20108;&amp;#31456; &amp;#23439;&amp;#35266;&amp;#32463;&amp;#27982;&amp;#23545;&amp;#24037;&amp;#31243;&amp;#26426;&amp;#26800;&amp;#29609;&amp;#20855;&amp;#34892;&amp;#19994;&amp;#24433;&amp;#21709;&amp;#20998;&amp;#26512; &lt;br /&gt;&lt;/strong&gt;&amp;#31532;&amp;#19968;&amp;#33410; 2015&amp;#24180;&amp;#26032;&amp;#32463;&amp;#27982;&amp;#24418;&amp;#21183;&amp;#23545;&amp;#20013;&amp;#22269;&amp;#32463;&amp;#27982;&amp;#30340;&amp;#24433;&amp;#21709; &lt;br /&gt;&amp;#19968;&amp;#12289;&amp;#26032;&amp;#32463;&amp;#27982;&amp;#24418;&amp;#21183;&amp;#23545;&amp;#20013;&amp;#22269;&amp;#23454;&amp;#20307;&amp;#32463;&amp;#27982;&amp;#30340;&amp;#24433;&amp;#21709; &lt;br /&gt;&amp;#20108;&amp;#12289;&amp;#36890;&amp;#32960;&amp;#29616;&amp;#35937;&amp;#20043;&amp;#21518;&amp;#23558;&amp;#36814;&amp;#26469;&amp;#36890;&amp;#36135;&amp;#32039;&amp;#32553; &lt;br /&gt;&amp;#19977;&amp;#12289;&amp;#20013;&amp;#22269;&amp;#23439;&amp;#35266;&amp;#32463;&amp;#27982;&amp;#25919;&amp;#31574;&amp;#21464;&amp;#21160;&amp;#21450;&amp;#36235;&amp;#21183; &lt;br /&gt;&amp;#31532;&amp;#20108;&amp;#33410; 2015&amp;#24180;&amp;#24037;&amp;#31243;&amp;#26426;&amp;#26800;&amp;#29609;&amp;#20855;&amp;#34892;&amp;#19994;&amp;#34701;&amp;#36164;&amp;#29615;&amp;#22659;&amp;#20998;&amp;#26512; &lt;br /&gt;&amp;#19968;&amp;#12289;&amp;#20225;&amp;#19994;&amp;#34701;&amp;#36164;&amp;#29615;&amp;#22659;&amp;#24635;&amp;#20307;&amp;#27010;&amp;#36848; &lt;br /&gt;&amp;#20108;&amp;#12289;&amp;#34701;&amp;#36164;&amp;#28192;&amp;#36947;&amp;#20998;&amp;#26512; &lt;br /&gt;&amp;#19977;&amp;#12289;&amp;#20225;&amp;#19994;&amp;#34701;&amp;#36164;&amp;#24314;&amp;#35758; &lt;br /&gt;&amp;#31532;&amp;#19977;&amp;#33410; &amp;#22269;&amp;#20869;&amp;#24037;&amp;#31243;&amp;#26426;&amp;#26800;&amp;#29609;&amp;#20855;&amp;#34892;&amp;#19994;&amp;#30456;&amp;#20851;&amp;#25919;&amp;#31574;&amp;#21450;&amp;#24433;&amp;#21709;&amp;#20998;&amp;#26512; &lt;br /&gt;&amp;#19968;&amp;#12289;&amp;#24037;&amp;#31243;&amp;#26426;&amp;#26800;&amp;#29609;&amp;#20855;&amp;#34892;&amp;#19994;&amp;#30340;&amp;#20855;&amp;#20307;&amp;#25919;&amp;#31574; &lt;br /&gt;1&amp;#12289;&amp;#29609;&amp;#20855;&amp;#30340;&amp;#23433;&amp;#20840;&amp;#26631;&amp;#20934;&amp;#27861;&amp;#35268; &lt;br /&gt;2&amp;#12289;&amp;#20799;&amp;#31461;&amp;#39135;&amp;#21697;&amp;#27861;&amp;#35268; &lt;br /&gt;&amp;#20108;&amp;#12289;&amp;#25919;&amp;#31574;&amp;#29305;&amp;#28857;&amp;#19982;&amp;#24433;&amp;#21709;&amp;#20998;&amp;#26512; &lt;br /&gt;&amp;#31532;&amp;#22235;&amp;#33410; 2015&amp;#24180;&amp;#26032;&amp;#32463;&amp;#27982;&amp;#24418;&amp;#21183;&amp;#23545;&amp;#24037;&amp;#31243;&amp;#26426;&amp;#26800;&amp;#29609;&amp;#20855;&amp;#34892;&amp;#19994;&amp;#32463;&amp;#33829;&amp;#29615;&amp;#22659;&amp;#24433;&amp;#21709;&amp;#20998;&amp;#26512; &lt;br /&gt;&amp;#19968;&amp;#12289;&amp;#21407;&amp;#26448;&amp;#26009;&amp;#20215;&amp;#26684;&amp;#24433;&amp;#21709; &lt;br /&gt;&amp;#20108;&amp;#12289;&amp;#33021;&amp;#28304;&amp;#20379;&amp;#24212;&amp;#24433;&amp;#21709; &lt;br /&gt;&amp;#19977;&amp;#12289;&amp;#20225;&amp;#19994;&amp;#29992;&amp;#24037;&amp;#29615;&amp;#22659; &lt;br /&gt;&lt;br /&gt;&lt;strong&gt;&amp;#31532;&amp;#19977;&amp;#31456; &amp;#24037;&amp;#31243;&amp;#26426;&amp;#26800;&amp;#29609;&amp;#20855;&amp;#34892;&amp;#19994;2015&amp;#24180;&amp;#25919;&amp;#31574;&amp;#29615;&amp;#22659;&amp;#21464;&amp;#21270;&amp;#20998;&amp;#26512; &lt;br /&gt;&lt;/strong&gt;&amp;#31532;&amp;#19968;&amp;#33410; &amp;#22269;&amp;#20869;&amp;#23439;&amp;#35266;&amp;#32463;&amp;#27982;&amp;#24418;&amp;#21183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&amp;#22269;&amp;#20869;&amp;#23439;&amp;#35266;&amp;#35843;&amp;#25511;&amp;#25919;&amp;#31574;&amp;#20998;&amp;#26512; &lt;br /&gt;&lt;br /&gt;&lt;strong&gt;&amp;#31532;&amp;#22235;&amp;#31456; 2015&amp;#24180;&amp;#22269;&amp;#38469;&amp;#24037;&amp;#31243;&amp;#26426;&amp;#26800;&amp;#29609;&amp;#20855;&amp;#34892;&amp;#19994;&amp;#21457;&amp;#23637;&amp;#20998;&amp;#26512; &lt;br /&gt;&lt;/strong&gt;&amp;#31532;&amp;#19968;&amp;#33410; &amp;#19990;&amp;#30028;&amp;#24037;&amp;#31243;&amp;#26426;&amp;#26800;&amp;#29609;&amp;#20855;&amp;#29983;&amp;#20135;&amp;#19982;&amp;#28040;&amp;#36153;&amp;#26684;&amp;#23616;&amp;#20998;&amp;#26512; &lt;br /&gt;&amp;#19968;&amp;#12289;&amp;#20013;&amp;#19996;&amp;#29366;&amp;#20917; &lt;br /&gt;&amp;#20108;&amp;#12289;&amp;#27431;&amp;#32654;&amp;#29609;&amp;#2085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654;&amp;#22269;&amp;#29609;&amp;#20855;&amp;#24066;&amp;#22330;&amp;#29305;&amp;#28857; &lt;br /&gt;&amp;#31532;&amp;#20108;&amp;#33410; 2015&amp;#24180;&amp;#19990;&amp;#30028;&amp;#24037;&amp;#31243;&amp;#26426;&amp;#26800;&amp;#29609;&amp;#20855;&amp;#24066;&amp;#22330;&amp;#23384;&amp;#22312;&amp;#30340;&amp;#38382;&amp;#39064; &lt;br /&gt;&amp;#19968;&amp;#12289;&amp;#19990;&amp;#30028;&amp;#29609;&amp;#20855;&amp;#24066;&amp;#22330; &lt;br /&gt;&amp;#20108;&amp;#12289;&amp;#22269;&amp;#23478;&amp;#21644;&amp;#22320;&amp;#21306;&amp;#24066;&amp;#22330;&amp;#28508;&amp;#21147; &lt;br /&gt;&amp;#19977;&amp;#12289;&amp;#29609;&amp;#20855;&amp;#31181;&amp;#31867; &lt;br /&gt;&amp;#22235;&amp;#12289;&amp;#21171;&amp;#21160;&amp;#24037;&amp;#36164;&amp;#25104;&amp;#26412; &lt;br /&gt;&amp;#20116;&amp;#12289;&amp;#21407;&amp;#26009;&amp;#20215;&amp;#26684; &lt;br /&gt;&lt;br /&gt;&lt;strong&gt;&amp;#31532;&amp;#20116;&amp;#31456; &amp;#25105;&amp;#22269;&amp;#24037;&amp;#31243;&amp;#26426;&amp;#26800;&amp;#29609;&amp;#20855;&amp;#34892;&amp;#19994;&amp;#20379;&amp;#38656;&amp;#29366;&amp;#20917;&amp;#20998;&amp;#26512; &lt;br /&gt;&lt;/strong&gt;&amp;#31532;&amp;#19968;&amp;#33410; &amp;#24037;&amp;#31243;&amp;#26426;&amp;#26800;&amp;#29609;&amp;#20855;&amp;#34892;&amp;#19994;&amp;#24066;&amp;#22330;&amp;#38656;&amp;#27714;&amp;#20998;&amp;#26512; &lt;br /&gt;&amp;#31532;&amp;#20108;&amp;#33410; &amp;#24037;&amp;#31243;&amp;#26426;&amp;#26800;&amp;#29609;&amp;#20855;&amp;#34892;&amp;#19994;&amp;#20379;&amp;#32473;&amp;#33021;&amp;#21147;&amp;#20998;&amp;#26512; &lt;br /&gt;&amp;#31532;&amp;#19977;&amp;#33410; &amp;#24037;&amp;#31243;&amp;#26426;&amp;#26800;&amp;#29609;&amp;#20855;&amp;#34892;&amp;#19994;&amp;#36827;&amp;#20986;&amp;#21475;&amp;#36152;&amp;#26131;&amp;#20998;&amp;#26512; &lt;br /&gt;&amp;#19968;&amp;#12289;&amp;#20135;&amp;#21697;&amp;#30340;&amp;#22269;&amp;#20869;&amp;#22806;&amp;#24066;&amp;#22330;&amp;#38656;&amp;#27714;&amp;#24577;&amp;#21183; &lt;br /&gt;&amp;#20108;&amp;#12289;&amp;#22269;&amp;#20869;&amp;#22806;&amp;#20135;&amp;#21697;&amp;#30340;&amp;#27604;&amp;#36739;&amp;#20248;&amp;#21183; &lt;br /&gt;&lt;br /&gt;&lt;strong&gt;&amp;#31532;&amp;#20845;&amp;#31456; &amp;#24037;&amp;#31243;&amp;#26426;&amp;#26800;&amp;#29609;&amp;#20855;&amp;#34892;&amp;#19994;&amp;#31454;&amp;#20105;&amp;#32489;&amp;#25928;&amp;#20998;&amp;#26512; &lt;br /&gt;&lt;/strong&gt;&amp;#31532;&amp;#19968;&amp;#33410; &amp;#24037;&amp;#31243;&amp;#26426;&amp;#26800;&amp;#29609;&amp;#20855;&amp;#34892;&amp;#19994;&amp;#24635;&amp;#20307;&amp;#25928;&amp;#30410;&amp;#27700;&amp;#24179;&amp;#20998;&amp;#26512; &lt;br /&gt;&amp;#31532;&amp;#20108;&amp;#33410; &amp;#24037;&amp;#31243;&amp;#26426;&amp;#26800;&amp;#29609;&amp;#20855;&amp;#34892;&amp;#19994;&amp;#20135;&amp;#19994;&amp;#38598;&amp;#20013;&amp;#24230;&amp;#20998;&amp;#26512; &lt;br /&gt;&amp;#31532;&amp;#19977;&amp;#33410; &amp;#24037;&amp;#31243;&amp;#26426;&amp;#26800;&amp;#29609;&amp;#20855;&amp;#34892;&amp;#19994;&amp;#19981;&amp;#21516;&amp;#25152;&amp;#26377;&amp;#21046;&amp;#20225;&amp;#19994;&amp;#32489;&amp;#25928;&amp;#20998;&amp;#26512; &lt;br /&gt;&amp;#31532;&amp;#22235;&amp;#33410; &amp;#24037;&amp;#31243;&amp;#26426;&amp;#26800;&amp;#29609;&amp;#20855;&amp;#34892;&amp;#19994;&amp;#19981;&amp;#21516;&amp;#35268;&amp;#27169;&amp;#20225;&amp;#19994;&amp;#32489;&amp;#25928;&amp;#20998;&amp;#26512; &lt;br /&gt;&amp;#31532;&amp;#20116;&amp;#33410; &amp;#24037;&amp;#31243;&amp;#26426;&amp;#26800;&amp;#29609;&amp;#20855;&amp;#24066;&amp;#22330;&amp;#20998;&amp;#38144;&amp;#20307;&amp;#31995;&amp;#20998;&amp;#26512; &lt;br /&gt;&amp;#19968;&amp;#12289;&amp;#38144;&amp;#21806;&amp;#28192;&amp;#36947;&amp;#27169;&amp;#24335;&amp;#20998;&amp;#26512; &lt;br /&gt;&amp;#20108;&amp;#12289;&amp;#20135;&amp;#21697;&amp;#26368;&amp;#20339;&amp;#38144;&amp;#21806;&amp;#28192;&amp;#36947;&amp;#36873;&amp;#25321; &lt;br /&gt;&lt;br /&gt;&lt;strong&gt;&amp;#31532;&amp;#19971;&amp;#31456; &amp;#24037;&amp;#31243;&amp;#26426;&amp;#26800;&amp;#29609;&amp;#20855;&amp;#34892;&amp;#19994;&amp;#21306;&amp;#22495;&amp;#20998;&amp;#26512; &lt;br /&gt;&lt;/strong&gt;&amp;#31532;&amp;#19968;&amp;#33410; &amp;#21326;&amp;#19996;&amp;#22320;&amp;#21306;&amp;#24037;&amp;#31243;&amp;#26426;&amp;#26800;&amp;#29609;&amp;#20855;&amp;#34892;&amp;#19994;&amp;#24066;&amp;#22330;&amp;#29616;&amp;#29366;&amp;#20998;&amp;#26512; &lt;br /&gt;&amp;#31532;&amp;#20108;&amp;#33410; &amp;#21326;&amp;#21271;&amp;#22320;&amp;#21306;&amp;#24037;&amp;#31243;&amp;#26426;&amp;#26800;&amp;#29609;&amp;#20855;&amp;#34892;&amp;#19994;&amp;#24066;&amp;#22330;&amp;#29616;&amp;#29366;&amp;#20998;&amp;#26512; &lt;br /&gt;&amp;#31532;&amp;#19977;&amp;#33410; &amp;#19996;&amp;#21271;&amp;#22320;&amp;#21306;&amp;#24037;&amp;#31243;&amp;#26426;&amp;#26800;&amp;#29609;&amp;#20855;&amp;#34892;&amp;#19994;&amp;#24066;&amp;#22330;&amp;#29616;&amp;#29366;&amp;#20998;&amp;#26512; &lt;br /&gt;&amp;#31532;&amp;#22235;&amp;#33410; &amp;#21326;&amp;#21335;&amp;#22320;&amp;#21306;&amp;#24037;&amp;#31243;&amp;#26426;&amp;#26800;&amp;#29609;&amp;#20855;&amp;#34892;&amp;#19994;&amp;#24066;&amp;#22330;&amp;#29616;&amp;#29366;&amp;#20998;&amp;#26512; &lt;br /&gt;&amp;#31532;&amp;#20116;&amp;#33410; &amp;#21326;&amp;#20013;&amp;#22320;&amp;#21306;&amp;#24037;&amp;#31243;&amp;#26426;&amp;#26800;&amp;#29609;&amp;#20855;&amp;#34892;&amp;#19994;&amp;#24066;&amp;#22330;&amp;#29616;&amp;#29366;&amp;#20998;&amp;#26512; &lt;br /&gt;&amp;#31532;&amp;#20845;&amp;#33410; &amp;#35199;&amp;#21271;&amp;#22320;&amp;#21306;&amp;#24037;&amp;#31243;&amp;#26426;&amp;#26800;&amp;#29609;&amp;#20855;&amp;#34892;&amp;#19994;&amp;#24066;&amp;#22330;&amp;#29616;&amp;#29366;&amp;#20998;&amp;#26512; &lt;br /&gt;&amp;#31532;&amp;#19971;&amp;#33410; &amp;#35199;&amp;#21335;&amp;#22320;&amp;#21306;&amp;#24037;&amp;#31243;&amp;#26426;&amp;#26800;&amp;#29609;&amp;#20855;&amp;#34892;&amp;#19994;&amp;#24066;&amp;#22330;&amp;#29616;&amp;#29366;&amp;#20998;&amp;#26512; &lt;br /&gt;&lt;br /&gt;&lt;strong&gt;&amp;#31532;&amp;#20843;&amp;#31456; &amp;#25105;&amp;#22269;&amp;#24037;&amp;#31243;&amp;#26426;&amp;#26800;&amp;#29609;&amp;#20855;&amp;#34892;&amp;#19994;&amp;#25237;&amp;#34701;&amp;#36164;&amp;#20998;&amp;#26512;&lt;/strong&gt; &lt;br /&gt;&amp;#31532;&amp;#19968;&amp;#33410; &amp;#25105;&amp;#22269;&amp;#24037;&amp;#31243;&amp;#26426;&amp;#26800;&amp;#29609;&amp;#20855;&amp;#34892;&amp;#19994;&amp;#20225;&amp;#19994;&amp;#25152;&amp;#26377;&amp;#21046;&amp;#29366;&amp;#20917; &lt;br /&gt;&amp;#31532;&amp;#20108;&amp;#33410; &amp;#25105;&amp;#22269;&amp;#24037;&amp;#31243;&amp;#26426;&amp;#26800;&amp;#29609;&amp;#20855;&amp;#34892;&amp;#19994;&amp;#22806;&amp;#36164;&amp;#36827;&amp;#20837;&amp;#29366;&amp;#20917; &lt;br /&gt;&amp;#31532;&amp;#19977;&amp;#33410; &amp;#25105;&amp;#22269;&amp;#24037;&amp;#31243;&amp;#26426;&amp;#26800;&amp;#29609;&amp;#20855;&amp;#34892;&amp;#19994;&amp;#21512;&amp;#20316;&amp;#19982;&amp;#24182;&amp;#36141; &lt;br /&gt;&amp;#31532;&amp;#22235;&amp;#33410; &amp;#25105;&amp;#22269;&amp;#24037;&amp;#31243;&amp;#26426;&amp;#26800;&amp;#29609;&amp;#20855;&amp;#34892;&amp;#19994;&amp;#25237;&amp;#36164;&amp;#20307;&amp;#21046;&amp;#20998;&amp;#26512; &lt;br /&gt;&amp;#31532;&amp;#20116;&amp;#33410; &amp;#25105;&amp;#22269;&amp;#24037;&amp;#31243;&amp;#26426;&amp;#26800;&amp;#29609;&amp;#20855;&amp;#34892;&amp;#19994;&amp;#36164;&amp;#26412;&amp;#24066;&amp;#22330;&amp;#34701;&amp;#36164;&amp;#20998;&amp;#26512; &lt;br /&gt;&lt;br /&gt;&lt;strong&gt;&amp;#31532;&amp;#20061;&amp;#31456; &amp;#24037;&amp;#31243;&amp;#26426;&amp;#26800;&amp;#29609;&amp;#20855;&amp;#20135;&amp;#19994;&amp;#32463;&amp;#33829;&amp;#31574;&amp;#30053;&amp;#20998;&amp;#26512; &lt;br /&gt;&lt;/strong&gt;&amp;#31532;&amp;#19968;&amp;#33410; &amp;#24635;&amp;#20307;&amp;#32463;&amp;#33829;&amp;#31574;&amp;#30053; &lt;br /&gt;&amp;#31532;&amp;#20108;&amp;#33410; &amp;#24066;&amp;#22330;&amp;#31454;&amp;#20105;&amp;#31574;&amp;#30053; &lt;br /&gt;&amp;#19968;&amp;#12289;&amp;#32454;&amp;#20998;&amp;#24066;&amp;#22330;&amp;#21450;&amp;#20135;&amp;#21697;&amp;#23450;&amp;#20301; &lt;br /&gt;1&amp;#12289;&amp;#24066;&amp;#22330;&amp;#32454;&amp;#20998; &lt;br /&gt;2&amp;#12289;&amp;#20135;&amp;#21697;&amp;#23450;&amp;#20301; &lt;br /&gt;&amp;#20108;&amp;#12289;&amp;#20215;&amp;#26684;&amp;#19982;&amp;#20419;&amp;#38144;&amp;#25163;&amp;#27573; &lt;br /&gt;&amp;#19977;&amp;#12289;&amp;#38144;&amp;#21806;&amp;#28192;&amp;#36947; &lt;br /&gt;&amp;#31532;&amp;#19977;&amp;#33410; &amp;#34892;&amp;#19994;&amp;#21697;&amp;#29260;&amp;#20998;&amp;#26512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22235;&amp;#33410; &amp;#29609;&amp;#20855;&amp;#38144;&amp;#21806;&amp;#30340;&amp;#21487;&amp;#25345;&amp;#32493;&amp;#25237;&amp;#36164;&amp;#31574;&amp;#30053; &lt;br /&gt;&amp;#19968;&amp;#12289;&amp;#25105;&amp;#22269;&amp;#29609;&amp;#20855;&amp;#38144;&amp;#21806;&amp;#34892;&amp;#19994;&amp;#30340;&amp;#21457;&amp;#23637;&amp;#29616;&amp;#29366;&amp;#27010;&amp;#36848; &lt;br /&gt;&amp;#20108;&amp;#12289;&amp;#25105;&amp;#22269;&amp;#29609;&amp;#20855;&amp;#38144;&amp;#21806;&amp;#34892;&amp;#19994;&amp;#38754;&amp;#20020;&amp;#30340;&amp;#38382;&amp;#39064; &lt;br /&gt;&amp;#19977;&amp;#12289;&amp;#22269;&amp;#23478;&amp;#30456;&amp;#20851;&amp;#25514;&amp;#26045; &lt;br /&gt;&lt;br /&gt;&lt;strong&gt;&amp;#31532;&amp;#21313;&amp;#31456; &amp;#25105;&amp;#22269;&amp;#24037;&amp;#31243;&amp;#26426;&amp;#26800;&amp;#29609;&amp;#20855;&amp;#34892;&amp;#19994;&amp;#37325;&amp;#28857;&amp;#20225;&amp;#19994;&amp;#20998;&amp;#26512; &lt;br /&gt;&lt;/strong&gt;&amp;#31532;&amp;#19968;&amp;#33410; &amp;#23665;&amp;#19996;&amp;#27982;&amp;#23425;&amp;#23567;&amp;#26494;&amp;#28216;&amp;#20048;&amp;#35774;&amp;#22791;&amp;#26377;&amp;#38480;&amp;#20844;&amp;#21496; &lt;br /&gt;&amp;#19968;&amp;#12289;&amp;#20844;&amp;#21496;&amp;#22522;&amp;#26412;&amp;#24773;&amp;#20917; &lt;br /&gt;&amp;#20108;&amp;#12289;&amp;#20027;&amp;#33829;&amp;#20135;&amp;#21697; &lt;br /&gt;&amp;#19977;&amp;#12289;&amp;#20225;&amp;#19994;&amp;#25237;&amp;#36164;&amp;#21069;&amp;#26223; &lt;br /&gt;&amp;#31532;&amp;#20108;&amp;#33410; &amp;#19996;&amp;#33694;&amp;#24066;&amp;#34382;&amp;#38376;&amp;#37329;&amp;#19996;&amp;#36745;&amp;#20116;&amp;#37329;&amp;#22609;&amp;#33014;&amp;#21046;&amp;#21697;&amp;#21378; &lt;br /&gt;&amp;#19968;&amp;#12289;&amp;#20844;&amp;#21496;&amp;#22522;&amp;#26412;&amp;#24773;&amp;#20917; &lt;br /&gt;&amp;#20108;&amp;#12289;&amp;#20844;&amp;#21496;&amp;#20027;&amp;#33829;&amp;#20135;&amp;#21697; &lt;br /&gt;&amp;#19977;&amp;#12289;&amp;#20844;&amp;#21496;&amp;#25237;&amp;#36164;&amp;#21069;&amp;#26223; &lt;br /&gt;&amp;#31532;&amp;#19977;&amp;#33410; &amp;#24191;&amp;#24030;&amp;#36842;&amp;#33406;&amp;#27498;&amp;#29609;&amp;#20855;&amp;#31036;&amp;#21697;&amp;#26377;&amp;#38480;&amp;#20844;&amp;#21496; &lt;br /&gt;&amp;#19968;&amp;#12289;&amp;#20844;&amp;#21496;&amp;#22522;&amp;#26412;&amp;#24773;&amp;#20917; &lt;br /&gt;&amp;#20108;&amp;#12289;&amp;#20844;&amp;#21496;&amp;#20135;&amp;#21697;&amp;#29366;&amp;#20917; &lt;br /&gt;&amp;#19977;&amp;#12289;&amp;#20225;&amp;#19994;&amp;#25237;&amp;#36164;&amp;#21069;&amp;#26223; &lt;br /&gt;&amp;#31532;&amp;#22235;&amp;#33410; &amp;#24179;&amp;#38451;&amp;#21439;&amp;#19975;&amp;#31185;&amp;#24037;&amp;#33402;&amp;#21697;&amp;#26377;&amp;#38480;&amp;#20844;&amp;#21496; &lt;br /&gt;&amp;#19968;&amp;#12289;&amp;#20844;&amp;#21496;&amp;#22522;&amp;#26412;&amp;#24773;&amp;#20917; &lt;br /&gt;&amp;#20108;&amp;#12289;&amp;#20844;&amp;#21496;&amp;#20027;&amp;#33829;&amp;#20135;&amp;#21697; &lt;br /&gt;&amp;#19977;&amp;#12289;&amp;#20225;&amp;#19994;&amp;#30408;&amp;#25237;&amp;#36164;&amp;#21069;&amp;#26223; &lt;br /&gt;&amp;#31532;&amp;#20116;&amp;#33410; &amp;#20041;&amp;#20044;&amp;#24066;&amp;#21315;&amp;#26480;&amp;#30005;&amp;#23376;&amp;#21830;&amp;#21153;&amp;#26377;&amp;#38480;&amp;#20844;&amp;#21496; &lt;br /&gt;&amp;#19968;&amp;#12289;&amp;#20844;&amp;#21496;&amp;#22522;&amp;#26412;&amp;#24773;&amp;#20917; &lt;br /&gt;&amp;#20108;&amp;#12289;&amp;#20844;&amp;#21496;&amp;#32463;&amp;#33829;&amp;#20135;&amp;#21697; &lt;br /&gt;&amp;#19977;&amp;#12289;&amp;#20225;&amp;#19994;&amp;#25237;&amp;#36164;&amp;#21069;&amp;#26223; &lt;br /&gt;&lt;br /&gt;&lt;strong&gt;&amp;#31532;&amp;#21313;&amp;#19968;&amp;#31456; &amp;#25105;&amp;#22269;&amp;#24037;&amp;#31243;&amp;#26426;&amp;#26800;&amp;#29609;&amp;#20855;&amp;#20135;&amp;#19994;&amp;#20379;&amp;#38656;&amp;#39044;&amp;#27979; &lt;br /&gt;&lt;/strong&gt;&amp;#31532;&amp;#19968;&amp;#33410; &amp;#25105;&amp;#22269;&amp;#24037;&amp;#31243;&amp;#26426;&amp;#26800;&amp;#29609;&amp;#20855;&amp;#38656;&amp;#27714;&amp;#39044;&amp;#27979; &lt;br /&gt;&amp;#19968;&amp;#12289;&amp;#38656;&amp;#27714;&amp;#39044;&amp;#27979;&amp;#30740;&amp;#31350;&amp;#24605;&amp;#36335;&amp;#19982;&amp;#26041;&amp;#27861; &lt;br /&gt;1&amp;#12289;&amp;#39044;&amp;#27979;&amp;#20869;&amp;#23481; &lt;br /&gt;2&amp;#12289;&amp;#39044;&amp;#27979;&amp;#27493;&amp;#39588; &lt;br /&gt;3&amp;#12289;&amp;#39044;&amp;#27979;&amp;#31243;&amp;#24207; &lt;br /&gt;&amp;#20108;&amp;#12289;2017-2022&amp;#24180;&amp;#24037;&amp;#31243;&amp;#26426;&amp;#26800;&amp;#29609;&amp;#20855;&amp;#38656;&amp;#27714;&amp;#24635;&amp;#37327;&amp;#26102;&amp;#38388;&amp;#24207;&amp;#21015;&amp;#27861;&amp;#39044;&amp;#27979;&amp;#26041;&amp;#26696; &lt;br /&gt;1&amp;#12289;&amp;#31616;&amp;#20171; &lt;br /&gt;2&amp;#12289;&amp;#26041;&amp;#27861; &lt;br /&gt;&amp;#19977;&amp;#12289;2017-2022&amp;#24180;&amp;#24037;&amp;#31243;&amp;#26426;&amp;#26800;&amp;#29609;&amp;#20855;&amp;#38656;&amp;#27714;&amp;#24635;&amp;#37327;&amp;#26354;&amp;#32447;&amp;#36235;&amp;#21183;&amp;#39044;&amp;#27979;&amp;#27861;&amp;#39044;&amp;#27979;&amp;#26041;&amp;#26696; &lt;br /&gt;&amp;#22235;&amp;#12289;2017-2022&amp;#24180;&amp;#24037;&amp;#31243;&amp;#26426;&amp;#26800;&amp;#29609;&amp;#20855;&amp;#38656;&amp;#27714;&amp;#24635;&amp;#37327;&amp;#39044;&amp;#27979;&amp;#32467;&amp;#26524; &lt;br /&gt;&amp;#31532;&amp;#20108;&amp;#33410; &amp;#25105;&amp;#22269;&amp;#24037;&amp;#31243;&amp;#26426;&amp;#26800;&amp;#29609;&amp;#20855;&amp;#20379;&amp;#32473;&amp;#39044;&amp;#27979; &lt;br /&gt;&amp;#19968;&amp;#12289;&amp;#25105;&amp;#22269;&amp;#24037;&amp;#31243;&amp;#26426;&amp;#26800;&amp;#29609;&amp;#20855;&amp;#29983;&amp;#20135;&amp;#246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4605;&amp;#36335;&amp;#19982;&amp;#26041;&amp;#27861; &lt;br /&gt;&amp;#20108;&amp;#12289;2017-2022&amp;#24180;&amp;#24037;&amp;#31243;&amp;#26426;&amp;#26800;&amp;#29609;&amp;#20855;&amp;#29983;&amp;#20135;&amp;#24635;&amp;#37327;&amp;#39044;&amp;#27979;&amp;#32467;&amp;#26524; &lt;br /&gt;&lt;br /&gt;&lt;strong&gt;&amp;#31532;&amp;#21313;&amp;#20108;&amp;#31456; &amp;#24037;&amp;#31243;&amp;#26426;&amp;#26800;&amp;#29609;&amp;#20855;&amp;#30456;&amp;#20851;&amp;#20135;&amp;#19994;&amp;#38142;&amp;#20998;&amp;#26512; &lt;br /&gt;&lt;/strong&gt;&amp;#31532;&amp;#19968;&amp;#33410; &amp;#20302;&amp;#25104;&amp;#26412;&amp;#25112;&amp;#30053;&amp;#19982;&amp;#25104;&amp;#26412;&amp;#25511;&amp;#21046; &lt;br /&gt;&amp;#19968;&amp;#12289;&amp;#24494;&amp;#31505;&amp;#26354;&amp;#32447;&amp;#30340;&amp;#24213;&amp;#31471;&amp;#25104;&amp;#26412;&amp;#25511;&amp;#21046; &lt;br /&gt;&amp;#20108;&amp;#12289;&amp;#20135;&amp;#19994;&amp;#38598;&amp;#32676;&amp;#19982;&amp;#20135;&amp;#19994;&amp;#19968;&amp;#20307;&amp;#21270; &lt;br /&gt;&amp;#31532;&amp;#20108;&amp;#33410; &amp;#24046;&amp;#24322;&amp;#21270;&amp;#25112;&amp;#30053;&amp;#23454;&amp;#29616;&amp;#20135;&amp;#19994;&amp;#38142;&amp;#21319;&amp;#32423; &lt;br /&gt;&amp;#19968;&amp;#12289;&amp;#29609;&amp;#20855;&amp;#34892;&amp;#19994;&amp;#37329;&amp;#23383;&amp;#22612; &lt;br /&gt;&amp;#20108;&amp;#12289;&amp;#21152;&amp;#22823;&amp;#20135;&amp;#19994;&amp;#38142;&amp;#19978;&amp;#28216;&amp;#25237;&amp;#20837; &lt;br /&gt;&amp;#19977;&amp;#12289;&amp;#21152;&amp;#24378;&amp;#20135;&amp;#19994;&amp;#38142;&amp;#19979;&amp;#28216;&amp;#24314;&amp;#35774; &lt;br /&gt;&amp;#31532;&amp;#19977;&amp;#33410; &amp;#20135;&amp;#19994;&amp;#38142;&amp;#24310;&amp;#20280;&amp;#65292;&amp;#36328;&amp;#34892;&amp;#19994;&amp;#28183;&amp;#36879; &lt;br /&gt;&amp;#19968;&amp;#12289;&amp;#33829;&amp;#38144;&amp;#29615;&amp;#33410;&amp;#30340;&amp;#36328;&amp;#34892;&amp;#28183;&amp;#36879; &lt;br /&gt;&amp;#20108;&amp;#12289;&amp;#19982;&amp;#21160;&amp;#28459;&amp;#20135;&amp;#19994;&amp;#30340;&amp;#21512;&amp;#20316; &lt;br /&gt;&lt;br /&gt;&lt;strong&gt;&amp;#31532;&amp;#21313;&amp;#19977;&amp;#31456; &amp;#24037;&amp;#31243;&amp;#26426;&amp;#26800;&amp;#29609;&amp;#20855;&amp;#34892;&amp;#19994;&amp;#25104;&amp;#38271;&amp;#33021;&amp;#21147;&amp;#21450;&amp;#31283;&amp;#23450;&amp;#24615;&amp;#20998;&amp;#26512; &lt;br /&gt;&lt;/strong&gt;&amp;#31532;&amp;#19968;&amp;#33410; &amp;#24037;&amp;#31243;&amp;#26426;&amp;#26800;&amp;#29609;&amp;#20855;&amp;#34892;&amp;#19994;&amp;#29983;&amp;#21629;&amp;#21608;&amp;#26399;&amp;#20998;&amp;#26512; &lt;br /&gt;&amp;#31532;&amp;#20108;&amp;#33410; &amp;#24037;&amp;#31243;&amp;#26426;&amp;#26800;&amp;#29609;&amp;#20855;&amp;#34892;&amp;#19994;&amp;#22686;&amp;#38271;&amp;#24615;&amp;#19982;&amp;#27874;&amp;#21160;&amp;#24615;&amp;#20998;&amp;#26512; &lt;br /&gt;&amp;#19968;&amp;#12289;&amp;#22686;&amp;#38271;&amp;#24615; &lt;br /&gt;&amp;#20108;&amp;#12289;&amp;#27874;&amp;#21160;&amp;#24615; &lt;br /&gt;&amp;#31532;&amp;#19977;&amp;#33410; &amp;#34892;&amp;#19994;&amp;#22269;&amp;#38469;&amp;#20135;&amp;#19994;&amp;#38142;&amp;#31454;&amp;#20105;&amp;#20998;&amp;#26512; &lt;br /&gt;&amp;#19968;&amp;#12289;&amp;#22269;&amp;#38469;&amp;#20135;&amp;#19994;&amp;#38142;&amp;#20998;&amp;#24037;&amp;#29616;&amp;#29366; &lt;br /&gt;&amp;#20108;&amp;#12289;&amp;#20135;&amp;#19994;&amp;#38142;&amp;#20998;&amp;#24037;&amp;#19979;&amp;#30340;&amp;#25105;&amp;#22269;&amp;#29609;&amp;#20855; &lt;br /&gt;&amp;#19977;&amp;#12289;&amp;#25105;&amp;#22269;&amp;#29609;&amp;#20855;&amp;#20135;&amp;#19994;&amp;#22269;&amp;#38469;&amp;#31454;&amp;#20105;&amp;#21147;&amp;#20998;&amp;#26512; &lt;br /&gt;&amp;#22235;&amp;#12289;&amp;#22686;&amp;#24378;&amp;#25105;&amp;#22269;&amp;#29609;&amp;#20855;&amp;#19994;&amp;#22269;&amp;#38469;&amp;#31454;&amp;#20105;&amp;#21147;&amp;#30340;&amp;#23545;&amp;#31574; &lt;br /&gt;&lt;br /&gt;&lt;strong&gt;&amp;#31532;&amp;#21313;&amp;#22235;&amp;#31456; &amp;#24037;&amp;#31243;&amp;#26426;&amp;#26800;&amp;#29609;&amp;#20855;&amp;#34892;&amp;#19994;&amp;#25237;&amp;#36164;&amp;#26426;&amp;#20250;&amp;#20998;&amp;#26512;&amp;#30740;&amp;#31350; &lt;br /&gt;&lt;/strong&gt;&amp;#31532;&amp;#19968;&amp;#33410; 2017-2022&amp;#24180;&amp;#24037;&amp;#31243;&amp;#26426;&amp;#26800;&amp;#29609;&amp;#20855;&amp;#34892;&amp;#19994;&amp;#20027;&amp;#35201;&amp;#21306;&amp;#22495;&amp;#25237;&amp;#36164;&amp;#26426;&amp;#20250; &lt;br /&gt;&amp;#31532;&amp;#20108;&amp;#33410; 2017-2022&amp;#24180;&amp;#24037;&amp;#31243;&amp;#26426;&amp;#26800;&amp;#29609;&amp;#20855;&amp;#34892;&amp;#19994;&amp;#20986;&amp;#21475;&amp;#24066;&amp;#22330;&amp;#25237;&amp;#36164;&amp;#26426;&amp;#20250; &lt;br /&gt;&amp;#31532;&amp;#19977;&amp;#33410; 2017-2022&amp;#24180;&amp;#24037;&amp;#31243;&amp;#26426;&amp;#26800;&amp;#29609;&amp;#20855;&amp;#34892;&amp;#19994;&amp;#20225;&amp;#19994;&amp;#30340;&amp;#22810;&amp;#20803;&amp;#21270;&amp;#25237;&amp;#36164;&amp;#26426;&amp;#20250; &lt;br /&gt;&amp;#19968;&amp;#12289;&amp;#20135;&amp;#21697;&amp;#22810;&amp;#20803;&amp;#21270; &lt;br /&gt;&amp;#20108;&amp;#12289;&amp;#32463;&amp;#33829;&amp;#22810;&amp;#20803;&amp;#21270; &lt;br /&gt;&amp;#19977;&amp;#12289;&amp;#20986;&amp;#21475;&amp;#22810;&amp;#20803;&amp;#21270; &lt;br /&gt;&amp;#31532;&amp;#22235;&amp;#33410; &amp;#34892;&amp;#19994;&amp;#25237;&amp;#36164;&amp;#24314;&amp;#35758; &lt;br /&gt;&amp;#19968;&amp;#12289;&amp;#21160;&amp;#28459;&amp;#21608;&amp;#36793;&amp;#30340;&amp;#24037;&amp;#31243;&amp;#26426;&amp;#26800;&amp;#29609;&amp;#20855;&amp;#24066;&amp;#22330;&amp;#25237;&amp;#36164; &lt;br /&gt;&amp;#20108;&amp;#12289;&amp;#29609;&amp;#20855;&amp;#30340;&amp;#21697;&amp;#29260;&amp;#21270; &lt;br /&gt;&amp;#19977;&amp;#12289;&amp;#24066;&amp;#22330;&amp;#32454;&amp;#20998; &lt;br /&gt;&lt;br /&gt;&lt;strong&gt;&amp;#31532;&amp;#21313;&amp;#20116;&amp;#31456; &amp;#24037;&amp;#31243;&amp;#26426;&amp;#26800;&amp;#29609;&amp;#20855;&amp;#20135;&amp;#19994;&amp;#25237;&amp;#36164;&amp;#21069;&amp;#26223;&amp;#20998;&amp;#26512; &lt;br /&gt;&lt;/strong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19968;&amp;#12289;&amp;#34913;&amp;#37327;&amp;#39118;&amp;#38505; &lt;br /&gt;&amp;#20108;&amp;#12289;&amp;#31649;&amp;#29702;&amp;#20379;&amp;#27714;&amp;#24179;&amp;#34913; &lt;br /&gt;&amp;#19977;&amp;#12289;&amp;#22871;&amp;#26399;&amp;#20445;&amp;#20540; &lt;br /&gt;&amp;#31532;&amp;#20845;&amp;#33410; &amp;#24066;&amp;#22330;&amp;#31454;&amp;#20105;&amp;#39118;&amp;#38505; &lt;br /&gt;&amp;#31532;&amp;#19971;&amp;#33410; &amp;#22806;&amp;#20225;&amp;#23545;&amp;#26410;&amp;#26469;&amp;#24066;&amp;#22330;&amp;#30340;&amp;#23041;&amp;#32961; &lt;br /&gt;&amp;#31532;&amp;#20843;&amp;#33410; &amp;#33829;&amp;#38144;&amp;#39118;&amp;#38505; &lt;br /&gt;&amp;#19968;&amp;#12289;&amp;#26412;&amp;#36136; &lt;br /&gt;&amp;#20108;&amp;#12289;&amp;#20998;&amp;#31867; &lt;br /&gt;1&amp;#12289;&amp;#20135;&amp;#21697;&amp;#26381;&amp;#21153;&amp;#39118;&amp;#38505; &lt;br /&gt;2&amp;#12289;&amp;#20135;&amp;#21697;&amp;#36136;&amp;#37327;&amp;#39118;&amp;#38505; &lt;br /&gt;3&amp;#12289;&amp;#20135;&amp;#21697;&amp;#25968;&amp;#37327;&amp;#39118;&amp;#38505; &lt;br /&gt;4&amp;#12289;&amp;#20135;&amp;#21697;&amp;#32467;&amp;#26500;&amp;#39118;&amp;#38505; &lt;br /&gt;&amp;#19977;&amp;#12289;&amp;#25511;&amp;#21046; &lt;br /&gt;1&amp;#12289;&amp;#21152;&amp;#24378;&amp;#39118;&amp;#38505;&amp;#35782;&amp;#21035;&amp;#33021;&amp;#21147; &lt;br /&gt;2&amp;#12289;&amp;#24314;&amp;#31435;&amp;#39118;&amp;#38505;&amp;#38450;&amp;#33539;&amp;#19982;&amp;#22788;&amp;#29702;&amp;#26426;&amp;#26500; &lt;br /&gt;3&amp;#12289;&amp;#24314;&amp;#31435;&amp;#39118;&amp;#38505;&amp;#36131;&amp;#20219;&amp;#21046; &lt;br /&gt;4&amp;#12289;&amp;#25552;&amp;#39640;&amp;#20225;&amp;#19994;&amp;#21592;&amp;#24037;&amp;#32032;&amp;#36136; &lt;br /&gt;&amp;#31532;&amp;#20061;&amp;#33410; &amp;#30456;&amp;#20851;&amp;#20225;&amp;#19994;&amp;#39118;&amp;#38505; &lt;br /&gt;&amp;#19968;&amp;#12289;&amp;#20851;&amp;#32852;&amp;#20225;&amp;#19994;&amp;#30340;&amp;#21021;&amp;#27493;&amp;#30028;&amp;#23450; &lt;br /&gt;&amp;#20108;&amp;#12289;&amp;#20851;&amp;#32852;&amp;#20225;&amp;#19994;&amp;#30340;&amp;#29305;&amp;#24449;&amp;#20998;&amp;#26512; &lt;br /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 &lt;br /&gt;2&amp;#12289;&amp;#20851;&amp;#32852;&amp;#20225;&amp;#19994;&amp;#26159;&amp;#30001;&amp;#22810;&amp;#31181;&amp;#32852;&amp;#31995;&amp;#32445;&amp;#24102;&amp;#36830;&amp;#25509;&amp;#32780;&amp;#25104;&amp;#30340;&amp;#20225;&amp;#19994;&amp;#32676;&amp;#20307; &lt;br /&gt;3&amp;#12289;&amp;#20851;&amp;#32852;&amp;#20225;&amp;#19994;&amp;#30340;&amp;#24418;&amp;#25104;&amp;#24517;&amp;#23450;&amp;#26159;&amp;#22522;&amp;#20110;&amp;#29305;&amp;#23450;&amp;#32463;&amp;#27982;&amp;#30446;&amp;#30340; &lt;br /&gt;&amp;#19977;&amp;#12289;&amp;#20851;&amp;#32852;&amp;#20225;&amp;#19994;&amp;#30340;&amp;#34920;&amp;#29616;&amp;#24418;&amp;#24335; &lt;br /&gt;&amp;#22235;&amp;#12289;&amp;#20851;&amp;#32852;&amp;#20225;&amp;#19994;&amp;#39118;&amp;#38505;&amp;#30340;&amp;#34920;&amp;#29616;&amp;#24418;&amp;#24335; &lt;br /&gt;1&amp;#12289;&amp;#25285;&amp;#20445;&amp;#36131;&amp;#20219;&amp;#38590;&amp;#20197;&amp;#33853;&amp;#23454; &lt;br /&gt;2&amp;#12289;&amp;#36151;&amp;#27454;&amp;#29992;&amp;#36884;&amp;#38590;&amp;#20197;&amp;#30417;&amp;#30563; &lt;br /&gt;3&amp;#12289;&amp;#36164;&amp;#37329;&amp;#35268;&amp;#27169;&amp;#38590;&amp;#20197;&amp;#25511;&amp;#21046; &lt;br /&gt;4&amp;#12289;&amp;#30417;&amp;#31649;&amp;#26080;&amp;#21147; &lt;br /&gt;5&amp;#12289;&amp;#30456;&amp;#20851;&amp;#27861;&amp;#35268;&amp;#19981;&amp;#20581;&amp;#20840; &lt;br /&gt;6&amp;#12289;&amp;#20449;&amp;#29992;&amp;#33192;&amp;#32960;&amp;#39118;&amp;#38505; &lt;br /&gt;7&amp;#12289;&amp;#20449;&amp;#36151;&amp;#38598;&amp;#20013;&amp;#24615;&amp;#39118;&amp;#38505; &lt;br /&gt;8&amp;#12289;&amp;#36151;&amp;#27454;&amp;#34987;&amp;#25386;&amp;#29992;&amp;#39118;&amp;#38505; &lt;br /&gt;9&amp;#12289;&amp;#36130;&amp;#21153;&amp;#20449;&amp;#24687;&amp;#19981;&amp;#23545;&amp;#31216;&amp;#39118;&amp;#38505; &lt;br /&gt;&amp;#20116;&amp;#12289;&amp;#38450;&amp;#33539;&amp;#30340;&amp;#23545;&amp;#31574;&amp;#24314;&amp;#35758; &lt;br /&gt;&amp;#31532;&amp;#21313;&amp;#33410; &amp;#21306;&amp;#22495;&amp;#39118;&amp;#38505; &lt;br /&gt;&amp;#19968;&amp;#12289;&amp;#27010;&amp;#36848; &lt;br /&gt;&amp;#20108;&amp;#12289;&amp;#24418;&amp;#25104;&amp;#22240;&amp;#32032; &lt;br /&gt;1&amp;#12289;&amp;#23439;&amp;#35266;&amp;#22240;&amp;#32032; &lt;br /&gt;2&amp;#12289;&amp;#20013;&amp;#35266;&amp;#22240;&amp;#32032; &lt;br /&gt;3&amp;#12289;&amp;#24494;&amp;#35266;&amp;#22240;&amp;#32032; &lt;br /&gt;&amp;#19977;&amp;#12289;&amp;#38450;&amp;#33539;&amp;#23545;&amp;#31574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br /&gt;&amp;#31532;&amp;#21313;&amp;#22235;&amp;#33410; &amp;#39118;&amp;#38505;&amp;#25237;&amp;#36164;&amp;#24314;&amp;#35758;&amp;#20998;&amp;#26512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38144;&amp;#21806;&amp;#28192;&amp;#36947;&amp;#24314;&amp;#35758; &lt;br /&gt;&amp;#20845;&amp;#12289;&amp;#36164;&amp;#26412;&amp;#24182;&amp;#36141;&amp;#37325;&amp;#32452;&amp;#36816;&amp;#20316;&amp;#27169;&amp;#24335;&amp;#24314;&amp;#35758; &lt;br /&gt;&amp;#19971;&amp;#12289;&amp;#20225;&amp;#19994;&amp;#32463;&amp;#33829;&amp;#31649;&amp;#29702;&amp;#24314;&amp;#35758; &lt;br /&gt;&amp;#20843;&amp;#12289;&amp;#37325;&amp;#28857;&amp;#23458;&amp;#25143;&amp;#24314;&amp;#35774;&amp;#24314;&amp;#35758; &lt;br /&gt;&lt;br /&gt;&lt;strong&gt;&amp;#31532;&amp;#21313;&amp;#20845;&amp;#31456; &amp;#34892;&amp;#19994;&amp;#21457;&amp;#23637;&amp;#21450;&amp;#32463;&amp;#33829;&amp;#24314;&amp;#35758; &lt;br /&gt;&lt;/strong&gt;&amp;#31532;&amp;#19968;&amp;#33410; &amp;#20225;&amp;#19994;&amp;#36827;&amp;#20837;&amp;#22721;&amp;#22418; &lt;br /&gt;&amp;#19968;&amp;#12289;&amp;#29609;&amp;#20855;&amp;#29983;&amp;#20135;&amp;#20225;&amp;#19994;&amp;#38754;&amp;#20020;&amp;#30340;&amp;#36152;&amp;#26131;&amp;#22721;&amp;#22418; &lt;br /&gt;&amp;#20108;&amp;#12289;&amp;#22269;&amp;#38469;&amp;#29609;&amp;#20855;&amp;#24037;&amp;#19994;&amp;#29702;&amp;#20107;&amp;#20250;&amp;#35748;&amp;#35777;&amp;#35201;&amp;#27714; &lt;br /&gt;&amp;#19977;&amp;#12289;&amp;#20225;&amp;#19994;&amp;#24212;&amp;#23545;&amp;#25514;&amp;#26045; &lt;br /&gt;&amp;#31532;&amp;#20108;&amp;#33410; &amp;#20225;&amp;#19994;&amp;#31454;&amp;#20105;&amp;#20998;&amp;#26512; &lt;br /&gt;&amp;#31532;&amp;#19977;&amp;#33410; &amp;#34892;&amp;#19994;&amp;#31454;&amp;#20105;&amp;#24212;&amp;#23545;&amp;#31574;&amp;#30053; &lt;br /&gt;&amp;#19968;&amp;#12289;&amp;#25226;&amp;#25569;&amp;#22269;&amp;#23478;&amp;#25237;&amp;#36164;&amp;#30340;&amp;#22865;&amp;#26426; &lt;br /&gt;1&amp;#12289;&amp;#22269;&amp;#38469;&amp;#24066;&amp;#22330; &lt;br /&gt;2&amp;#12289;&amp;#22269;&amp;#20869;&amp;#24066;&amp;#22330; &lt;br /&gt;&amp;#20108;&amp;#12289;&amp;#31454;&amp;#20105;&amp;#24615;&amp;#25112;&amp;#30053;&amp;#32852;&amp;#30431;&amp;#30340;&amp;#23454;&amp;#26045; &lt;br /&gt;1&amp;#12289;&amp;#29615;&amp;#22659;&amp;#29305;&amp;#24449; &lt;br /&gt;2&amp;#12289;&amp;#36164;&amp;#2830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851;&amp;#20110;&amp;#22806;&amp;#29983;&amp;#21512;&amp;#20316;&amp;#25928;&amp;#24212; &lt;br /&gt;&amp;#19977;&amp;#12289;&amp;#20225;&amp;#19994;&amp;#33258;&amp;#36523;&amp;#24212;&amp;#23545;&amp;#31574;&amp;#30053; &lt;br /&gt;1&amp;#12289;&amp;#25552;&amp;#39640;&amp;#20225;&amp;#19994;&amp;#26680;&amp;#24515;&amp;#31454;&amp;#20105;&amp;#21147;&amp;#30340;&amp;#23545;&amp;#31574; &lt;br /&gt;2&amp;#12289;&amp;#24433;&amp;#21709;&amp;#20225;&amp;#19994;&amp;#26680;&amp;#24515;&amp;#31454;&amp;#20105;&amp;#21147;&amp;#30340;&amp;#22240;&amp;#32032;&amp;#21450;&amp;#25552;&amp;#21319;&amp;#36884;&amp;#24452; &lt;br /&gt;3&amp;#12289;&amp;#25552;&amp;#39640;&amp;#20225;&amp;#19994;&amp;#31454;&amp;#20105;&amp;#21147;&amp;#30340;&amp;#31574;&amp;#30053; &lt;br /&gt;&amp;#31532;&amp;#22235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31532;&amp;#20116;&amp;#33410; (&amp;#20013;&amp;#22269;&amp;#20135;&amp;#19994;&amp;#30740;&amp;#31350;&amp;#25253;&amp;#21578;&amp;#32593;)&amp;#34892;&amp;#19994;&amp;#25237;&amp;#36164;&amp;#31574;&amp;#30053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lt;br /&gt;&lt;strong&gt;&amp;#37096;&amp;#20998;&amp;#22270;&amp;#34920;&amp;#30446;&amp;#24405; &lt;br /&gt;&lt;/strong&gt;&amp;#22270;&amp;#34920; 2016&amp;#24180;&amp;#31532;&amp;#19968;&amp;#23395;&amp;#24230;&amp;#20799;&amp;#31461;&amp;#29609;&amp;#20855;&amp;#34892;&amp;#19994;&amp;#21697;&amp;#29260;&amp;#32593;&amp;#32476;&amp;#21475;&amp;#30865;&amp;#25351;&amp;#25968; &lt;br /&gt;&amp;#22270;&amp;#34920; 2016&amp;#22823;&amp;#22902;&amp;#29942;&amp;#24037;&amp;#31243;&amp;#26426;&amp;#26800;&amp;#29609;&amp;#20855; &lt;br /&gt;&amp;#22270;&amp;#34920; &amp;#40560;&amp;#19975;&amp;#31958;&amp;#26524;&amp;#36710; &lt;br /&gt;&amp;#22270;&amp;#34920; &amp;#24037;&amp;#31243;&amp;#26426;&amp;#26800;&amp;#29609;&amp;#20855;&amp;#22312;&amp;#29609;&amp;#20855;&amp;#34892;&amp;#19994;&amp;#30340;&amp;#21344;&amp;#27604;&amp;#20998;&amp;#26512; &lt;br /&gt;&amp;#22270;&amp;#34920; &amp;#38480;&amp;#23450;&amp;#22686;&amp;#22609;&amp;#21058;&amp;#31867;&amp;#21035;&amp;#21644;&amp;#38480;&amp;#37327;&amp;#35201;&amp;#27714; &lt;br /&gt;&amp;#22270;&amp;#34920; 2014-2016&amp;#24180;&amp;#20013;&amp;#22269;&amp;#29609;&amp;#20855;&amp;#34892;&amp;#19994;&amp;#20174;&amp;#19994;&amp;#20154;&amp;#25968;&amp;#20998;&amp;#26512; &lt;br /&gt;&amp;#22270;&amp;#34920; 2014-2016&amp;#24180;&amp;#20013;&amp;#22269;GDP&amp;#21450;&amp;#22686;&amp;#38271;&amp;#29575; &lt;br /&gt;&amp;#22270;&amp;#34920; 2014-2016&amp;#24180;&amp;#20013;&amp;#22269;&amp;#20154;&amp;#22343;GDP&amp;#21450;&amp;#22686;&amp;#38271;&amp;#29575; &lt;br /&gt;&amp;#22270;&amp;#34920; 2014-2016&amp;#24180;&amp;#20013;&amp;#22269;&amp;#23621;&amp;#27665;&amp;#28040;&amp;#36153;&amp;#20215;&amp;#26684;&amp;#25351;&amp;#25968; &lt;br /&gt;&amp;#22270;&amp;#34920; 2016&amp;#24180;&amp;#20013;&amp;#22269;&amp;#23621;&amp;#27665;&amp;#28040;&amp;#36153;&amp;#20215;&amp;#26684;&amp;#27700;&amp;#24179; &lt;br /&gt;&amp;#22270;&amp;#34920; 2014-2016&amp;#24180;&amp;#20013;&amp;#22269;&amp;#22478;&amp;#38215;&amp;#23621;&amp;#27665;&amp;#20154;&amp;#22343;&amp;#24635;&amp;#25910;&amp;#20837;&amp;#21450;&amp;#22686;&amp;#38271; &lt;br /&gt;&amp;#22270;&amp;#34920; 2014-2016&amp;#24180;&amp;#20013;&amp;#22269;&amp;#22478;&amp;#38215;&amp;#23621;&amp;#27665;&amp;#20154;&amp;#22343;&amp;#21487;&amp;#25903;&amp;#37197;&amp;#25910;&amp;#20837;&amp;#21450;&amp;#22686;&amp;#38271; &lt;br /&gt;&amp;#22270;&amp;#34920; &amp;#31038;&amp;#20250;&amp;#28040;&amp;#36153;&amp;#21697;&amp;#38646;&amp;#21806;&amp;#24635;&amp;#39069;&amp;#22686;&amp;#36895;&amp;#65288;&amp;#26376;&amp;#24230;&amp;#21516;&amp;#27604;&amp;#65289; &lt;br /&gt;&amp;#22270;&amp;#34920; 2016&amp;#24180;&amp;#31038;&amp;#20250;&amp;#28040;&amp;#36153;&amp;#21697;&amp;#38646;&amp;#21806;&amp;#24635;&amp;#39069;&amp;#29615;&amp;#27604;&amp;#22686;&amp;#36895; &lt;br /&gt;&amp;#22270;&amp;#34920; 2016&amp;#24180;&amp;#20840;&amp;#24180;&amp;#31038;&amp;#20250;&amp;#28040;&amp;#36153;&amp;#21697;&amp;#38646;&amp;#21806;&amp;#24635;&amp;#39069;&amp;#20027;&amp;#35201;&amp;#25968;&amp;#25454; &lt;br /&gt;&amp;#22270;&amp;#34920; 2016&amp;#24180;&amp;#22266;&amp;#23450;&amp;#36164;&amp;#20135;&amp;#25237;&amp;#36164;&amp;#21040;&amp;#20301;&amp;#36164;&amp;#37329;&amp;#24773;&amp;#20917; &lt;br /&gt;&amp;#22270;&amp;#34920; 2014-2016&amp;#24180;&amp;#20013;&amp;#22269;&amp;#22266;&amp;#23450;&amp;#36164;&amp;#20135;&amp;#25237;&amp;#36164;&amp;#21450;&amp;#22686;&amp;#38271; &lt;br /&gt;&amp;#22270;&amp;#34920; 2014-2016&amp;#24180;&amp;#20013;&amp;#22269;&amp;#36827;&amp;#20986;&amp;#21475;&amp;#24635;&amp;#39069;&amp;#21450;&amp;#22686;&amp;#38271; &lt;br /&gt;&amp;#22270;&amp;#34920; &amp;#32654;&amp;#22269;&amp;#29609;&amp;#20855;&amp;#24066;&amp;#22330;&amp;#33879;&amp;#21517;&amp;#30340;&amp;#21697;&amp;#29260; &lt;br /&gt;&amp;#22270;&amp;#34920; &amp;#32654;&amp;#22269;&amp;#29609;&amp;#20855;&amp;#24066;&amp;#22330;&amp;#30021;&amp;#38144;&amp;#29609;&amp;#20855;&amp;#31867;&amp;#22411; &lt;br /&gt;&amp;#22270;&amp;#34920; &amp;#25105;&amp;#22269;&amp;#30340;&amp;#24037;&amp;#31243;&amp;#26426;&amp;#26800;&amp;#29609;&amp;#20855;&amp;#38656;&amp;#27714;&amp;#25968;&amp;#37327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