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抗菌家纺面料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39;&amp;#33740;&amp;#23478;&amp;#32442;&amp;#38754;&amp;#26009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39;&amp;#33740;&amp;#23478;&amp;#32442;&amp;#38754;&amp;#26009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5239;&amp;#33740;&amp;#23478;&amp;#32442;&amp;#38754;&amp;#26009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239;&amp;#33740;&amp;#23478;&amp;#32442;&amp;#38754;&amp;#2600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239;&amp;#33740;&amp;#23478;&amp;#32442;&amp;#38754;&amp;#2600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239;&amp;#33740;&amp;#23478;&amp;#32442;&amp;#38754;&amp;#2600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239;&amp;#33740;&amp;#23478;&amp;#32442;&amp;#38754;&amp;#2600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5239;&amp;#33740;&amp;#23478;&amp;#32442;&amp;#38754;&amp;#2600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5239;&amp;#33740;&amp;#23478;&amp;#32442;&amp;#38754;&amp;#26009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239;&amp;#33740;&amp;#23478;&amp;#32442;&amp;#38754;&amp;#26009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239;&amp;#33740;&amp;#23478;&amp;#32442;&amp;#38754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239;&amp;#33740;&amp;#23478;&amp;#32442;&amp;#38754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239;&amp;#33740;&amp;#23478;&amp;#32442;&amp;#38754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5239;&amp;#33740;&amp;#23478;&amp;#32442;&amp;#38754;&amp;#2600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5239;&amp;#33740;&amp;#23478;&amp;#32442;&amp;#38754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239;&amp;#33740;&amp;#23478;&amp;#32442;&amp;#38754;&amp;#2600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239;&amp;#33740;&amp;#23478;&amp;#32442;&amp;#38754;&amp;#2600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5239;&amp;#33740;&amp;#23478;&amp;#32442;&amp;#38754;&amp;#2600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239;&amp;#33740;&amp;#23478;&amp;#32442;&amp;#38754;&amp;#2600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239;&amp;#33740;&amp;#23478;&amp;#32442;&amp;#38754;&amp;#2600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239;&amp;#33740;&amp;#23478;&amp;#32442;&amp;#38754;&amp;#2600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5239;&amp;#33740;&amp;#23478;&amp;#32442;&amp;#38754;&amp;#2600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239;&amp;#33740;&amp;#23478;&amp;#32442;&amp;#38754;&amp;#2600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39;&amp;#33740;&amp;#23478;&amp;#32442;&amp;#38754;&amp;#2600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239;&amp;#33740;&amp;#23478;&amp;#32442;&amp;#38754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239;&amp;#33740;&amp;#23478;&amp;#32442;&amp;#38754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5239;&amp;#33740;&amp;#23478;&amp;#32442;&amp;#38754;&amp;#2600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239;&amp;#33740;&amp;#23478;&amp;#32442;&amp;#38754;&amp;#2600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239;&amp;#33740;&amp;#23478;&amp;#32442;&amp;#38754;&amp;#2600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239;&amp;#33740;&amp;#23478;&amp;#32442;&amp;#38754;&amp;#26009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239;&amp;#33740;&amp;#23478;&amp;#32442;&amp;#38754;&amp;#2600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39;&amp;#33740;&amp;#23478;&amp;#32442;&amp;#38754;&amp;#2600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5239;&amp;#33740;&amp;#23478;&amp;#32442;&amp;#38754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239;&amp;#33740;&amp;#23478;&amp;#32442;&amp;#38754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239;&amp;#33740;&amp;#23478;&amp;#32442;&amp;#38754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239;&amp;#33740;&amp;#23478;&amp;#32442;&amp;#38754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239;&amp;#33740;&amp;#23478;&amp;#32442;&amp;#38754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5239;&amp;#33740;&amp;#23478;&amp;#32442;&amp;#38754;&amp;#2600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5239;&amp;#33740;&amp;#23478;&amp;#32442;&amp;#38754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5239;&amp;#33740;&amp;#23478;&amp;#32442;&amp;#38754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5239;&amp;#33740;&amp;#23478;&amp;#32442;&amp;#38754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5239;&amp;#33740;&amp;#23478;&amp;#32442;&amp;#38754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5239;&amp;#33740;&amp;#23478;&amp;#32442;&amp;#38754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5239;&amp;#33740;&amp;#23478;&amp;#32442;&amp;#38754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5239;&amp;#33740;&amp;#23478;&amp;#32442;&amp;#38754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5239;&amp;#33740;&amp;#23478;&amp;#32442;&amp;#38754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5239;&amp;#33740;&amp;#23478;&amp;#32442;&amp;#38754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5239;&amp;#33740;&amp;#23478;&amp;#32442;&amp;#38754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5239;&amp;#33740;&amp;#23478;&amp;#32442;&amp;#38754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5239;&amp;#33740;&amp;#23478;&amp;#32442;&amp;#38754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5239;&amp;#33740;&amp;#23478;&amp;#32442;&amp;#38754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5239;&amp;#33740;&amp;#23478;&amp;#32442;&amp;#38754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5239;&amp;#33740;&amp;#23478;&amp;#32442;&amp;#38754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5239;&amp;#33740;&amp;#23478;&amp;#32442;&amp;#38754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5239;&amp;#33740;&amp;#23478;&amp;#32442;&amp;#38754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5239;&amp;#33740;&amp;#23478;&amp;#32442;&amp;#38754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5239;&amp;#33740;&amp;#23478;&amp;#32442;&amp;#38754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5239;&amp;#33740;&amp;#23478;&amp;#32442;&amp;#38754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239;&amp;#33740;&amp;#23478;&amp;#32442;&amp;#38754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5239;&amp;#33740;&amp;#23478;&amp;#32442;&amp;#38754;&amp;#2600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5239;&amp;#33740;&amp;#23478;&amp;#32442;&amp;#38754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5239;&amp;#33740;&amp;#23478;&amp;#32442;&amp;#38754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5239;&amp;#33740;&amp;#23478;&amp;#32442;&amp;#38754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5239;&amp;#33740;&amp;#23478;&amp;#32442;&amp;#38754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5239;&amp;#33740;&amp;#23478;&amp;#32442;&amp;#3875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5239;&amp;#33740;&amp;#23478;&amp;#32442;&amp;#38754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5239;&amp;#33740;&amp;#23478;&amp;#32442;&amp;#38754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5239;&amp;#33740;&amp;#23478;&amp;#32442;&amp;#38754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5239;&amp;#33740;&amp;#23478;&amp;#32442;&amp;#38754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239;&amp;#33740;&amp;#23478;&amp;#32442;&amp;#38754;&amp;#2600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239;&amp;#33740;&amp;#23478;&amp;#32442;&amp;#38754;&amp;#2600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5239;&amp;#33740;&amp;#23478;&amp;#32442;&amp;#38754;&amp;#2600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239;&amp;#33740;&amp;#23478;&amp;#32442;&amp;#38754;&amp;#2600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239;&amp;#33740;&amp;#23478;&amp;#32442;&amp;#38754;&amp;#2600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5239;&amp;#33740;&amp;#23478;&amp;#32442;&amp;#38754;&amp;#2600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25239;&amp;#33740;&amp;#23478;&amp;#32442;&amp;#38754;&amp;#2600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5239;&amp;#33740;&amp;#23478;&amp;#32442;&amp;#38754;&amp;#2600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25239;&amp;#33740;&amp;#23478;&amp;#32442;&amp;#38754;&amp;#26009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25239;&amp;#33740;&amp;#23478;&amp;#32442;&amp;#38754;&amp;#26009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5239;&amp;#33740;&amp;#23478;&amp;#32442;&amp;#38754;&amp;#2600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5239;&amp;#33740;&amp;#23478;&amp;#32442;&amp;#38754;&amp;#2600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5239;&amp;#33740;&amp;#23478;&amp;#32442;&amp;#38754;&amp;#2600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5239;&amp;#33740;&amp;#23478;&amp;#32442;&amp;#38754;&amp;#2600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5239;&amp;#33740;&amp;#23478;&amp;#32442;&amp;#38754;&amp;#2600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5239;&amp;#33740;&amp;#23478;&amp;#32442;&amp;#38754;&amp;#2600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5239;&amp;#33740;&amp;#23478;&amp;#32442;&amp;#38754;&amp;#2600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239;&amp;#33740;&amp;#23478;&amp;#32442;&amp;#38754;&amp;#2600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239;&amp;#33740;&amp;#23478;&amp;#32442;&amp;#38754;&amp;#260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239;&amp;#33740;&amp;#23478;&amp;#32442;&amp;#38754;&amp;#2600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239;&amp;#33740;&amp;#23478;&amp;#32442;&amp;#38754;&amp;#2600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5239;&amp;#33740;&amp;#23478;&amp;#32442;&amp;#38754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5239;&amp;#33740;&amp;#23478;&amp;#32442;&amp;#38754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239;&amp;#33740;&amp;#23478;&amp;#32442;&amp;#38754;&amp;#2600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239;&amp;#33740;&amp;#23478;&amp;#32442;&amp;#38754;&amp;#2600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239;&amp;#33740;&amp;#23478;&amp;#32442;&amp;#38754;&amp;#2600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5239;&amp;#33740;&amp;#23478;&amp;#32442;&amp;#38754;&amp;#2600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5239;&amp;#33740;&amp;#23478;&amp;#32442;&amp;#38754;&amp;#2600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5239;&amp;#33740;&amp;#23478;&amp;#32442;&amp;#38754;&amp;#2600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5239;&amp;#33740;&amp;#23478;&amp;#32442;&amp;#38754;&amp;#2600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5239;&amp;#33740;&amp;#23478;&amp;#32442;&amp;#38754;&amp;#2600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5239;&amp;#33740;&amp;#23478;&amp;#32442;&amp;#38754;&amp;#2600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5239;&amp;#33740;&amp;#23478;&amp;#32442;&amp;#38754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25239;&amp;#33740;&amp;#23478;&amp;#32442;&amp;#38754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5239;&amp;#33740;&amp;#23478;&amp;#32442;&amp;#38754;&amp;#2600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5239;&amp;#33740;&amp;#23478;&amp;#32442;&amp;#38754;&amp;#2600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5239;&amp;#33740;&amp;#23478;&amp;#32442;&amp;#38754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5239;&amp;#33740;&amp;#23478;&amp;#32442;&amp;#38754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5239;&amp;#33740;&amp;#23478;&amp;#32442;&amp;#38754;&amp;#260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5239;&amp;#33740;&amp;#23478;&amp;#32442;&amp;#38754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5239;&amp;#33740;&amp;#23478;&amp;#32442;&amp;#38754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5239;&amp;#33740;&amp;#23478;&amp;#32442;&amp;#38754;&amp;#2600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5239;&amp;#33740;&amp;#23478;&amp;#32442;&amp;#38754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5239;&amp;#33740;&amp;#23478;&amp;#32442;&amp;#38754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5239;&amp;#33740;&amp;#23478;&amp;#32442;&amp;#38754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5239;&amp;#33740;&amp;#23478;&amp;#32442;&amp;#38754;&amp;#26009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5239;&amp;#33740;&amp;#23478;&amp;#32442;&amp;#38754;&amp;#26009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5239;&amp;#33740;&amp;#23478;&amp;#32442;&amp;#38754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5239;&amp;#33740;&amp;#23478;&amp;#32442;&amp;#38754;&amp;#2600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239;&amp;#33740;&amp;#23478;&amp;#32442;&amp;#38754;&amp;#260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239;&amp;#33740;&amp;#23478;&amp;#32442;&amp;#38754;&amp;#260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239;&amp;#33740;&amp;#23478;&amp;#32442;&amp;#38754;&amp;#2600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239;&amp;#33740;&amp;#23478;&amp;#32442;&amp;#38754;&amp;#2600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5239;&amp;#33740;&amp;#23478;&amp;#32442;&amp;#38754;&amp;#2600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239;&amp;#33740;&amp;#23478;&amp;#32442;&amp;#38754;&amp;#2600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239;&amp;#33740;&amp;#23478;&amp;#32442;&amp;#38754;&amp;#2600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239;&amp;#33740;&amp;#23478;&amp;#32442;&amp;#38754;&amp;#2600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239;&amp;#33740;&amp;#23478;&amp;#32442;&amp;#38754;&amp;#2600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5239;&amp;#33740;&amp;#23478;&amp;#32442;&amp;#38754;&amp;#2600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5239;&amp;#33740;&amp;#23478;&amp;#32442;&amp;#38754;&amp;#2600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5239;&amp;#33740;&amp;#23478;&amp;#32442;&amp;#38754;&amp;#2600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5239;&amp;#33740;&amp;#23478;&amp;#32442;&amp;#38754;&amp;#26009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5239;&amp;#33740;&amp;#23478;&amp;#32442;&amp;#38754;&amp;#2600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5239;&amp;#33740;&amp;#23478;&amp;#32442;&amp;#38754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5239;&amp;#33740;&amp;#23478;&amp;#32442;&amp;#38754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5239;&amp;#33740;&amp;#23478;&amp;#32442;&amp;#38754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5239;&amp;#33740;&amp;#23478;&amp;#32442;&amp;#38754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5239;&amp;#33740;&amp;#23478;&amp;#32442;&amp;#38754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5239;&amp;#33740;&amp;#23478;&amp;#32442;&amp;#38754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5239;&amp;#33740;&amp;#23478;&amp;#32442;&amp;#38754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5239;&amp;#33740;&amp;#23478;&amp;#32442;&amp;#38754;&amp;#2600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5239;&amp;#33740;&amp;#23478;&amp;#32442;&amp;#38754;&amp;#260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5239;&amp;#33740;&amp;#23478;&amp;#32442;&amp;#38754;&amp;#260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5239;&amp;#33740;&amp;#23478;&amp;#32442;&amp;#38754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5239;&amp;#33740;&amp;#23478;&amp;#32442;&amp;#38754;&amp;#2600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239;&amp;#33740;&amp;#23478;&amp;#32442;&amp;#38754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239;&amp;#33740;&amp;#23478;&amp;#32442;&amp;#38754;&amp;#260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39;&amp;#33740;&amp;#23478;&amp;#32442;&amp;#38754;&amp;#2600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239;&amp;#33740;&amp;#23478;&amp;#32442;&amp;#38754;&amp;#2600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239;&amp;#33740;&amp;#23478;&amp;#32442;&amp;#38754;&amp;#2600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5239;&amp;#33740;&amp;#23478;&amp;#32442;&amp;#38754;&amp;#2600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239;&amp;#33740;&amp;#23478;&amp;#32442;&amp;#38754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239;&amp;#33740;&amp;#23478;&amp;#32442;&amp;#38754;&amp;#2600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239;&amp;#33740;&amp;#23478;&amp;#32442;&amp;#38754;&amp;#2600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239;&amp;#33740;&amp;#23478;&amp;#32442;&amp;#38754;&amp;#2600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239;&amp;#33740;&amp;#23478;&amp;#32442;&amp;#38754;&amp;#2600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5239;&amp;#33740;&amp;#23478;&amp;#32442;&amp;#38754;&amp;#2600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239;&amp;#33740;&amp;#23478;&amp;#32442;&amp;#38754;&amp;#2600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239;&amp;#33740;&amp;#23478;&amp;#32442;&amp;#38754;&amp;#2600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239;&amp;#33740;&amp;#23478;&amp;#32442;&amp;#38754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25239;&amp;#33740;&amp;#23478;&amp;#32442;&amp;#38754;&amp;#2600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25239;&amp;#33740;&amp;#23478;&amp;#32442;&amp;#38754;&amp;#2600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25239;&amp;#33740;&amp;#23478;&amp;#32442;&amp;#38754;&amp;#2600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25239;&amp;#33740;&amp;#23478;&amp;#32442;&amp;#38754;&amp;#2600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25239;&amp;#33740;&amp;#23478;&amp;#32442;&amp;#38754;&amp;#2600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25239;&amp;#33740;&amp;#23478;&amp;#32442;&amp;#38754;&amp;#2600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25239;&amp;#33740;&amp;#23478;&amp;#32442;&amp;#38754;&amp;#26009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5239;&amp;#33740;&amp;#23478;&amp;#32442;&amp;#38754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5239;&amp;#33740;&amp;#23478;&amp;#32442;&amp;#38754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5239;&amp;#33740;&amp;#23478;&amp;#32442;&amp;#38754;&amp;#2600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5239;&amp;#33740;&amp;#23478;&amp;#32442;&amp;#38754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5239;&amp;#33740;&amp;#23478;&amp;#32442;&amp;#38754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5239;&amp;#33740;&amp;#23478;&amp;#32442;&amp;#38754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5239;&amp;#33740;&amp;#23478;&amp;#32442;&amp;#38754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5239;&amp;#33740;&amp;#23478;&amp;#32442;&amp;#38754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5239;&amp;#33740;&amp;#23478;&amp;#32442;&amp;#38754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5239;&amp;#33740;&amp;#23478;&amp;#32442;&amp;#38754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5239;&amp;#33740;&amp;#23478;&amp;#32442;&amp;#38754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5239;&amp;#33740;&amp;#23478;&amp;#32442;&amp;#38754;&amp;#26009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3740;&amp;#23478;&amp;#32442;&amp;#38754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3740;&amp;#23478;&amp;#32442;&amp;#38754;&amp;#2600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3740;&amp;#23478;&amp;#32442;&amp;#38754;&amp;#2600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3740;&amp;#23478;&amp;#32442;&amp;#38754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239;&amp;#33740;&amp;#23478;&amp;#32442;&amp;#38754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239;&amp;#33740;&amp;#23478;&amp;#32442;&amp;#38754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39;&amp;#33740;&amp;#23478;&amp;#32442;&amp;#38754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5239;&amp;#33740;&amp;#23478;&amp;#32442;&amp;#38754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39;&amp;#33740;&amp;#23478;&amp;#32442;&amp;#38754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5239;&amp;#33740;&amp;#23478;&amp;#32442;&amp;#38754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39;&amp;#33740;&amp;#23478;&amp;#32442;&amp;#38754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39;&amp;#33740;&amp;#23478;&amp;#32442;&amp;#38754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33740;&amp;#23478;&amp;#32442;&amp;#38754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33740;&amp;#23478;&amp;#32442;&amp;#38754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33740;&amp;#23478;&amp;#32442;&amp;#38754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