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直播平台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52;&amp;#25773;&amp;#24179;&amp;#21488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52;&amp;#25773;&amp;#24179;&amp;#21488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452;&amp;#25773;&amp;#24179;&amp;#2148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52;&amp;#25773;&amp;#24179;&amp;#2148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452;&amp;#25773;&amp;#24179;&amp;#2148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52;&amp;#25773;&amp;#24179;&amp;#21488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52;&amp;#25773;&amp;#24179;&amp;#21488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452;&amp;#25773;&amp;#24179;&amp;#2148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452;&amp;#25773;&amp;#24179;&amp;#21488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452;&amp;#25773;&amp;#24179;&amp;#2148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452;&amp;#25773;&amp;#24179;&amp;#21488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452;&amp;#25773;&amp;#24179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452;&amp;#25773;&amp;#24179;&amp;#214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0452;&amp;#25773;&amp;#24179;&amp;#214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52;&amp;#25773;&amp;#24179;&amp;#214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452;&amp;#25773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452;&amp;#25773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452;&amp;#25773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452;&amp;#25773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30452;&amp;#25773;&amp;#24179;&amp;#2148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0452;&amp;#25773;&amp;#24179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30452;&amp;#2577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30452;&amp;#25773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0452;&amp;#25773;&amp;#24179;&amp;#214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30452;&amp;#25773;&amp;#24179;&amp;#214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452;&amp;#25773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452;&amp;#2577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0452;&amp;#25773;&amp;#24179;&amp;#214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52;&amp;#25773;&amp;#24179;&amp;#2148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-2022&amp;#24180;&amp;#20013;&amp;#22269;&amp;#30452;&amp;#25773;&amp;#24179;&amp;#214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7-2022&amp;#24180;&amp;#30452;&amp;#25773;&amp;#24179;&amp;#214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7-2022&amp;#24180;&amp;#30452;&amp;#25773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7-2022&amp;#24180;&amp;#30452;&amp;#25773;&amp;#24179;&amp;#214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-2022&amp;#24180;&amp;#20013;&amp;#22269;&amp;#30452;&amp;#25773;&amp;#24179;&amp;#214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7-2022&amp;#24180;&amp;#30452;&amp;#25773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7-2022&amp;#24180;&amp;#30452;&amp;#25773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7-2022&amp;#24180;&amp;#30452;&amp;#25773;&amp;#24179;&amp;#214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30452;&amp;#25773;&amp;#24179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0013;&amp;#22269;&amp;#30452;&amp;#25773;&amp;#24179;&amp;#214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30452;&amp;#25773;&amp;#24179;&amp;#214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25773;&amp;#24179;&amp;#2148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25773;&amp;#24179;&amp;#2148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30452;&amp;#25773;&amp;#24179;&amp;#2148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25773;&amp;#24179;&amp;#2148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25773;&amp;#24179;&amp;#2148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30452;&amp;#25773;&amp;#24179;&amp;#2148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52;&amp;#25773;&amp;#24179;&amp;#21488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452;&amp;#25773;&amp;#24179;&amp;#21488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452;&amp;#25773;&amp;#24179;&amp;#214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452;&amp;#25773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452;&amp;#25773;&amp;#24179;&amp;#214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52;&amp;#25773;&amp;#24179;&amp;#214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452;&amp;#25773;&amp;#24179;&amp;#214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452;&amp;#25773;&amp;#24179;&amp;#2148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452;&amp;#25773;&amp;#24179;&amp;#214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52;&amp;#25773;&amp;#24179;&amp;#214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452;&amp;#25773;&amp;#24179;&amp;#214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0452;&amp;#25773;&amp;#24179;&amp;#214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0452;&amp;#25773;&amp;#24179;&amp;#21488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452;&amp;#25773;&amp;#24179;&amp;#214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52;&amp;#25773;&amp;#24179;&amp;#21488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30452;&amp;#25773;&amp;#24179;&amp;#21488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30452;&amp;#25773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30452;&amp;#25773;&amp;#24179;&amp;#2148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0452;&amp;#25773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30452;&amp;#25773;&amp;#24179;&amp;#214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452;&amp;#25773;&amp;#24179;&amp;#21488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452;&amp;#25773;&amp;#24179;&amp;#21488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452;&amp;#25773;&amp;#24179;&amp;#21488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452;&amp;#25773;&amp;#24179;&amp;#21488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452;&amp;#25773;&amp;#24179;&amp;#21488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0452;&amp;#25773;&amp;#24179;&amp;#21488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0452;&amp;#25773;&amp;#24179;&amp;#21488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24179;&amp;#2148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24179;&amp;#214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24179;&amp;#2148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52;&amp;#25773;&amp;#24179;&amp;#214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452;&amp;#25773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24179;&amp;#21488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