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选矿机械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73;&amp;#30719;&amp;#26426;&amp;#2680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73;&amp;#30719;&amp;#26426;&amp;#2680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608/26-212055.html"&gt;&amp;#36873;&amp;#30719;&amp;#26426;&amp;#26800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73;&amp;#30719;&amp;#26426;&amp;#268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73;&amp;#30719;&amp;#26426;&amp;#268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73;&amp;#30719;&amp;#26426;&amp;#268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73;&amp;#30719;&amp;#26426;&amp;#2680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873;&amp;#30719;&amp;#26426;&amp;#2680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6873;&amp;#30719;&amp;#26426;&amp;#2680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73;&amp;#30719;&amp;#26426;&amp;#2680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873;&amp;#30719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73;&amp;#30719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73;&amp;#30719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873;&amp;#30719;&amp;#26426;&amp;#2680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6873;&amp;#30719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73;&amp;#30719;&amp;#26426;&amp;#2680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73;&amp;#30719;&amp;#26426;&amp;#2680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873;&amp;#30719;&amp;#26426;&amp;#2680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873;&amp;#30719;&amp;#26426;&amp;#2680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873;&amp;#30719;&amp;#26426;&amp;#2680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73;&amp;#30719;&amp;#26426;&amp;#2680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873;&amp;#30719;&amp;#26426;&amp;#2680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73;&amp;#30719;&amp;#26426;&amp;#2680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873;&amp;#30719;&amp;#26426;&amp;#2680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73;&amp;#30719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73;&amp;#30719;&amp;#26426;&amp;#268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873;&amp;#30719;&amp;#26426;&amp;#2680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73;&amp;#30719;&amp;#26426;&amp;#2680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73;&amp;#30719;&amp;#26426;&amp;#2680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73;&amp;#30719;&amp;#26426;&amp;#2680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73;&amp;#30719;&amp;#26426;&amp;#2680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873;&amp;#30719;&amp;#26426;&amp;#2680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873;&amp;#30719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873;&amp;#30719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73;&amp;#30719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73;&amp;#30719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73;&amp;#30719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6873;&amp;#30719;&amp;#26426;&amp;#2680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6873;&amp;#30719;&amp;#26426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6873;&amp;#30719;&amp;#26426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6873;&amp;#30719;&amp;#26426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6873;&amp;#30719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6873;&amp;#30719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6873;&amp;#30719;&amp;#26426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6873;&amp;#30719;&amp;#26426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6873;&amp;#30719;&amp;#26426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6873;&amp;#30719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6873;&amp;#30719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6873;&amp;#30719;&amp;#26426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6873;&amp;#30719;&amp;#26426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6873;&amp;#30719;&amp;#26426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6873;&amp;#30719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6873;&amp;#30719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6873;&amp;#30719;&amp;#26426;&amp;#2680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6873;&amp;#30719;&amp;#26426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6873;&amp;#30719;&amp;#26426;&amp;#2680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6873;&amp;#30719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6873;&amp;#30719;&amp;#26426;&amp;#2680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873;&amp;#30719;&amp;#26426;&amp;#268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73;&amp;#30719;&amp;#26426;&amp;#268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73;&amp;#30719;&amp;#26426;&amp;#2680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73;&amp;#30719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73;&amp;#30719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873;&amp;#30719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873;&amp;#30719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873;&amp;#3071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6873;&amp;#30719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6873;&amp;#30719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873;&amp;#30719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73;&amp;#30719;&amp;#26426;&amp;#2680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73;&amp;#30719;&amp;#26426;&amp;#2680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873;&amp;#30719;&amp;#26426;&amp;#2680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73;&amp;#30719;&amp;#26426;&amp;#2680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73;&amp;#30719;&amp;#26426;&amp;#2680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873;&amp;#30719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6873;&amp;#30719;&amp;#26426;&amp;#2680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6873;&amp;#30719;&amp;#26426;&amp;#2680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6873;&amp;#30719;&amp;#26426;&amp;#2680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6873;&amp;#30719;&amp;#26426;&amp;#2680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6873;&amp;#30719;&amp;#26426;&amp;#2680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6873;&amp;#30719;&amp;#26426;&amp;#2680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6873;&amp;#30719;&amp;#26426;&amp;#2680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6873;&amp;#30719;&amp;#26426;&amp;#2680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6873;&amp;#30719;&amp;#26426;&amp;#2680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6873;&amp;#30719;&amp;#26426;&amp;#2680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6873;&amp;#30719;&amp;#26426;&amp;#2680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73;&amp;#30719;&amp;#26426;&amp;#2680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73;&amp;#30719;&amp;#26426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73;&amp;#30719;&amp;#26426;&amp;#2680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873;&amp;#30719;&amp;#26426;&amp;#2680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6873;&amp;#30719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6873;&amp;#30719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73;&amp;#30719;&amp;#26426;&amp;#2680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73;&amp;#30719;&amp;#26426;&amp;#2680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73;&amp;#30719;&amp;#26426;&amp;#2680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6873;&amp;#30719;&amp;#26426;&amp;#268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6873;&amp;#30719;&amp;#26426;&amp;#2680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6873;&amp;#30719;&amp;#26426;&amp;#2680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6873;&amp;#30719;&amp;#26426;&amp;#2680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873;&amp;#30719;&amp;#26426;&amp;#2680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873;&amp;#30719;&amp;#26426;&amp;#2680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6873;&amp;#30719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6873;&amp;#30719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873;&amp;#30719;&amp;#26426;&amp;#2680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873;&amp;#30719;&amp;#26426;&amp;#268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73;&amp;#30719;&amp;#26426;&amp;#268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6873;&amp;#30719;&amp;#26426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873;&amp;#30719;&amp;#26426;&amp;#268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873;&amp;#30719;&amp;#26426;&amp;#268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6873;&amp;#30719;&amp;#26426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6873;&amp;#30719;&amp;#26426;&amp;#2680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6873;&amp;#30719;&amp;#26426;&amp;#268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6873;&amp;#30719;&amp;#26426;&amp;#268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6873;&amp;#30719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873;&amp;#30719;&amp;#26426;&amp;#2680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873;&amp;#30719;&amp;#26426;&amp;#2680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73;&amp;#30719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73;&amp;#30719;&amp;#26426;&amp;#268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73;&amp;#30719;&amp;#26426;&amp;#268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73;&amp;#30719;&amp;#26426;&amp;#268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73;&amp;#30719;&amp;#26426;&amp;#268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73;&amp;#30719;&amp;#26426;&amp;#268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873;&amp;#30719;&amp;#26426;&amp;#2680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73;&amp;#30719;&amp;#26426;&amp;#268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73;&amp;#30719;&amp;#26426;&amp;#2680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873;&amp;#30719;&amp;#26426;&amp;#2680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73;&amp;#30719;&amp;#26426;&amp;#2680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73;&amp;#30719;&amp;#26426;&amp;#2680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73;&amp;#30719;&amp;#26426;&amp;#2680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873;&amp;#30719;&amp;#26426;&amp;#2680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873;&amp;#30719;&amp;#26426;&amp;#2680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6873;&amp;#30719;&amp;#26426;&amp;#2680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6873;&amp;#30719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6873;&amp;#30719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6873;&amp;#30719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6873;&amp;#30719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6873;&amp;#30719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6873;&amp;#3071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6873;&amp;#30719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6873;&amp;#30719;&amp;#26426;&amp;#2680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6873;&amp;#30719;&amp;#26426;&amp;#2680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6873;&amp;#30719;&amp;#26426;&amp;#2680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6873;&amp;#30719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6873;&amp;#30719;&amp;#26426;&amp;#2680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73;&amp;#30719;&amp;#26426;&amp;#2680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6873;&amp;#30719;&amp;#26426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873;&amp;#30719;&amp;#26426;&amp;#2680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6873;&amp;#30719;&amp;#26426;&amp;#2680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6873;&amp;#30719;&amp;#26426;&amp;#2680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6873;&amp;#30719;&amp;#26426;&amp;#2680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873;&amp;#3071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73;&amp;#30719;&amp;#26426;&amp;#2680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73;&amp;#30719;&amp;#26426;&amp;#2680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73;&amp;#30719;&amp;#26426;&amp;#2680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6873;&amp;#30719;&amp;#26426;&amp;#2680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6873;&amp;#30719;&amp;#26426;&amp;#268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73;&amp;#30719;&amp;#26426;&amp;#2680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73;&amp;#30719;&amp;#26426;&amp;#2680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73;&amp;#30719;&amp;#26426;&amp;#268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6873;&amp;#30719;&amp;#26426;&amp;#268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6873;&amp;#30719;&amp;#26426;&amp;#268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6873;&amp;#30719;&amp;#26426;&amp;#268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6873;&amp;#30719;&amp;#26426;&amp;#268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6873;&amp;#30719;&amp;#26426;&amp;#268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6873;&amp;#30719;&amp;#26426;&amp;#2680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6873;&amp;#30719;&amp;#26426;&amp;#2680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6873;&amp;#30719;&amp;#26426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6873;&amp;#30719;&amp;#26426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6873;&amp;#30719;&amp;#26426;&amp;#2680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6873;&amp;#30719;&amp;#26426;&amp;#2680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6873;&amp;#30719;&amp;#26426;&amp;#2680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6873;&amp;#30719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6873;&amp;#30719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6873;&amp;#30719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6873;&amp;#30719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6873;&amp;#30719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6873;&amp;#30719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6873;&amp;#30719;&amp;#26426;&amp;#2680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30719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30719;&amp;#26426;&amp;#2680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30719;&amp;#26426;&amp;#2680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73;&amp;#30719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73;&amp;#30719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6873;&amp;#30719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73;&amp;#30719;&amp;#26426;&amp;#2680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73;&amp;#30719;&amp;#26426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73;&amp;#30719;&amp;#26426;&amp;#2680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873;&amp;#30719;&amp;#26426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73;&amp;#30719;&amp;#26426;&amp;#2680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73;&amp;#30719;&amp;#26426;&amp;#2680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73;&amp;#30719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73;&amp;#30719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73;&amp;#30719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