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女装水貂皮成衣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99;&amp;#35013;&amp;#27700;&amp;#35970;&amp;#30382;&amp;#25104;&amp;#34915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99;&amp;#35013;&amp;#27700;&amp;#35970;&amp;#30382;&amp;#25104;&amp;#34915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12/R1202/201605/26-201214.html"&gt;&amp;#22899;&amp;#35013;&amp;#27700;&amp;#35970;&amp;#30382;&amp;#25104;&amp;#34915;&lt;/a&gt;&amp;#34892;&amp;#19994;&amp;#27010;&amp;#36848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2972;&amp;#2622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7010;&amp;#3684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2899;&amp;#35013;&amp;#27700;&amp;#35970;&amp;#30382;&amp;#25104;&amp;#34915;&amp;#32463;&amp;#27982;&amp;#29615;&amp;#22659;&amp;#21450;&amp;#20135;&amp;#19994;&amp;#21457;&amp;#23637;&amp;#29615;&amp;#22659;&amp;#20998;&amp;#26512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39;&amp;#35266;&amp;#32463;&amp;#27982;&amp;#21457;&amp;#23637;&amp;#39044;&amp;#279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34892;&amp;#19994;&amp;#30340;&amp;#24433;&amp;#2170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361;&amp;#26426;&amp;#23545;&amp;#20013;&amp;#22269;&amp;#23439;&amp;#35266;&amp;#32463;&amp;#27982;&amp;#30340;&amp;#28040;&amp;#26497;&amp;#24433;&amp;#2170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361;&amp;#26426;&amp;#23545;&amp;#22899;&amp;#35013;&amp;#27700;&amp;#35970;&amp;#30382;&amp;#25104;&amp;#34915;&amp;#34892;&amp;#19994;&amp;#30340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0869;&amp;#38656;&amp;#20445;&amp;#22686;&amp;#38271;&amp;#30340;&amp;#25919;&amp;#31574;&amp;#35299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899;&amp;#35013;&amp;#27700;&amp;#35970;&amp;#30382;&amp;#25104;&amp;#34915;&amp;#34892;&amp;#19994;&amp;#21457;&amp;#23637;&amp;#29616;&amp;#29366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37327;&amp;#35268;&amp;#271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08;&amp;#21033;&amp;#27700;&amp;#241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0013;&amp;#23384;&amp;#22312;&amp;#30340;&amp;#38382;&amp;#3906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2899;&amp;#35013;&amp;#27700;&amp;#35970;&amp;#30382;&amp;#25104;&amp;#34915;&amp;#24066;&amp;#22330;&amp;#31454;&amp;#20105;&amp;#21147;&amp;#19982;&amp;#24066;&amp;#22330;&amp;#31454;&amp;#20105;&amp;#26684;&amp;#23616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0340;&amp;ldquo;&amp;#27874;&amp;#29305;&amp;#20116;&amp;#21147;&amp;#27169;&amp;#22411;&amp;rdquo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5;&amp;#22659;&amp;#30340;&amp;ldquo;&amp;#27874;&amp;#29305;&amp;#20116;&amp;#21147;&amp;#27169;&amp;#22411;&amp;rdquo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SWOT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899;&amp;#35013;&amp;#27700;&amp;#35970;&amp;#30382;&amp;#25104;&amp;#34915;&amp;#20135;&amp;#21697;&amp;#33829;&amp;#38144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38144;&amp;#27169;&amp;#2433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144;&amp;#21806;&amp;#28192;&amp;#369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191;&amp;#21578;&amp;#19982;&amp;#20419;&amp;#38144;&amp;#26041;&amp;#2433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454;&amp;#20105;&amp;#26041;&amp;#2433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2269;&amp;#38469;&amp;#21270;&amp;#33829;&amp;#38144;&amp;#27169;&amp;#2433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899;&amp;#35013;&amp;#27700;&amp;#35970;&amp;#30382;&amp;#25104;&amp;#34915;&amp;#22269;&amp;#20869;&amp;#37325;&amp;#28857;&amp;#29983;&amp;#20135;&amp;#21378;&amp;#23478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3694;&amp;#32852;&amp;#30427;&amp;#26102;&amp;#35013;&amp;#26377;&amp;#38480;&amp;#20844;&amp;#2149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24681;&amp;#40857;&amp;#27611;&amp;#30382;&amp;#21046;&amp;#21697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0052;&amp;#22763;&amp;#39280;&amp;#21697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3;&amp;#23002;&amp;#24066;&amp;#26361;&amp;#27663;&amp;#30382;&amp;#33609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31;&amp;#24378;&amp;#21439;&amp;#38597;&amp;#35799;&amp;#35032;&amp;#30382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899;&amp;#35013;&amp;#27700;&amp;#35970;&amp;#30382;&amp;#25104;&amp;#34915;&amp;#34892;&amp;#19994;&amp;#28040;&amp;#36153;&amp;#35843;&amp;#26597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0446;&amp;#26631;&amp;#23458;&amp;#25143;&amp;#32676;&amp;#20307;&amp;#35843;&amp;#2659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20135;&amp;#21697;&amp;#28040;&amp;#36153;&amp;#29305;&amp;#2885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25143;&amp;#23545;&amp;#20135;&amp;#21697;&amp;#25351;&amp;#26631;&amp;#30340;&amp;#20559;&amp;#22909;&amp;#35843;&amp;#2659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8;&amp;#25143;&amp;#23545;&amp;#20135;&amp;#21697;&amp;#21457;&amp;#23637;&amp;#30340;&amp;#24314;&amp;#3575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899;&amp;#35013;&amp;#27700;&amp;#35970;&amp;#30382;&amp;#25104;&amp;#34915;&amp;#34892;&amp;#19994;&amp;#21457;&amp;#23637;&amp;#26426;&amp;#20250;&amp;#21450;&amp;#23545;&amp;#31574;&amp;#24314;&amp;#35758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9118;&amp;#38505;&amp;#39044;&amp;#3568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9118;&amp;#3850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426;&amp;#20250;&amp;#21450;&amp;#24314;&amp;#3575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6426;&amp;#20250;&amp;#21450;&amp;#21457;&amp;#23637;&amp;#24314;&amp;#3575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6426;&amp;#20250;&amp;#21450;&amp;#21457;&amp;#23637;&amp;#24314;&amp;#3575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5013;&amp;#27700;&amp;#35970;&amp;#30382;&amp;#25104;&amp;#34915;&amp;#34892;&amp;#19994;&amp;#20225;&amp;#19994;&amp;#24212;&amp;#23545;&amp;#31574;&amp;#3005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899;&amp;#35013;&amp;#27700;&amp;#35970;&amp;#30382;&amp;#25104;&amp;#34915;&amp;#34892;&amp;#19994;&amp;#36827;&amp;#20986;&amp;#21475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986;&amp;#21475;&amp;#21450;&amp;#22686;&amp;#38271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0135;&amp;#21697;&amp;#26410;&amp;#26469;&amp;#36827;&amp;#20986;&amp;#21475;&amp;#24773;&amp;#20917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99;&amp;#35013;&amp;#27700;&amp;#35970;&amp;#30382;&amp;#25104;&amp;#34915;&amp;#34892;&amp;#19994;&amp;#21457;&amp;#23637;&amp;#36235;&amp;#21183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35013;&amp;#27700;&amp;#35970;&amp;#30382;&amp;#25104;&amp;#34915;&amp;#34892;&amp;#19994;&amp;#21457;&amp;#23637;&amp;#36235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99;&amp;#35013;&amp;#27700;&amp;#35970;&amp;#30382;&amp;#25104;&amp;#34915;&amp;#34892;&amp;#19994;&amp;#36816;&amp;#34892;&amp;#33021;&amp;#21147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99;&amp;#35013;&amp;#27700;&amp;#35970;&amp;#30382;&amp;#25104;&amp;#34915;&amp;#34892;&amp;#19994;&amp;#24635;&amp;#36164;&amp;#20135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99;&amp;#35013;&amp;#27700;&amp;#35970;&amp;#30382;&amp;#25104;&amp;#34915;&amp;#34892;&amp;#19994;&amp;#20135;&amp;#21697;&amp;#38144;&amp;#21806;&amp;#25910;&amp;#20837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99;&amp;#35013;&amp;#27700;&amp;#35970;&amp;#30382;&amp;#25104;&amp;#34915;&amp;#34892;&amp;#19994;&amp;#21033;&amp;#28070;&amp;#24635;&amp;#39069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899;&amp;#35013;&amp;#27700;&amp;#35970;&amp;#30382;&amp;#25104;&amp;#34915;&amp;#20135;&amp;#19994;&amp;#25919;&amp;#31574;&amp;#21450;&amp;#36152;&amp;#26131;&amp;#39044;&amp;#35686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135;&amp;#19994;&amp;#25919;&amp;#3157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899;&amp;#35013;&amp;#27700;&amp;#35970;&amp;#30382;&amp;#25104;&amp;#34915;&amp;#24066;&amp;#22330;&amp;#39044;&amp;#27979;&amp;#21450;&amp;#34892;&amp;#19994;&amp;#39033;&amp;#30446;&amp;#25237;&amp;#36164;&amp;#24314;&amp;#35758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38144;&amp;#19982;&amp;#20869;&amp;#38144;&amp;#2024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840;&amp;#22269;&amp;#24066;&amp;#22330;&amp;#35268;&amp;#27169;&amp;#21450;&amp;#22686;&amp;#38271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2269;&amp;#25237;&amp;#36164;&amp;#35268;&amp;#27169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066;&amp;#22330;&amp;#30408;&amp;#21033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3;&amp;#30446;&amp;#25237;&amp;#36164;&amp;#24314;&amp;#3575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