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二次元手游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08;&amp;#27425;&amp;#20803;&amp;#25163;&amp;#28216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08;&amp;#27425;&amp;#20803;&amp;#25163;&amp;#28216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108;&amp;#27425;&amp;#20803;&amp;#25163;&amp;#2821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108;&amp;#27425;&amp;#20803;&amp;#25163;&amp;#2821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08;&amp;#27425;&amp;#20803;&amp;#25163;&amp;#282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108;&amp;#27425;&amp;#20803;&amp;#25163;&amp;#2821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108;&amp;#27425;&amp;#20803;&amp;#25163;&amp;#28216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0108;&amp;#27425;&amp;#20803;&amp;#25163;&amp;#2821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108;&amp;#27425;&amp;#20803;&amp;#25163;&amp;#2821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08;&amp;#27425;&amp;#20803;&amp;#25163;&amp;#2821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108;&amp;#27425;&amp;#20803;&amp;#25163;&amp;#28216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0108;&amp;#27425;&amp;#20803;&amp;#25163;&amp;#28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0108;&amp;#27425;&amp;#20803;&amp;#25163;&amp;#28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0108;&amp;#27425;&amp;#20803;&amp;#25163;&amp;#2821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08;&amp;#27425;&amp;#20803;&amp;#25163;&amp;#2821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108;&amp;#27425;&amp;#20803;&amp;#25163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108;&amp;#27425;&amp;#20803;&amp;#25163;&amp;#28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108;&amp;#27425;&amp;#20803;&amp;#25163;&amp;#28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108;&amp;#27425;&amp;#20803;&amp;#25163;&amp;#28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108;&amp;#27425;&amp;#20803;&amp;#25163;&amp;#2821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108;&amp;#27425;&amp;#20803;&amp;#25163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0108;&amp;#27425;&amp;#20803;&amp;#25163;&amp;#28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0108;&amp;#27425;&amp;#20803;&amp;#2516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0108;&amp;#27425;&amp;#20803;&amp;#25163;&amp;#28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0108;&amp;#27425;&amp;#20803;&amp;#25163;&amp;#282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08;&amp;#27425;&amp;#20803;&amp;#25163;&amp;#28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0108;&amp;#27425;&amp;#20803;&amp;#25163;&amp;#2821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0108;&amp;#27425;&amp;#20803;&amp;#25163;&amp;#2821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108;&amp;#27425;&amp;#20803;&amp;#25163;&amp;#28216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&amp;#20108;&amp;#27425;&amp;#20803;&amp;#25163;&amp;#28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&amp;#20108;&amp;#27425;&amp;#20803;&amp;#25163;&amp;#28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&amp;#20108;&amp;#27425;&amp;#20803;&amp;#25163;&amp;#28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&amp;#20108;&amp;#27425;&amp;#20803;&amp;#25163;&amp;#28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&amp;#20108;&amp;#27425;&amp;#20803;&amp;#25163;&amp;#28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&amp;#20108;&amp;#27425;&amp;#20803;&amp;#2516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&amp;#20108;&amp;#27425;&amp;#20803;&amp;#25163;&amp;#28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&amp;#20108;&amp;#27425;&amp;#20803;&amp;#25163;&amp;#28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108;&amp;#27425;&amp;#20803;&amp;#25163;&amp;#282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&amp;#20108;&amp;#27425;&amp;#20803;&amp;#2516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0108;&amp;#27425;&amp;#20803;&amp;#25163;&amp;#2821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7425;&amp;#20803;&amp;#25163;&amp;#2821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7425;&amp;#20803;&amp;#25163;&amp;#2821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0108;&amp;#27425;&amp;#20803;&amp;#25163;&amp;#2821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08;&amp;#27425;&amp;#20803;&amp;#25163;&amp;#2821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08;&amp;#27425;&amp;#20803;&amp;#25163;&amp;#2821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0108;&amp;#27425;&amp;#20803;&amp;#25163;&amp;#2821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08;&amp;#27425;&amp;#20803;&amp;#25163;&amp;#28216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108;&amp;#27425;&amp;#20803;&amp;#25163;&amp;#28216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08;&amp;#27425;&amp;#20803;&amp;#25163;&amp;#2821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108;&amp;#27425;&amp;#20803;&amp;#25163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08;&amp;#27425;&amp;#20803;&amp;#25163;&amp;#2821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08;&amp;#27425;&amp;#20803;&amp;#25163;&amp;#2821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108;&amp;#27425;&amp;#20803;&amp;#25163;&amp;#2821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08;&amp;#27425;&amp;#20803;&amp;#25163;&amp;#2821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08;&amp;#27425;&amp;#20803;&amp;#25163;&amp;#2821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08;&amp;#27425;&amp;#20803;&amp;#25163;&amp;#2821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08;&amp;#27425;&amp;#20803;&amp;#25163;&amp;#2821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08;&amp;#27425;&amp;#20803;&amp;#25163;&amp;#2821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108;&amp;#27425;&amp;#20803;&amp;#25163;&amp;#28216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08;&amp;#27425;&amp;#20803;&amp;#25163;&amp;#2821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08;&amp;#27425;&amp;#20803;&amp;#25163;&amp;#28216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0108;&amp;#27425;&amp;#20803;&amp;#25163;&amp;#28216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0108;&amp;#27425;&amp;#20803;&amp;#2516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0108;&amp;#27425;&amp;#20803;&amp;#25163;&amp;#2821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0108;&amp;#27425;&amp;#20803;&amp;#25163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0108;&amp;#27425;&amp;#20803;&amp;#2516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108;&amp;#27425;&amp;#20803;&amp;#25163;&amp;#28216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08;&amp;#27425;&amp;#20803;&amp;#25163;&amp;#28216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108;&amp;#27425;&amp;#20803;&amp;#25163;&amp;#28216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08;&amp;#27425;&amp;#20803;&amp;#25163;&amp;#28216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108;&amp;#27425;&amp;#20803;&amp;#25163;&amp;#28216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108;&amp;#27425;&amp;#20803;&amp;#25163;&amp;#28216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108;&amp;#27425;&amp;#20803;&amp;#25163;&amp;#28216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20803;&amp;#25163;&amp;#2821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20803;&amp;#25163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20803;&amp;#25163;&amp;#28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20803;&amp;#25163;&amp;#2821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08;&amp;#27425;&amp;#20803;&amp;#25163;&amp;#282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108;&amp;#27425;&amp;#20803;&amp;#25163;&amp;#282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08;&amp;#27425;&amp;#20803;&amp;#25163;&amp;#28216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