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半干红葡萄酒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22;&amp;#24178;&amp;#32418;&amp;#33889;&amp;#33796;&amp;#37202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22;&amp;#24178;&amp;#32418;&amp;#33889;&amp;#33796;&amp;#37202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22;&amp;#24178;&amp;#32418;&amp;#33889;&amp;#33796;&amp;#37202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22;&amp;#24178;&amp;#32418;&amp;#33889;&amp;#33796;&amp;#372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22;&amp;#24178;&amp;#32418;&amp;#33889;&amp;#33796;&amp;#372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22;&amp;#24178;&amp;#32418;&amp;#33889;&amp;#33796;&amp;#372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322;&amp;#24178;&amp;#32418;&amp;#33889;&amp;#33796;&amp;#372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322;&amp;#24178;&amp;#32418;&amp;#33889;&amp;#33796;&amp;#372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1322;&amp;#24178;&amp;#32418;&amp;#33889;&amp;#33796;&amp;#37202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22;&amp;#24178;&amp;#32418;&amp;#33889;&amp;#33796;&amp;#3720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22;&amp;#24178;&amp;#32418;&amp;#33889;&amp;#33796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22;&amp;#24178;&amp;#32418;&amp;#33889;&amp;#33796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22;&amp;#24178;&amp;#32418;&amp;#33889;&amp;#33796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322;&amp;#24178;&amp;#32418;&amp;#33889;&amp;#33796;&amp;#372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1322;&amp;#24178;&amp;#32418;&amp;#33889;&amp;#33796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22;&amp;#24178;&amp;#32418;&amp;#33889;&amp;#33796;&amp;#372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22;&amp;#24178;&amp;#32418;&amp;#33889;&amp;#33796;&amp;#372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322;&amp;#24178;&amp;#32418;&amp;#33889;&amp;#33796;&amp;#372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322;&amp;#24178;&amp;#32418;&amp;#33889;&amp;#33796;&amp;#372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322;&amp;#24178;&amp;#32418;&amp;#33889;&amp;#33796;&amp;#372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22;&amp;#24178;&amp;#32418;&amp;#33889;&amp;#33796;&amp;#372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322;&amp;#24178;&amp;#32418;&amp;#33889;&amp;#33796;&amp;#372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322;&amp;#24178;&amp;#32418;&amp;#33889;&amp;#33796;&amp;#372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322;&amp;#24178;&amp;#32418;&amp;#33889;&amp;#33796;&amp;#372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22;&amp;#24178;&amp;#32418;&amp;#33889;&amp;#33796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22;&amp;#24178;&amp;#32418;&amp;#33889;&amp;#33796;&amp;#37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322;&amp;#24178;&amp;#32418;&amp;#33889;&amp;#33796;&amp;#372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22;&amp;#24178;&amp;#32418;&amp;#33889;&amp;#33796;&amp;#372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22;&amp;#24178;&amp;#32418;&amp;#33889;&amp;#33796;&amp;#3720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22;&amp;#24178;&amp;#32418;&amp;#33889;&amp;#33796;&amp;#3720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22;&amp;#24178;&amp;#32418;&amp;#33889;&amp;#33796;&amp;#3720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322;&amp;#24178;&amp;#32418;&amp;#33889;&amp;#33796;&amp;#3720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22;&amp;#24178;&amp;#32418;&amp;#33889;&amp;#33796;&amp;#37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22;&amp;#24178;&amp;#32418;&amp;#33889;&amp;#33796;&amp;#37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22;&amp;#24178;&amp;#32418;&amp;#33889;&amp;#33796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22;&amp;#24178;&amp;#32418;&amp;#33889;&amp;#33796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22;&amp;#24178;&amp;#32418;&amp;#33889;&amp;#33796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1322;&amp;#24178;&amp;#32418;&amp;#33889;&amp;#33796;&amp;#372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1322;&amp;#24178;&amp;#32418;&amp;#33889;&amp;#33796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1322;&amp;#24178;&amp;#32418;&amp;#33889;&amp;#33796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1322;&amp;#24178;&amp;#32418;&amp;#33889;&amp;#33796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1322;&amp;#24178;&amp;#32418;&amp;#33889;&amp;#33796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1322;&amp;#24178;&amp;#32418;&amp;#33889;&amp;#33796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1322;&amp;#24178;&amp;#32418;&amp;#33889;&amp;#33796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1322;&amp;#24178;&amp;#32418;&amp;#33889;&amp;#33796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1322;&amp;#24178;&amp;#32418;&amp;#33889;&amp;#33796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1322;&amp;#24178;&amp;#32418;&amp;#33889;&amp;#33796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1322;&amp;#24178;&amp;#32418;&amp;#33889;&amp;#33796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1322;&amp;#24178;&amp;#32418;&amp;#33889;&amp;#33796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1322;&amp;#24178;&amp;#32418;&amp;#33889;&amp;#33796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1322;&amp;#24178;&amp;#32418;&amp;#33889;&amp;#33796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1322;&amp;#24178;&amp;#32418;&amp;#33889;&amp;#33796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1322;&amp;#24178;&amp;#32418;&amp;#33889;&amp;#33796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1322;&amp;#24178;&amp;#32418;&amp;#33889;&amp;#33796;&amp;#372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1322;&amp;#24178;&amp;#32418;&amp;#33889;&amp;#33796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1322;&amp;#24178;&amp;#32418;&amp;#33889;&amp;#33796;&amp;#372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1322;&amp;#24178;&amp;#32418;&amp;#33889;&amp;#33796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1322;&amp;#24178;&amp;#32418;&amp;#33889;&amp;#33796;&amp;#372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22;&amp;#24178;&amp;#32418;&amp;#33889;&amp;#33796;&amp;#37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22;&amp;#24178;&amp;#32418;&amp;#33889;&amp;#33796;&amp;#372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322;&amp;#24178;&amp;#32418;&amp;#33889;&amp;#33796;&amp;#37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322;&amp;#24178;&amp;#32418;&amp;#33889;&amp;#33796;&amp;#37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322;&amp;#24178;&amp;#32418;&amp;#33889;&amp;#33796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322;&amp;#24178;&amp;#32418;&amp;#33889;&amp;#33796;&amp;#37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322;&amp;#24178;&amp;#32418;&amp;#33889;&amp;#33796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322;&amp;#24178;&amp;#32418;&amp;#33889;&amp;#33796;&amp;#37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1322;&amp;#24178;&amp;#32418;&amp;#33889;&amp;#33796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1322;&amp;#24178;&amp;#32418;&amp;#33889;&amp;#33796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22;&amp;#24178;&amp;#32418;&amp;#33889;&amp;#33796;&amp;#372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22;&amp;#24178;&amp;#32418;&amp;#33889;&amp;#33796;&amp;#372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22;&amp;#24178;&amp;#32418;&amp;#33889;&amp;#33796;&amp;#372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322;&amp;#24178;&amp;#32418;&amp;#33889;&amp;#33796;&amp;#372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22;&amp;#24178;&amp;#32418;&amp;#33889;&amp;#33796;&amp;#372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22;&amp;#24178;&amp;#32418;&amp;#33889;&amp;#33796;&amp;#372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322;&amp;#24178;&amp;#32418;&amp;#33889;&amp;#33796;&amp;#372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1322;&amp;#24178;&amp;#32418;&amp;#33889;&amp;#33796;&amp;#372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1322;&amp;#24178;&amp;#32418;&amp;#33889;&amp;#33796;&amp;#3720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1322;&amp;#24178;&amp;#32418;&amp;#33889;&amp;#33796;&amp;#3720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1322;&amp;#24178;&amp;#32418;&amp;#33889;&amp;#33796;&amp;#3720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1322;&amp;#24178;&amp;#32418;&amp;#33889;&amp;#33796;&amp;#372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1322;&amp;#24178;&amp;#32418;&amp;#33889;&amp;#33796;&amp;#372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1322;&amp;#24178;&amp;#32418;&amp;#33889;&amp;#33796;&amp;#3720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1322;&amp;#24178;&amp;#32418;&amp;#33889;&amp;#33796;&amp;#3720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1322;&amp;#24178;&amp;#32418;&amp;#33889;&amp;#33796;&amp;#3720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1322;&amp;#24178;&amp;#32418;&amp;#33889;&amp;#33796;&amp;#372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1322;&amp;#24178;&amp;#32418;&amp;#33889;&amp;#33796;&amp;#372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322;&amp;#24178;&amp;#32418;&amp;#33889;&amp;#33796;&amp;#372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322;&amp;#24178;&amp;#32418;&amp;#33889;&amp;#33796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322;&amp;#24178;&amp;#32418;&amp;#33889;&amp;#33796;&amp;#372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22;&amp;#24178;&amp;#32418;&amp;#33889;&amp;#33796;&amp;#372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1322;&amp;#24178;&amp;#32418;&amp;#33889;&amp;#33796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1322;&amp;#24178;&amp;#32418;&amp;#33889;&amp;#33796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322;&amp;#24178;&amp;#32418;&amp;#33889;&amp;#33796;&amp;#372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322;&amp;#24178;&amp;#32418;&amp;#33889;&amp;#33796;&amp;#372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322;&amp;#24178;&amp;#32418;&amp;#33889;&amp;#33796;&amp;#372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1322;&amp;#24178;&amp;#32418;&amp;#33889;&amp;#33796;&amp;#372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1322;&amp;#24178;&amp;#32418;&amp;#33889;&amp;#33796;&amp;#372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1322;&amp;#24178;&amp;#32418;&amp;#33889;&amp;#33796;&amp;#372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1322;&amp;#24178;&amp;#32418;&amp;#33889;&amp;#33796;&amp;#372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22;&amp;#24178;&amp;#32418;&amp;#33889;&amp;#33796;&amp;#3720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322;&amp;#24178;&amp;#32418;&amp;#33889;&amp;#33796;&amp;#372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1322;&amp;#24178;&amp;#32418;&amp;#33889;&amp;#33796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1322;&amp;#24178;&amp;#32418;&amp;#33889;&amp;#3379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322;&amp;#24178;&amp;#32418;&amp;#33889;&amp;#33796;&amp;#372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1322;&amp;#24178;&amp;#32418;&amp;#33889;&amp;#33796;&amp;#372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322;&amp;#24178;&amp;#32418;&amp;#33889;&amp;#33796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1322;&amp;#24178;&amp;#32418;&amp;#33889;&amp;#33796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1322;&amp;#24178;&amp;#32418;&amp;#33889;&amp;#33796;&amp;#372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322;&amp;#24178;&amp;#32418;&amp;#33889;&amp;#33796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1322;&amp;#24178;&amp;#32418;&amp;#33889;&amp;#33796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1322;&amp;#24178;&amp;#32418;&amp;#33889;&amp;#33796;&amp;#37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1322;&amp;#24178;&amp;#32418;&amp;#33889;&amp;#33796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1322;&amp;#24178;&amp;#32418;&amp;#33889;&amp;#33796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1322;&amp;#24178;&amp;#32418;&amp;#33889;&amp;#33796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22;&amp;#24178;&amp;#32418;&amp;#33889;&amp;#33796;&amp;#3720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1322;&amp;#24178;&amp;#32418;&amp;#33889;&amp;#33796;&amp;#3720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22;&amp;#24178;&amp;#32418;&amp;#33889;&amp;#33796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322;&amp;#24178;&amp;#32418;&amp;#33889;&amp;#33796;&amp;#37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22;&amp;#24178;&amp;#32418;&amp;#33889;&amp;#33796;&amp;#372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22;&amp;#24178;&amp;#32418;&amp;#33889;&amp;#33796;&amp;#372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22;&amp;#24178;&amp;#32418;&amp;#33889;&amp;#33796;&amp;#372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22;&amp;#24178;&amp;#32418;&amp;#33889;&amp;#33796;&amp;#372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322;&amp;#24178;&amp;#32418;&amp;#33889;&amp;#33796;&amp;#372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22;&amp;#24178;&amp;#32418;&amp;#33889;&amp;#33796;&amp;#37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22;&amp;#24178;&amp;#32418;&amp;#33889;&amp;#33796;&amp;#372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322;&amp;#24178;&amp;#32418;&amp;#33889;&amp;#33796;&amp;#372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22;&amp;#24178;&amp;#32418;&amp;#33889;&amp;#33796;&amp;#372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322;&amp;#24178;&amp;#32418;&amp;#33889;&amp;#33796;&amp;#372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322;&amp;#24178;&amp;#32418;&amp;#33889;&amp;#33796;&amp;#372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322;&amp;#24178;&amp;#32418;&amp;#33889;&amp;#33796;&amp;#372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1322;&amp;#24178;&amp;#32418;&amp;#33889;&amp;#33796;&amp;#3720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1322;&amp;#24178;&amp;#32418;&amp;#33889;&amp;#33796;&amp;#3720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1322;&amp;#24178;&amp;#32418;&amp;#33889;&amp;#33796;&amp;#37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1322;&amp;#24178;&amp;#32418;&amp;#33889;&amp;#33796;&amp;#37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1322;&amp;#24178;&amp;#32418;&amp;#33889;&amp;#33796;&amp;#37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1322;&amp;#24178;&amp;#32418;&amp;#33889;&amp;#33796;&amp;#37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1322;&amp;#24178;&amp;#32418;&amp;#33889;&amp;#33796;&amp;#37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1322;&amp;#24178;&amp;#32418;&amp;#33889;&amp;#33796;&amp;#37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1322;&amp;#24178;&amp;#32418;&amp;#33889;&amp;#33796;&amp;#37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1322;&amp;#24178;&amp;#32418;&amp;#33889;&amp;#33796;&amp;#3720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1322;&amp;#24178;&amp;#32418;&amp;#33889;&amp;#33796;&amp;#3720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1322;&amp;#24178;&amp;#32418;&amp;#33889;&amp;#33796;&amp;#3720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1322;&amp;#24178;&amp;#32418;&amp;#33889;&amp;#33796;&amp;#372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1322;&amp;#24178;&amp;#32418;&amp;#33889;&amp;#33796;&amp;#3720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22;&amp;#24178;&amp;#32418;&amp;#33889;&amp;#33796;&amp;#372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1322;&amp;#24178;&amp;#32418;&amp;#33889;&amp;#33796;&amp;#372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322;&amp;#24178;&amp;#32418;&amp;#33889;&amp;#33796;&amp;#372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22;&amp;#24178;&amp;#32418;&amp;#33889;&amp;#33796;&amp;#372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22;&amp;#24178;&amp;#32418;&amp;#33889;&amp;#33796;&amp;#372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1322;&amp;#24178;&amp;#32418;&amp;#33889;&amp;#33796;&amp;#372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22;&amp;#24178;&amp;#32418;&amp;#33889;&amp;#33796;&amp;#37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22;&amp;#24178;&amp;#32418;&amp;#33889;&amp;#33796;&amp;#3720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22;&amp;#24178;&amp;#32418;&amp;#33889;&amp;#33796;&amp;#3720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22;&amp;#24178;&amp;#32418;&amp;#33889;&amp;#33796;&amp;#3720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322;&amp;#24178;&amp;#32418;&amp;#33889;&amp;#33796;&amp;#372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1322;&amp;#24178;&amp;#32418;&amp;#33889;&amp;#33796;&amp;#372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22;&amp;#24178;&amp;#32418;&amp;#33889;&amp;#33796;&amp;#3720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22;&amp;#24178;&amp;#32418;&amp;#33889;&amp;#33796;&amp;#3720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22;&amp;#24178;&amp;#32418;&amp;#33889;&amp;#33796;&amp;#372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1322;&amp;#24178;&amp;#32418;&amp;#33889;&amp;#33796;&amp;#372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1322;&amp;#24178;&amp;#32418;&amp;#33889;&amp;#33796;&amp;#372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1322;&amp;#24178;&amp;#32418;&amp;#33889;&amp;#33796;&amp;#372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1322;&amp;#24178;&amp;#32418;&amp;#33889;&amp;#33796;&amp;#372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1322;&amp;#24178;&amp;#32418;&amp;#33889;&amp;#33796;&amp;#372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1322;&amp;#24178;&amp;#32418;&amp;#33889;&amp;#33796;&amp;#372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1322;&amp;#24178;&amp;#32418;&amp;#33889;&amp;#33796;&amp;#3720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1322;&amp;#24178;&amp;#32418;&amp;#33889;&amp;#33796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1322;&amp;#24178;&amp;#32418;&amp;#33889;&amp;#33796;&amp;#37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1322;&amp;#24178;&amp;#32418;&amp;#33889;&amp;#33796;&amp;#372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1322;&amp;#24178;&amp;#32418;&amp;#33889;&amp;#33796;&amp;#37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1322;&amp;#24178;&amp;#32418;&amp;#33889;&amp;#33796;&amp;#37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1322;&amp;#24178;&amp;#32418;&amp;#33889;&amp;#33796;&amp;#37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1322;&amp;#24178;&amp;#32418;&amp;#33889;&amp;#33796;&amp;#37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1322;&amp;#24178;&amp;#32418;&amp;#33889;&amp;#33796;&amp;#37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1322;&amp;#24178;&amp;#32418;&amp;#33889;&amp;#33796;&amp;#37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1322;&amp;#24178;&amp;#32418;&amp;#33889;&amp;#33796;&amp;#37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1322;&amp;#24178;&amp;#32418;&amp;#33889;&amp;#33796;&amp;#37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1322;&amp;#24178;&amp;#32418;&amp;#33889;&amp;#33796;&amp;#3720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2;&amp;#24178;&amp;#32418;&amp;#33889;&amp;#3379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2;&amp;#24178;&amp;#32418;&amp;#33889;&amp;#33796;&amp;#3720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2;&amp;#24178;&amp;#32418;&amp;#33889;&amp;#33796;&amp;#3720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2;&amp;#24178;&amp;#32418;&amp;#33889;&amp;#33796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2;&amp;#24178;&amp;#32418;&amp;#33889;&amp;#33796;&amp;#372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22;&amp;#24178;&amp;#32418;&amp;#33889;&amp;#3379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2;&amp;#24178;&amp;#32418;&amp;#33889;&amp;#33796;&amp;#372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22;&amp;#24178;&amp;#32418;&amp;#33889;&amp;#33796;&amp;#372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2;&amp;#24178;&amp;#32418;&amp;#33889;&amp;#33796;&amp;#372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22;&amp;#24178;&amp;#32418;&amp;#33889;&amp;#33796;&amp;#372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2;&amp;#24178;&amp;#32418;&amp;#33889;&amp;#33796;&amp;#372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22;&amp;#24178;&amp;#32418;&amp;#33889;&amp;#33796;&amp;#372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22;&amp;#24178;&amp;#32418;&amp;#33889;&amp;#33796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22;&amp;#24178;&amp;#32418;&amp;#33889;&amp;#33796;&amp;#37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22;&amp;#24178;&amp;#32418;&amp;#33889;&amp;#33796;&amp;#37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