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锰矿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92;&amp;#30719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92;&amp;#30719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1/R0108/201607/07-206579.html"&gt;&amp;#38192;&amp;#30719;&lt;/a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2;&amp;#30719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2;&amp;#30719;&amp;#21457;&amp;#23637;&amp;#29366;&amp;#2091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92;&amp;#3071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92;&amp;#3071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92;&amp;#30719;&amp;#21457;&amp;#23637;&amp;#25919;&amp;#31574;&amp;#2164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192;&amp;#30719;&amp;#20013;&amp;#38271;&amp;#26399;&amp;#21457;&amp;#23637;&amp;#35268;&amp;#21010;&amp;#30340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2;&amp;#30719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20135;&amp;#19994;&amp;#21457;&amp;#23637;&amp;#20013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21457;&amp;#23637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92;&amp;#30719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38192;&amp;#3071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8192;&amp;#3071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92;&amp;#3071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92;&amp;#30719;&amp;#34892;&amp;#19994;&amp;#24066;&amp;#22330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92;&amp;#3071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8192;&amp;#30719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92;&amp;#307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192;&amp;#307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192;&amp;#307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8192;&amp;#307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192;&amp;#3071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92;&amp;#3071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92;&amp;#30719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92;&amp;#30719;&amp;#34892;&amp;#19994;&amp;#21457;&amp;#2363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8192;&amp;#30719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92;&amp;#3071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92;&amp;#30719;&amp;#34892;&amp;#1999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92;&amp;#30719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34892;&amp;#19994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36827;&amp;#20986;&amp;#213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192;&amp;#3071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192;&amp;#3071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92;&amp;#307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92;&amp;#30719;&amp;#34892;&amp;#19994;&amp;#25216;&amp;#26415;&amp;#21019;&amp;#26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30740;&amp;#21457;&amp;#25237;&amp;#20837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34892;&amp;#19994;&amp;#30340;&amp;#26680;&amp;#24515;&amp;#25216;&amp;#26415;&amp;#21644;&amp;#19987;&amp;#21033;&amp;#25317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303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192;&amp;#30719;&amp;#34892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34892;&amp;#19994;&amp;#32454;&amp;#20998;&amp;#24066;&amp;#22330;&amp;#3034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8192;&amp;#3071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92;&amp;#3071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92;&amp;#30719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192;&amp;#30719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192;&amp;#3071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2;&amp;#307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92;&amp;#3071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92;&amp;#3071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192;&amp;#3071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2;&amp;#30719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2;&amp;#307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8192;&amp;#3071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2;&amp;#3071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2;&amp;#307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192;&amp;#307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8192;&amp;#30719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192;&amp;#3071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825;&amp;#22478;&amp;#252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97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071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32418;&amp;#2614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8;&amp;#28525;&amp;#30005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297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0;&amp;#26469;&amp;#38192;&amp;#3071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8192;&amp;#3071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192;&amp;#30719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2;&amp;#30719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2;&amp;#30719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192;&amp;#30719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192;&amp;#3071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192;&amp;#307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192;&amp;#3071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192;&amp;#3071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27;&amp;#35201;&amp;#38192;&amp;#3071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38192;&amp;#30719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192;&amp;#307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192;&amp;#3071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192;&amp;#3071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2;&amp;#3071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2;&amp;#3071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192;&amp;#3071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192;&amp;#30719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2;&amp;#3071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2;&amp;#3071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192;&amp;#30719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192;&amp;#3071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192;&amp;#3071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192;&amp;#3071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8192;&amp;#3071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92;&amp;#3071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0135;&amp;#36164;&amp;#28304;&amp;#33410; &amp;#32422;&amp;#19982;&amp;#32508;&amp;#21512;&amp;#21033;&amp;#29992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36164;&amp;#28304;&amp;#33410; &amp;#32422;&amp;#19982;&amp;#32508;&amp;#21512;&amp;#21033;&amp;#29992;&amp;ldquo;&amp;#21313;&amp;#19977;&amp;#20116;&amp;rdquo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36164;&amp;#28304;&amp;#33410; &amp;#32422;&amp;#19982;&amp;#32508;&amp;#21512;&amp;#21033;&amp;#29992;&amp;ldquo;&amp;#21313;&amp;#19977;&amp;#20116;&amp;rdquo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36164;&amp;#28304;&amp;#33410; &amp;#32422;&amp;#19982;&amp;#32508;&amp;#21512;&amp;#21033;&amp;#29992;&amp;ldquo;&amp;#21313;&amp;#19977;&amp;#20116;&amp;rdquo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0135;&amp;#36164;&amp;#28304;&amp;#33410; &amp;#32422;&amp;#19982;&amp;#32508;&amp;#21512;&amp;#21033;&amp;#29992;&amp;ldquo;&amp;#21313;&amp;#19977;&amp;#20116;&amp;rdquo;&amp;#35268;&amp;#2101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0135;&amp;#36164;&amp;#28304;&amp;#33410; &amp;#32422;&amp;#19982;&amp;#32508;&amp;#21512;&amp;#21033;&amp;#29992;&amp;ldquo;&amp;#21313;&amp;#19977;&amp;#20116;&amp;rdquo;&amp;#35268;&amp;#210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8192;&amp;#307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192;&amp;#3071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192;&amp;#307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2;&amp;#3071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92;&amp;#3071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92;&amp;#3071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2;&amp;#3071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192;&amp;#3071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192;&amp;#3071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92;&amp;#3071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192;&amp;#3071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2;&amp;#3071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2;&amp;#3071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192;&amp;#3071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192;&amp;#3071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8192;&amp;#307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2;&amp;#307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2;&amp;#307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92;&amp;#307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92;&amp;#307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2;&amp;#307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8192;&amp;#3071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0013;&amp;#22269;&amp;#38192;&amp;#30719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192;&amp;#3071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192;&amp;#30719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192;&amp;#307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0013;&amp;#22269;&amp;#38192;&amp;#30719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192;&amp;#3071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51;&amp;#20110;&amp;#20013;&amp;#22269;&amp;#38192;&amp;#30719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192;&amp;#30719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92;&amp;#3071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192;&amp;#3071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192;&amp;#3071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2;&amp;#307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8192;&amp;#3071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2;&amp;#3071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2;&amp;#3071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2;&amp;#3071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2;&amp;#3071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2;&amp;#3071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2;&amp;#307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92;&amp;#3071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92;&amp;#3071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92;&amp;#3071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92;&amp;#3071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92;&amp;#3071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