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草莓酒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609;&amp;#33683;&amp;#37202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609;&amp;#33683;&amp;#37202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amp;#24180;&lt;a href="http://www.chinairr.org/report/R07/R0701/201606/07-202836.html"&gt;&amp;#33609;&amp;#33683;&amp;#37202;&lt;/a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09;&amp;#33683;&amp;#37202;&amp;#34892;&amp;#19994;&amp;#30028;&amp;#2345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33683;&amp;#37202;&amp;#34892;&amp;#19994;&amp;#21457;&amp;#23637;&amp;#25104;&amp;#29087;&amp;#24230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0013;&amp;#22269;&amp;#33609;&amp;#33683;&amp;#37202;&amp;#20225;&amp;#19994;pest&amp;#65288;&amp;#29615;&amp;#22659;&amp;#65289;&amp;#20998;&amp;#26512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22686;&amp;#3827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5910;&amp;#20837;&amp;#27700;&amp;#2417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0;&amp;#23621;&amp;#27665;&amp;#28040;&amp;#36153;&amp;#27700;&amp;#2417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27835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9135;&amp;#21697;&amp;#23433;&amp;#20840;&amp;#30417;&amp;#31649;&amp;#26426;&amp;#21046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1649;&amp;#21046;&amp;#19982;&amp;#35843;&amp;#2551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101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8754;&amp;#21152;&amp;#24378;&amp;#37202;&amp;#31867;&amp;#29983;&amp;#20135;&amp;#29615;&amp;#33410; &amp;#39135;&amp;#21697;&amp;#23433;&amp;#20840;&amp;#31649;&amp;#2970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2467;&amp;#26500;&amp;#35843;&amp;#25972;&amp;#25351;&amp;#23548;&amp;#30446;&amp;#2440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amp;#30340;&amp;#21457;&amp;#23637;&amp;#36235;&amp;#2152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9289;&amp;#23398;&amp;#30740;&amp;#3135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4230;&amp;#37202;&amp;#30340;&amp;#30740;&amp;#2104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8;&amp;#36827;&amp;#32435;&amp;#31859;&amp;#25216;&amp;#2641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09;&amp;#33683;&amp;#35268;&amp;#27169;&amp;#31181;&amp;#26893;&amp;#21487;&amp;#23454;&amp;#2961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7202;&amp;#38477;&amp;#37240;&amp;#25216;&amp;#26415;&amp;#30740;&amp;#31350;&amp;#36827;&amp;#2363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6;&amp;#20195;&amp;#29983;&amp;#29289;&amp;#25216;&amp;#26415;&amp;#21457;&amp;#2363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3609;&amp;#33683;&amp;#37202;&amp;#34892;&amp;#19994;&amp;#29983;&amp;#20135;&amp;#25216;&amp;#26415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09;&amp;#33683;&amp;#37202;&amp;#34892;&amp;#19994;&amp;#29983;&amp;#20135;&amp;#25216;&amp;#26415;&amp;#21457;&amp;#23637;&amp;#29616;&amp;#2936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33683;&amp;#37202;&amp;#34892;&amp;#19994;&amp;#20135;&amp;#21697;&amp;#29983;&amp;#20135;&amp;#24037;&amp;#33402;&amp;#29305;&amp;#28857;&amp;#25110;&amp;#27969;&amp;#3124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8;&amp;#26009;&amp;#21644;&amp;#35774;&amp;#2279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4037;&amp;#33402;&amp;#27969;&amp;#3124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5201;&amp;#28857;&amp;#35828;&amp;#2612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amp;#25351;&amp;#26631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7;&amp;#26524;&amp;#19982;&amp;#35752;&amp;#357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7;&amp;#357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09;&amp;#33683;&amp;#37202;&amp;#34892;&amp;#19994;&amp;#29983;&amp;#20135;&amp;#25216;&amp;#26415;&amp;#21457;&amp;#23637;&amp;#36235;&amp;#21183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7237;&amp;#24494;&amp;#29983;&amp;#29289;&amp;#36873;&amp;#2532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37202;&amp;#37247;&amp;#36896;&amp;#26032;&amp;#24037;&amp;#3340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2;&amp;#21270;&amp;#26032;&amp;#24037;&amp;#3340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48;&amp;#28165;&amp;#26032;&amp;#24037;&amp;#3340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09;&amp;#33683;&amp;#37202;&amp;#19982;&amp;#21860;&amp;#37202;&amp;#24037;&amp;#33402;&amp;#32467;&amp;#21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33609;&amp;#33683;&amp;#37202;&amp;#20225;&amp;#19994;&amp;#21457;&amp;#23637;&amp;#24773;&amp;#20917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609;&amp;#33683;&amp;#37202;&amp;#20225;&amp;#19994;&amp;#21457;&amp;#2363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609;&amp;#33683;&amp;#37202;&amp;#20225;&amp;#19994;&amp;#36816;&amp;#34892;&amp;#24773;&amp;#20917;&amp;#21450;&amp;#29305;&amp;#2885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609;&amp;#33683;&amp;#37202;&amp;#20225;&amp;#19994;&amp;#25237;&amp;#36164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09;&amp;#33683;&amp;#37202;&amp;#20225;&amp;#19994;&amp;#20135;&amp;#21697;&amp;#32467;&amp;#2650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609;&amp;#33683;&amp;#37202;&amp;#20225;&amp;#19994;&amp;#19982;&amp;#23439;&amp;#35266;&amp;#32463;&amp;#27982;&amp;#30456;&amp;#20851;&amp;#2461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09;&amp;#33683;&amp;#37202;&amp;#20225;&amp;#19994;&amp;#21306;&amp;#22495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4066;&amp;#223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4066;&amp;#2233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4066;&amp;#223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4066;&amp;#223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4066;&amp;#223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21271;&amp;#24066;&amp;#223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0013;&amp;#22269;&amp;#33609;&amp;#33683;&amp;#37202;&amp;#24066;&amp;#22330;&amp;#20379;&amp;#38656;&amp;#35843;&amp;#26597;&amp;#20998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609;&amp;#33683;&amp;#37202;&amp;#24066;&amp;#22330;&amp;#20379;&amp;#3247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609;&amp;#33683;&amp;#37202;&amp;#24066;&amp;#22330;&amp;#38656;&amp;#2771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609;&amp;#33683;&amp;#37202;&amp;#24066;&amp;#22330;&amp;#29305;&amp;#24449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609;&amp;#33683;&amp;#37202;&amp;#20135;&amp;#21697;&amp;#29305;&amp;#24449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609;&amp;#33683;&amp;#37202;&amp;#28192;&amp;#36947;&amp;#29305;&amp;#2444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3609;&amp;#33683;&amp;#37202;&amp;#36141;&amp;#20080;&amp;#29305;&amp;#2444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09;&amp;#33683;&amp;#37202;&amp;#20027;&amp;#35201;&amp;#28040;&amp;#36153;&amp;#32676;&amp;#2030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amp;#24180;&amp;#33609;&amp;#33683;&amp;#37202;&amp;#20225;&amp;#19994;&amp;#24066;&amp;#22330;&amp;#31454;&amp;#20105;&amp;#26684;&amp;#23616;&amp;#20998;&amp;#26512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609;&amp;#33683;&amp;#37202;&amp;#20225;&amp;#19994;&amp;#38598;&amp;#20013;&amp;#2423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609;&amp;#33683;&amp;#37202;&amp;#20225;&amp;#19994;&amp;#35268;&amp;#27169;&amp;#32463;&amp;#27982;&amp;#24773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609;&amp;#33683;&amp;#37202;&amp;#20225;&amp;#19994;&amp;#26684;&amp;#23616;&amp;#20197;&amp;#21450;&amp;#31454;&amp;#20105;&amp;#24577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827;&amp;#20837;&amp;#22721;&amp;#22418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0986;&amp;#22721;&amp;#2241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3609;&amp;#33683;&amp;#37202;&amp;#20225;&amp;#19994;&amp;#20027;&amp;#35201;&amp;#20248;&amp;#21183;&amp;#20225;&amp;#19994;&amp;#31454;&amp;#20105;&amp;#21147;&amp;#32508;&amp;#21512;&amp;#35780;&amp;#2021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33609;&amp;#33683;&amp;#37202;&amp;#20225;&amp;#19994;&amp;#20027;&amp;#35201;&amp;#31454;&amp;#20105;&amp;#23545;&amp;#25163;&amp;#20998;&amp;#26512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95;&amp;#21488;&amp;#24352;&amp;#35029;&amp;#33889;&amp;#33796;&amp;#37247;&amp;#37202;&amp;#32929;&amp;#20221;&amp;#26377;&amp;#38480;&amp;#20844;&amp;#2149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351;&amp;#26631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6524;&amp;#33457;&amp;#39321;&amp;#37247;&amp;#37202;&amp;#32929;&amp;#20221;&amp;#26377;&amp;#38480;&amp;#20844;&amp;#2149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616;&amp;#29366;&amp;#21644;&amp;#21457;&amp;#23637;&amp;#25112;&amp;#3005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40857;&amp;#24029;&amp;#32993;&amp;#33609;&amp;#33683;&amp;#37202;&amp;#26377;&amp;#38480;&amp;#20844;&amp;#2149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1574;&amp;#30053;&amp;#21644;&amp;#21457;&amp;#23637;&amp;#25112;&amp;#3005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30465;&amp;#23784;&amp;#30473;&amp;#23665;&amp;#24066;&amp;#27777;&amp;#22253;&amp;#26149;&amp;#26524;&amp;#37202;&amp;#2137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6041;&amp;#2152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90;&amp;#21270;&amp;#24658;&amp;#36890;&amp;#37202;&amp;#19994;&amp;#26377;&amp;#38480;&amp;#36131;&amp;#20219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3707;&amp;#29595;&amp;#20029;&amp;#37202;&amp;#19994;&amp;#26377;&amp;#38480;&amp;#20844;&amp;#2149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amp;#24180;&amp;#20013;&amp;#22269;&amp;#33609;&amp;#33683;&amp;#37202;&amp;#20225;&amp;#19994;&amp;#19978;&amp;#19979;&amp;#28216;&amp;#20135;&amp;#19994;&amp;#38142;&amp;#20998;&amp;#26512;&amp;#21450;&amp;#20854;&amp;#24433;&amp;#21709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609;&amp;#33683;&amp;#37202;&amp;#20225;&amp;#19994;&amp;#19978;&amp;#28216;&amp;#20225;&amp;#19994;&amp;#21457;&amp;#23637;&amp;#21450;&amp;#24433;&amp;#2170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609;&amp;#33683;&amp;#37202;&amp;#20225;&amp;#19994;&amp;#19978;&amp;#28216;&amp;#20225;&amp;#19994;&amp;#36816;&amp;#34892;&amp;#29616;&amp;#2936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38142;&amp;#33410;&amp;#20225;&amp;#19994;&amp;#20135;&amp;#29983;&amp;#30340;&amp;#24433;&amp;#21709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609;&amp;#33683;&amp;#37202;&amp;#20225;&amp;#19994;&amp;#19979;&amp;#28216;&amp;#20225;&amp;#19994;&amp;#21457;&amp;#23637;&amp;#21450;&amp;#24433;&amp;#2170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1457;&amp;#23637;&amp;#29616;&amp;#29366;&amp;#19982;&amp;#38656;&amp;#2771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32508;&amp;#21512;&amp;#38646;&amp;#21806;&amp;#28192;&amp;#36947;&amp;#21457;&amp;#23637;&amp;#24773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19994;&amp;#21457;&amp;#23637;&amp;#29616;&amp;#29366;&amp;#19982;&amp;#38656;&amp;#27714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3089;&amp;#20048;&amp;#20135;&amp;#19994;&amp;#21457;&amp;#23637;&amp;#29616;&amp;#29366;&amp;#19982;&amp;#38656;&amp;#2771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20135;&amp;#19994;&amp;#21457;&amp;#23637;&amp;#21450;&amp;#24433;&amp;#21709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19994;&amp;#21457;&amp;#23637;&amp;#29616;&amp;#29366;&amp;#19982;&amp;#36235;&amp;#2118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21253;&amp;#35013;&amp;#34892;&amp;#19994;&amp;#21457;&amp;#2363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33609;&amp;#33683;&amp;#37202;&amp;#20225;&amp;#19994;&amp;#21457;&amp;#23637;&amp;#36235;&amp;#21183;&amp;#39044;&amp;#27979; 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5919;&amp;#31574;&amp;#21464;&amp;#21270;&amp;#36235;&amp;#21183;&amp;#39044;&amp;#2797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379;&amp;#27714;&amp;#36235;&amp;#21183;&amp;#39044;&amp;#2797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6827;&amp;#20986;&amp;#21475;&amp;#36235;&amp;#21183;&amp;#39044;&amp;#2797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216;&amp;#26415;&amp;#21457;&amp;#23637;&amp;#36235;&amp;#2118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5216;&amp;#26415;&amp;#21457;&amp;#23637;&amp;#24773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3609;&amp;#33683;&amp;#37202;&amp;#25216;&amp;#26415;&amp;#21457;&amp;#23637;&amp;#36235;&amp;#2118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1454;&amp;#20105;&amp;#36235;&amp;#21183;&amp;#39044;&amp;#2797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631;&amp;#20934;&amp;#36880;&amp;#28176;&amp;#35268;&amp;#33539;&amp;#2127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3609;&amp;#33683;&amp;#37202;&amp;#34892;&amp;#19994;&amp;#21457;&amp;#23637;&amp;#38754;&amp;#20020;&amp;#30340;&amp;#25361;&amp;#25112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33609;&amp;#33683;&amp;#37202;&amp;#34892;&amp;#19994;&amp;#21457;&amp;#23637;&amp;#38754;&amp;#20020;&amp;#30340;&amp;#26426;&amp;#36935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609;&amp;#33683;&amp;#37202;&amp;#21046;&amp;#36896;&amp;#34892;&amp;#19994;&amp;#21069;&amp;#26223;&amp;#39044;&amp;#27979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37202;&amp;#31867;&amp;#20135;&amp;#21697;&amp;#21457;&amp;#23637;&amp;#32508;&amp;#21512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37202;&amp;#21457;&amp;#23637;&amp;#29615;&amp;#22659;&amp;#21644;&amp;#28040;&amp;#36153;&amp;#38656;&amp;#27714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6041;&amp;#21521;&amp;#21644;&amp;#20027;&amp;#35201;&amp;#30446;&amp;#26631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340;&amp;#20027;&amp;#35201;&amp;#20219;&amp;#21153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4615;&amp;#24314;&amp;#35758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33609;&amp;#33683;&amp;#37202;&amp;#20225;&amp;#19994;&amp;#25237;&amp;#36164;&amp;#28508;&amp;#21147;&amp;#19982;&amp;#20215;&amp;#20540;&amp;#20998;&amp;#26512; 2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3609;&amp;#33683;&amp;#37202;&amp;#20225;&amp;#19994;&amp;#25237;&amp;#36164;&amp;#29615;&amp;#22659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&amp;#30340;&amp;#25512;&amp;#21160;&amp;#20316;&amp;#29992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640;&amp;#31471;&amp;#30333;&amp;#37202;&amp;#34892;&amp;#19994;&amp;#23439;&amp;#35266;&amp;#29615;&amp;#22659;&amp;#21457;&amp;#2363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32463;&amp;#27982;&amp;#21069;&amp;#26223;&amp;#20998;&amp;#26512;&amp;#19982;&amp;#39044;&amp;#27979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3609;&amp;#33683;&amp;#37202;&amp;#20225;&amp;#19994;swot&amp;#27169;&amp;#22411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33609;&amp;#33683;&amp;#37202;&amp;#20225;&amp;#19994;&amp;#25237;&amp;#36164;&amp;#28508;&amp;#2114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33609;&amp;#33683;&amp;#37202;&amp;#20225;&amp;#19994;&amp;#21069;&amp;#26223;&amp;#23637;&amp;#26395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02;&amp;#34892;&amp;#19994;&amp;#21457;&amp;#23637;&amp;#26377;&amp;#21033;&amp;#26465;&amp;#20214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37202;&amp;#24066;&amp;#22330;&amp;#21457;&amp;#23637;&amp;#26041;&amp;#21521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33609;&amp;#33683;&amp;#37202;&amp;#20225;&amp;#19994;&amp;#30408;&amp;#21033;&amp;#33021;&amp;#21147;&amp;#39044;&amp;#27979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37202;&amp;#34892;&amp;#19994;&amp;#30408;&amp;#21033;&amp;#22240;&amp;#32032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37202;&amp;#34892;&amp;#19994;&amp;#30408;&amp;#21033;&amp;#27169;&amp;#24335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0540;&amp;#38142;&amp;#30408;&amp;#21033;&amp;#27169;&amp;#24335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33609;&amp;#33683;&amp;#37202;&amp;#20225;&amp;#19994;&amp;#25237;&amp;#36164;&amp;#39118;&amp;#38505;&amp;#39044;&amp;#35686; 2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2463;&amp;#33829;&amp;#39118;&amp;#38505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1649;&amp;#29702;&amp;#39118;&amp;#38505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33609;&amp;#33683;&amp;#37202;&amp;#20135;&amp;#19994;&amp;#25237;&amp;#36164;&amp;#26426;&amp;#20250;&amp;#21450;&amp;#25237;&amp;#36164;&amp;#31574;&amp;#30053;&amp;#20998;&amp;#26512; 2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3609;&amp;#33683;&amp;#37202;&amp;#20225;&amp;#19994;&amp;#21306;&amp;#22495;&amp;#25237;&amp;#36164;&amp;#26426;&amp;#2025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112;&amp;#30053;&amp;#35268;&amp;#21010;&amp;#27010;&amp;#24565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112;&amp;#30053;&amp;#35268;&amp;#21010;&amp;#29305;&amp;#2885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amp;#20998;&amp;#3186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amp;#25152;&amp;#38656;&amp;#36164;&amp;#28304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amp;#19968;&amp;#33324;&amp;#31243;&amp;#2420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5112;&amp;#30053;&amp;#35268;&amp;#21010;&amp;#20998;&amp;#26512;&amp;#24037;&amp;#20855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6;&amp;#22495;&amp;#25112;&amp;#30053;&amp;#35268;&amp;#21010;&amp;#30340;&amp;#32467;&amp;#26524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quot;5+2&amp;quot;&amp;#29702;&amp;#24565;&amp;#19979;&amp;#30340;&amp;#21306;&amp;#22495;&amp;#25112;&amp;#30053;&amp;#35268;&amp;#21010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3609;&amp;#33683;&amp;#37202;&amp;#20225;&amp;#19994;&amp;#20027;&amp;#35201;&amp;#20135;&amp;#21697;&amp;#25237;&amp;#36164;&amp;#26426;&amp;#20250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3609;&amp;#33683;&amp;#37202;&amp;#20225;&amp;#19994;&amp;#25237;&amp;#36164;&amp;#31574;&amp;#30053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6;&amp;#31471;&amp;#33829;&amp;#38144;&amp;#38761;&amp;#21629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2463;&amp;#33829;&amp;#31574;&amp;#30053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31574;&amp;#30053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5105;&amp;#22269;&amp;#33609;&amp;#33683;&amp;#37202;&amp;#34892;&amp;#19994;&amp;#33829;&amp;#38144;&amp;#20998;&amp;#26512; 2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09;&amp;#33683;&amp;#37202;&amp;#33829;&amp;#38144;&amp;#24418;&amp;#21183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37202;&amp;#24066;&amp;#22330;&amp;#22522;&amp;#26412;&amp;#33829;&amp;#38144;&amp;#27169;&amp;#24335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37202;&amp;#26410;&amp;#26469;&amp;#30340;&amp;#33829;&amp;#38144;&amp;#36235;&amp;#21183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3683;&amp;#37202;&amp;#33829;&amp;#38144;&amp;#30340;&amp;#20998;&amp;#23618;&amp;#21270;&amp;#36235;&amp;#21183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09;&amp;#33683;&amp;#37202;&amp;#34892;&amp;#19994;&amp;#26410;&amp;#26469;&amp;#33829;&amp;#38144;&amp;#36235;&amp;#21183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33683;&amp;#37202;&amp;#33829;&amp;#38144;&amp;#28192;&amp;#36947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8192;&amp;#36947;&amp;#32467;&amp;#26500;&amp;#24773;&amp;#20917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37202;&amp;#34892;&amp;#19994;&amp;#38144;&amp;#21806;&amp;#28192;&amp;#36947;&amp;#29616;&amp;#29366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3683;&amp;#37202;&amp;#26032;&amp;#20852;&amp;#38144;&amp;#21806;&amp;#28192;&amp;#36947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3545;&amp;#33829;&amp;#38144;&amp;#28192;&amp;#36947;&amp;#30340;&amp;#21457;&amp;#23637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3609;&amp;#33683;&amp;#37202;&amp;#34892;&amp;#19994;&amp;#20225;&amp;#19994;&amp;#35266;&amp;#28857;&amp;#32508;&amp;#36848;&amp;#21450;&amp;#19987;&amp;#23478;&amp;#24314;&amp;#35758; 3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5266;&amp;#28857;&amp;#32508;&amp;#36848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5237;&amp;#36164;&amp;#24314;&amp;#35758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6827;&amp;#20837;&amp;#32773;&amp;#24212;&amp;#27880;&amp;#24847;&amp;#30340;&amp;#38556;&amp;#30861;&amp;#22240;&amp;#32032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644;&amp;#33829;&amp;#38144;&amp;#36816;&amp;#20316;&amp;#27169;&amp;#24335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1270;&amp;#21697;&amp;#29260;&amp;#21644;&amp;#21306;&amp;#22495;&amp;#24378;&amp;#21183;&amp;#21697;&amp;#29260;&amp;#20849;&amp;#23384;&amp;#26684;&amp;#23616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09;&amp;#33683;&amp;#37202;&amp;#20135;&amp;#21697;&amp;#21608;&amp;#26399;&amp;#2227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7202;&amp;#31867;&amp;#21046;&amp;#36896;&amp;#20135;&amp;#19994;&amp;#20225;&amp;#19994;&amp;#21333;&amp;#20301;&amp;#20998;&amp;#24067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19981;&amp;#21516;&amp;#37202;&amp;#31867;&amp;#21046;&amp;#36896;&amp;#20225;&amp;#19994;&amp;#24037;&amp;#19994;&amp;#38144;&amp;#21806;&amp;#20135;&amp;#20540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19981;&amp;#21516;&amp;#37202;&amp;#31867;&amp;#21046;&amp;#36896;&amp;#20225;&amp;#19994;&amp;#20986;&amp;#21475;&amp;#20132;&amp;#36135;&amp;#20540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19981;&amp;#21516;&amp;#37202;&amp;#31867;&amp;#21046;&amp;#36896;&amp;#20225;&amp;#19994;&amp;#20135;&amp;#25104;&amp;#21697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19981;&amp;#21516;&amp;#37202;&amp;#31867;&amp;#21046;&amp;#36896;&amp;#20225;&amp;#19994;&amp;#20027;&amp;#33829;&amp;#19994;&amp;#21153;&amp;#25910;&amp;#20837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19981;&amp;#21516;&amp;#37202;&amp;#31867;&amp;#21046;&amp;#36896;&amp;#20225;&amp;#19994;&amp;#20027;&amp;#33829;&amp;#19994;&amp;#21153;&amp;#25104;&amp;#26412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19981;&amp;#21516;&amp;#37202;&amp;#31867;&amp;#21046;&amp;#36896;&amp;#20225;&amp;#19994;&amp;#21033;&amp;#28070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326;&amp;#21271;&amp;#22320;&amp;#21306;&amp;#19981;&amp;#21516;&amp;#37202;&amp;#31867;&amp;#21046;&amp;#36896;&amp;#20225;&amp;#19994;&amp;#25968;&amp;#37327;&amp;#20998;&amp;#24067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271;&amp;#20140;&amp;#22320;&amp;#21306;&amp;#19981;&amp;#21516;&amp;#37202;&amp;#31867;&amp;#21046;&amp;#36896;&amp;#20135;&amp;#19994;&amp;#24037;&amp;#19994;&amp;#38144;&amp;#21806;&amp;#20135;&amp;#20540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271;&amp;#20140;&amp;#22320;&amp;#21306;&amp;#19981;&amp;#21516;&amp;#37202;&amp;#31867;&amp;#21046;&amp;#36896;&amp;#20135;&amp;#19994;&amp;#25910;&amp;#20837;&amp;#19982;&amp;#21033;&amp;#28070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2825;&amp;#27941;&amp;#22320;&amp;#21306;&amp;#19981;&amp;#21516;&amp;#37202;&amp;#31867;&amp;#21046;&amp;#36896;&amp;#20135;&amp;#19994;&amp;#24037;&amp;#19994;&amp;#38144;&amp;#21806;&amp;#20135;&amp;#20540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2825;&amp;#27941;&amp;#22320;&amp;#21306;&amp;#19981;&amp;#21516;&amp;#37202;&amp;#31867;&amp;#21046;&amp;#36896;&amp;#20135;&amp;#19994;&amp;#25910;&amp;#20837;&amp;#19982;&amp;#21033;&amp;#28070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827;&amp;#21271;&amp;#22320;&amp;#21306;&amp;#19981;&amp;#21516;&amp;#37202;&amp;#31867;&amp;#21046;&amp;#36896;&amp;#20135;&amp;#19994;&amp;#24037;&amp;#19994;&amp;#38144;&amp;#21806;&amp;#20135;&amp;#20540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827;&amp;#21271;&amp;#22320;&amp;#21306;&amp;#19981;&amp;#21516;&amp;#37202;&amp;#31867;&amp;#21046;&amp;#36896;&amp;#20135;&amp;#19994;&amp;#25910;&amp;#20837;&amp;#19982;&amp;#21033;&amp;#28070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65;&amp;#35199;&amp;#22320;&amp;#21306;&amp;#19981;&amp;#21516;&amp;#37202;&amp;#31867;&amp;#21046;&amp;#36896;&amp;#20135;&amp;#19994;&amp;#24037;&amp;#19994;&amp;#38144;&amp;#21806;&amp;#20135;&amp;#20540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65;&amp;#35199;&amp;#22320;&amp;#21306;&amp;#19981;&amp;#21516;&amp;#37202;&amp;#31867;&amp;#21046;&amp;#36896;&amp;#20135;&amp;#19994;&amp;#25910;&amp;#20837;&amp;#19982;&amp;#21033;&amp;#28070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869;&amp;#33945;&amp;#21476;&amp;#22320;&amp;#21306;&amp;#19981;&amp;#21516;&amp;#37202;&amp;#31867;&amp;#21046;&amp;#36896;&amp;#20135;&amp;#19994;&amp;#24037;&amp;#19994;&amp;#38144;&amp;#21806;&amp;#20135;&amp;#20540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869;&amp;#33945;&amp;#21476;&amp;#22320;&amp;#21306;&amp;#19981;&amp;#21516;&amp;#37202;&amp;#31867;&amp;#21046;&amp;#36896;&amp;#20135;&amp;#19994;&amp;#25910;&amp;#20837;&amp;#19982;&amp;#21033;&amp;#28070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19996;&amp;#21271;&amp;#22320;&amp;#21306;&amp;#19981;&amp;#21516;&amp;#37202;&amp;#31867;&amp;#21046;&amp;#36896;&amp;#20225;&amp;#19994;&amp;#25968;&amp;#37327;&amp;#20998;&amp;#24067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6797;&amp;#23425;&amp;#22320;&amp;#21306;&amp;#19981;&amp;#21516;&amp;#37202;&amp;#31867;&amp;#21046;&amp;#36896;&amp;#20135;&amp;#19994;&amp;#24037;&amp;#19994;&amp;#38144;&amp;#21806;&amp;#20135;&amp;#20540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