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男士化妆品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7;&amp;#22763;&amp;#21270;&amp;#22918;&amp;#2169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7;&amp;#22763;&amp;#21270;&amp;#22918;&amp;#2169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12/R1201/201609/05-212961.html"&gt;&amp;#30007;&amp;#22763;&amp;#21270;&amp;#22918;&amp;#2169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7;&amp;#22763;&amp;#21270;&amp;#22918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2763;&amp;#21270;&amp;#22918;&amp;#2169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0007;&amp;#22763;&amp;#21270;&amp;#22918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7;&amp;#22763;&amp;#21270;&amp;#22918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0007;&amp;#22763;&amp;#21270;&amp;#22918;&amp;#21697;&amp;#34892;&amp;#19994;&amp;#24066;&amp;#22330;&amp;#29615;&amp;#22659;&amp;#21450;&amp;#24433;&amp;#21709;&amp;#20998;&amp;#26512;&amp;#65288;PEST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7;&amp;#22763;&amp;#21270;&amp;#22918;&amp;#2169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2763;&amp;#21270;&amp;#22918;&amp;#2169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21270;&amp;#22918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21270;&amp;#22918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21270;&amp;#22918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38469;&amp;#30007;&amp;#22763;&amp;#21270;&amp;#22918;&amp;#21697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0007;&amp;#22763;&amp;#21270;&amp;#22918;&amp;#21697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7;&amp;#22763;&amp;#21270;&amp;#22918;&amp;#21697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7;&amp;#22763;&amp;#21270;&amp;#22918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7;&amp;#22763;&amp;#21270;&amp;#2291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0007;&amp;#22763;&amp;#21270;&amp;#22918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0007;&amp;#22763;&amp;#21270;&amp;#22918;&amp;#21697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30007;&amp;#22763;&amp;#21270;&amp;#22918;&amp;#21697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0007;&amp;#22763;&amp;#21270;&amp;#22918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0007;&amp;#22763;&amp;#21270;&amp;#22918;&amp;#2169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30007;&amp;#22763;&amp;#21270;&amp;#22918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0007;&amp;#22763;&amp;#21270;&amp;#22918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30007;&amp;#22763;&amp;#21270;&amp;#22918;&amp;#2169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32654;&amp;#30007;&amp;#22763;&amp;#21270;&amp;#22918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0007;&amp;#22763;&amp;#21270;&amp;#22918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30007;&amp;#22763;&amp;#21270;&amp;#22918;&amp;#2169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30007;&amp;#22763;&amp;#21270;&amp;#22918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30007;&amp;#22763;&amp;#21270;&amp;#22918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30007;&amp;#22763;&amp;#21270;&amp;#22918;&amp;#2169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889;&amp;#22269;&amp;#30007;&amp;#22763;&amp;#21270;&amp;#22918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30007;&amp;#22763;&amp;#21270;&amp;#22918;&amp;#2169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007;&amp;#22763;&amp;#21270;&amp;#22918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7;&amp;#22763;&amp;#21270;&amp;#22918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7;&amp;#22763;&amp;#21270;&amp;#22918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7;&amp;#22763;&amp;#21270;&amp;#22918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7;&amp;#22763;&amp;#21270;&amp;#22918;&amp;#2169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2763;&amp;#21270;&amp;#22918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7;&amp;#22763;&amp;#21270;&amp;#22918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7;&amp;#22763;&amp;#21270;&amp;#2291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7;&amp;#22763;&amp;#21270;&amp;#22918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7;&amp;#22763;&amp;#21270;&amp;#22918;&amp;#2169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7;&amp;#22763;&amp;#21270;&amp;#22918;&amp;#2169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7;&amp;#22763;&amp;#21270;&amp;#22918;&amp;#2169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7;&amp;#22763;&amp;#21270;&amp;#22918;&amp;#21697;&amp;#34892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3829;&amp;#38144;&amp;#26102;&amp;#20195; &amp;#30007;&amp;#22763;&amp;#21270;&amp;#22918;&amp;#21697;&amp;#21697;&amp;#29260;&amp;#19978;&amp;#28436;&amp;#19977;&amp;#22269;&amp;#28436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:&amp;#29233;&amp;#32654;&amp;#30007;&amp;#22763;&amp;#36234;&amp;#26469;&amp;#36234;&amp;#22810; &amp;#38500;&amp;#30385;&amp;#25239;&amp;#34928;&amp;#32769;&amp;#21270;&amp;#22918;&amp;#21697;&amp;#26368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30007;&amp;#22763;&amp;#21270;&amp;#22918;&amp;#21697;&amp;#24066;&amp;#22330;&amp;#29305;&amp;#28857;:&amp;#22871;&amp;#35013;&amp;#26368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30007;&amp;#22763;&amp;#21270;&amp;#22918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7;&amp;#22763;&amp;#21270;&amp;#22918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7;&amp;#22763;&amp;#21270;&amp;#22918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7;&amp;#22763;&amp;#21270;&amp;#22918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7;&amp;#22763;&amp;#21270;&amp;#22918;&amp;#216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7;&amp;#22763;&amp;#21270;&amp;#22918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7;&amp;#22763;&amp;#21270;&amp;#22918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07;&amp;#22763;&amp;#21270;&amp;#22918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007;&amp;#22763;&amp;#21270;&amp;#22918;&amp;#2169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0007;&amp;#22763;&amp;#21270;&amp;#22918;&amp;#21697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07;&amp;#22763;&amp;#21270;&amp;#22918;&amp;#21697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007;&amp;#22763;&amp;#21270;&amp;#22918;&amp;#21697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07;&amp;#22763;&amp;#21270;&amp;#22918;&amp;#21697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007;&amp;#22763;&amp;#21270;&amp;#22918;&amp;#2169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0007;&amp;#22763;&amp;#21270;&amp;#22918;&amp;#21697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07;&amp;#22763;&amp;#21270;&amp;#22918;&amp;#2169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007;&amp;#22763;&amp;#21270;&amp;#22918;&amp;#21697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0007;&amp;#22763;&amp;#21270;&amp;#22918;&amp;#21697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0007;&amp;#22763;&amp;#21270;&amp;#22918;&amp;#21697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0007;&amp;#22763;&amp;#21270;&amp;#22918;&amp;#21697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7;&amp;#22763;&amp;#21270;&amp;#22918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21270;&amp;#22918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7;&amp;#22763;&amp;#21270;&amp;#22918;&amp;#2169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7;&amp;#22763;&amp;#21270;&amp;#22918;&amp;#2169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0007;&amp;#22763;&amp;#21270;&amp;#22918;&amp;#2169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0007;&amp;#22763;&amp;#21270;&amp;#22918;&amp;#2169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21270;&amp;#22918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2763;&amp;#21270;&amp;#22918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7;&amp;#22763;&amp;#21270;&amp;#22918;&amp;#2169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7;&amp;#22763;&amp;#21270;&amp;#22918;&amp;#2169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7;&amp;#22763;&amp;#21270;&amp;#22918;&amp;#21697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7;&amp;#22763;&amp;#21270;&amp;#22918;&amp;#21697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22763;&amp;#21270;&amp;#22918;&amp;#2169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0007;&amp;#22763;&amp;#21270;&amp;#22918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2763;&amp;#21270;&amp;#22918;&amp;#2169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0007;&amp;#22763;&amp;#21270;&amp;#22918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21270;&amp;#22918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21270;&amp;#22918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2763;&amp;#21270;&amp;#22918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22763;&amp;#21270;&amp;#22918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7;&amp;#22763;&amp;#21270;&amp;#22918;&amp;#2169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7;&amp;#22763;&amp;#21270;&amp;#22918;&amp;#2169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7;&amp;#22763;&amp;#21270;&amp;#22918;&amp;#2169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7;&amp;#22763;&amp;#21270;&amp;#22918;&amp;#2169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7;&amp;#22763;&amp;#21270;&amp;#22918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21270;&amp;#22918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7;&amp;#22763;&amp;#21270;&amp;#22918;&amp;#21697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7;&amp;#22763;&amp;#21270;&amp;#22918;&amp;#21697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7;&amp;#22763;&amp;#21270;&amp;#22918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07;&amp;#22763;&amp;#21270;&amp;#22918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30007;&amp;#22763;&amp;#21270;&amp;#22918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2763;&amp;#21270;&amp;#22918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7;&amp;#22763;&amp;#21270;&amp;#22918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0007;&amp;#22763;&amp;#21270;&amp;#22918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7;&amp;#22763;&amp;#21270;&amp;#22918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7;&amp;#22763;&amp;#21270;&amp;#22918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0007;&amp;#22763;&amp;#21270;&amp;#22918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269;&amp;#20869;&amp;#30007;&amp;#22763;&amp;#21270;&amp;#22918;&amp;#2169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7;&amp;#22763;&amp;#21270;&amp;#22918;&amp;#21697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0;&amp;#24182;&amp;#19982;&amp;#37325;&amp;#3245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7;&amp;#22763;&amp;#21270;&amp;#22918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0007;&amp;#22763;&amp;#21270;&amp;#22918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431;&amp;#33713;&amp;#385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58;&amp;#32500;&amp;#385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4;&amp;#31168;&amp;#38647;&amp;#25958;(&amp;#20013;&amp;#22269;)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7;&amp;#35799;&amp;#20848;&amp;#40667;(&amp;#19978;&amp;#28023;)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64;&amp;#29983;&amp;#22530;&amp;#20029;&amp;#28304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57;&amp;#29579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3453;&amp;#20181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53;&amp;#2790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2852;&amp;#21512;&amp;#21033;&amp;#2132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30007;&amp;#22763;&amp;#21270;&amp;#22918;&amp;#2169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0007;&amp;#22763;&amp;#21270;&amp;#22918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0007;&amp;#22763;&amp;#21270;&amp;#22918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007;&amp;#22763;&amp;#21270;&amp;#22918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007;&amp;#22763;&amp;#21270;&amp;#22918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2763;&amp;#21270;&amp;#22918;&amp;#21697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21270;&amp;#22918;&amp;#21697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21270;&amp;#22918;&amp;#21697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2763;&amp;#21270;&amp;#22918;&amp;#21697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0007;&amp;#22763;&amp;#21270;&amp;#22918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0007;&amp;#22763;&amp;#21270;&amp;#22918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007;&amp;#22763;&amp;#21270;&amp;#22918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007;&amp;#22763;&amp;#21270;&amp;#22918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0007;&amp;#22763;&amp;#21270;&amp;#22918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0007;&amp;#22763;&amp;#21270;&amp;#22918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0007;&amp;#22763;&amp;#21270;&amp;#22918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0007;&amp;#22763;&amp;#21270;&amp;#22918;&amp;#2169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30007;&amp;#22763;&amp;#21270;&amp;#22918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30007;&amp;#22763;&amp;#21270;&amp;#22918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30007;&amp;#22763;&amp;#21270;&amp;#22918;&amp;#2169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7;&amp;#22763;&amp;#21270;&amp;#22918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22763;&amp;#21270;&amp;#22918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0007;&amp;#22763;&amp;#21270;&amp;#22918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22763;&amp;#21270;&amp;#22918;&amp;#2169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0007;&amp;#22763;&amp;#21270;&amp;#22918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7;&amp;#22763;&amp;#21270;&amp;#22918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21270;&amp;#22918;&amp;#2169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21270;&amp;#22918;&amp;#2169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7;&amp;#22763;&amp;#21270;&amp;#22918;&amp;#2169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0007;&amp;#22763;&amp;#21270;&amp;#22918;&amp;#2169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7;&amp;#22763;&amp;#21270;&amp;#22918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007;&amp;#22763;&amp;#21270;&amp;#22918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21270;&amp;#22918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21270;&amp;#22918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2763;&amp;#21270;&amp;#22918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7;&amp;#22763;&amp;#21270;&amp;#22918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7;&amp;#22763;&amp;#21270;&amp;#22918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7;&amp;#22763;&amp;#21270;&amp;#22918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21270;&amp;#22918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21270;&amp;#22918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22763;&amp;#21270;&amp;#22918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7;&amp;#22763;&amp;#21270;&amp;#22918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7;&amp;#22763;&amp;#21270;&amp;#22918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007;&amp;#22763;&amp;#21270;&amp;#22918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7;&amp;#22763;&amp;#21270;&amp;#22918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2763;&amp;#21270;&amp;#22918;&amp;#2169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7;&amp;#22763;&amp;#21270;&amp;#22918;&amp;#2169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7;&amp;#22763;&amp;#21270;&amp;#22918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7;&amp;#22763;&amp;#21270;&amp;#22918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30007;&amp;#22763;&amp;#21270;&amp;#22918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7;&amp;#22763;&amp;#21270;&amp;#22918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7;&amp;#22763;&amp;#21270;&amp;#22918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7;&amp;#22763;&amp;#21270;&amp;#22918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7;&amp;#22763;&amp;#21270;&amp;#22918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7;&amp;#22763;&amp;#21270;&amp;#22918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7;&amp;#22763;&amp;#21270;&amp;#22918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7;&amp;#22763;&amp;#21270;&amp;#22918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7;&amp;#22763;&amp;#21270;&amp;#22918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7;&amp;#22763;&amp;#21270;&amp;#22918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7;&amp;#22763;&amp;#21270;&amp;#22918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7;&amp;#22763;&amp;#21270;&amp;#22918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7;&amp;#22763;&amp;#21270;&amp;#22918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7;&amp;#22763;&amp;#21270;&amp;#22918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7;&amp;#22763;&amp;#21270;&amp;#22918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7;&amp;#22763;&amp;#21270;&amp;#22918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7;&amp;#22763;&amp;#21270;&amp;#22918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7;&amp;#22763;&amp;#21270;&amp;#22918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7;&amp;#22763;&amp;#21270;&amp;#22918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7;&amp;#22763;&amp;#21270;&amp;#22918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7;&amp;#22763;&amp;#21270;&amp;#22918;&amp;#2169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7;&amp;#22763;&amp;#21270;&amp;#22918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7;&amp;#22763;&amp;#21270;&amp;#22918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7;&amp;#22763;&amp;#21270;&amp;#22918;&amp;#21697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7;&amp;#22763;&amp;#21270;&amp;#22918;&amp;#21697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7;&amp;#22763;&amp;#21270;&amp;#22918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0007;&amp;#22763;&amp;#21270;&amp;#22918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0007;&amp;#22763;&amp;#21270;&amp;#22918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0007;&amp;#22763;&amp;#21270;&amp;#22918;&amp;#21697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