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处理设备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2788;&amp;#29702;&amp;#35774;&amp;#22791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2788;&amp;#29702;&amp;#35774;&amp;#22791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603/08-197164.html"&gt;&amp;#27700;&amp;#22788;&amp;#29702;&amp;#35774;&amp;#2279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2788;&amp;#29702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700;&amp;#22788;&amp;#2970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2788;&amp;#29702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00;&amp;#22788;&amp;#29702;&amp;#35774;&amp;#22791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2788;&amp;#29702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7700;&amp;#22788;&amp;#29702;&amp;#35774;&amp;#2279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00;&amp;#22788;&amp;#29702;&amp;#35774;&amp;#2279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2788;&amp;#2970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2788;&amp;#29702;&amp;#35774;&amp;#22791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00;&amp;#22788;&amp;#29702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00;&amp;#22788;&amp;#29702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700;&amp;#22788;&amp;#29702;&amp;#35774;&amp;#2279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700;&amp;#22788;&amp;#2970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700;&amp;#22788;&amp;#29702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7431;&amp;#27954;&amp;#27700;&amp;#22788;&amp;#2970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7700;&amp;#22788;&amp;#2970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7700;&amp;#22788;&amp;#29702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1271;&amp;#32654;&amp;#27700;&amp;#22788;&amp;#2970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00;&amp;#22788;&amp;#2970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700;&amp;#22788;&amp;#29702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6085;&amp;#26412;&amp;#27700;&amp;#22788;&amp;#2970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7700;&amp;#22788;&amp;#2970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7700;&amp;#22788;&amp;#29702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38889;&amp;#22269;&amp;#27700;&amp;#22788;&amp;#2970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7700;&amp;#22788;&amp;#29702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00;&amp;#22788;&amp;#29702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2788;&amp;#29702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2788;&amp;#29702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2788;&amp;#29702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2788;&amp;#29702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2788;&amp;#2970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2788;&amp;#29702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2788;&amp;#29702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788;&amp;#29702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788;&amp;#29702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2788;&amp;#29702;&amp;#35774;&amp;#22791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2788;&amp;#29702;&amp;#35774;&amp;#2279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00;&amp;#22788;&amp;#29702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5774;&amp;#2279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700;&amp;#22788;&amp;#29702;&amp;#35774;&amp;#2279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7700;&amp;#22788;&amp;#29702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2788;&amp;#29702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2788;&amp;#2970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2788;&amp;#29702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2788;&amp;#29702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2788;&amp;#29702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2788;&amp;#29702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00;&amp;#22788;&amp;#29702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00;&amp;#22788;&amp;#29702;&amp;#35774;&amp;#2279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00;&amp;#22788;&amp;#29702;&amp;#35774;&amp;#22791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00;&amp;#22788;&amp;#29702;&amp;#35774;&amp;#22791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00;&amp;#22788;&amp;#29702;&amp;#35774;&amp;#22791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00;&amp;#22788;&amp;#29702;&amp;#35774;&amp;#22791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00;&amp;#22788;&amp;#29702;&amp;#35774;&amp;#2279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00;&amp;#22788;&amp;#29702;&amp;#35774;&amp;#22791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00;&amp;#22788;&amp;#29702;&amp;#35774;&amp;#2279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00;&amp;#22788;&amp;#29702;&amp;#35774;&amp;#22791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00;&amp;#22788;&amp;#29702;&amp;#35774;&amp;#22791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700;&amp;#22788;&amp;#29702;&amp;#35774;&amp;#22791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7700;&amp;#22788;&amp;#29702;&amp;#35774;&amp;#22791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3621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621;&amp;#27700;&amp;#22788;&amp;#29702;&amp;#35774;&amp;#22791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621;&amp;#27700;&amp;#22788;&amp;#29702;&amp;#35774;&amp;#22791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7861;&amp;#35268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033;&amp;#28070;&amp;#27700;&amp;#24179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1378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4182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3621;&amp;#27700;&amp;#22788;&amp;#29702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28;&amp;#27700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7700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10;&amp;#36335;&amp;#25511;&amp;#21046;&amp;#3840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797;&amp;#21512;&amp;#26448;&amp;#26009;&amp;#21387;&amp;#21147;&amp;#23481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3621;&amp;#27700;&amp;#22788;&amp;#29702;&amp;#35774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56;&amp;#31471;&amp;#26381;&amp;#2115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3621;&amp;#27700;&amp;#22788;&amp;#29702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35774;&amp;#22791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35774;&amp;#22791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28;&amp;#27700;&amp;#35774;&amp;#22791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2180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27700;&amp;#35774;&amp;#22791;&amp;#32454;&amp;#20998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838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392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9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3;&amp;#28183;&amp;#36879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27700;&amp;#35774;&amp;#22791;&amp;#21378;&amp;#218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78;&amp;#21830;&amp;#20998;&amp;#3186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18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78;&amp;#21830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78;&amp;#21830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22806;&amp;#36164;&amp;#21697;&amp;#29260;&amp;#31454;&amp;#20105;&amp;#20391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28;&amp;#27700;&amp;#35774;&amp;#22791;&amp;#20135;&amp;#19994;&amp;#21457;&amp;#23637;&amp;#38556;&amp;#3086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6222;&amp;#21450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34;&amp;#20837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12;&amp;#300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5552;&amp;#2131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94;&amp;#2103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25380;&amp;#213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28;&amp;#27700;&amp;#35774;&amp;#22791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37;&amp;#36164;&amp;#2021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102;&amp;#2642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32;&amp;#36827;&amp;#20837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5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5774;&amp;#22791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0740;&amp;#21457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454;&amp;#20105;&amp;#39046;&amp;#22495;&amp;#21450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27745;&amp;#26579;&amp;#38450;&amp;#27835;&amp;#35774;&amp;#2279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5774;&amp;#2279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3;&amp;#245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5;&amp;#27877;&amp;#33073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33;&amp;#2766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94;&amp;#2838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8;&amp;#2801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833;&amp;#27700;&amp;#20998;&amp;#311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5774;&amp;#22791;&amp;#34892;&amp;#19994;&amp;#21457;&amp;#23637;&amp;#38556;&amp;#3086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24046;&amp;#36317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7700;&amp;#22788;&amp;#29702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0135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7700;&amp;#22788;&amp;#29702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36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6136;&amp;#20998;&amp;#26512;&amp;#20202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6136;&amp;#20998;&amp;#26512;&amp;#202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36136;&amp;#20998;&amp;#26512;&amp;#20202;&amp;#26410;&amp;#264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8040;&amp;#276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61;&amp;#27687;&amp;#21457;&amp;#2998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61;&amp;#27687;&amp;#27700;&amp;#22788;&amp;#29702;&amp;#35774;&amp;#2279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043;&amp;#22806;&amp;#32447;&amp;#28040;&amp;#276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08;&amp;#27687;&amp;#21270;&amp;#27695;&amp;#21457;&amp;#2998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6;&amp;#39057;&amp;#27700;&amp;#22788;&amp;#297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56;&amp;#39057;&amp;#27700;&amp;#22788;&amp;#29702;&amp;#2212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56;&amp;#39057;&amp;#27700;&amp;#22788;&amp;#29702;&amp;#22120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00;&amp;#22788;&amp;#29702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35774;&amp;#2279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7700;&amp;#22788;&amp;#29702;&amp;#35774;&amp;#22791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2788;&amp;#29702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2788;&amp;#29702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2788;&amp;#29702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2788;&amp;#29702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2788;&amp;#29702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2788;&amp;#29702;&amp;#35774;&amp;#2279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2788;&amp;#29702;&amp;#35774;&amp;#2279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2788;&amp;#29702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788;&amp;#29702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00;&amp;#22788;&amp;#29702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00;&amp;#22788;&amp;#29702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7700;&amp;#22788;&amp;#29702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2788;&amp;#29702;&amp;#35774;&amp;#22791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700;&amp;#22788;&amp;#29702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2788;&amp;#29702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2788;&amp;#29702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7700;&amp;#22788;&amp;#29702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00;&amp;#22788;&amp;#29702;&amp;#35774;&amp;#2279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2788;&amp;#29702;&amp;#35774;&amp;#2279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7700;&amp;#22788;&amp;#29702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2788;&amp;#29702;&amp;#35774;&amp;#2279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5774;&amp;#2279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35774;&amp;#2279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700;&amp;#22788;&amp;#29702;&amp;#35774;&amp;#22791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7700;&amp;#22788;&amp;#29702;&amp;#35774;&amp;#2279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3;&amp;#29305;&amp;#33713;&amp;#24503;&amp;#21776;&amp;#23665;&amp;#27700;&amp;#22788;&amp;#29702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93;&amp;#22346;&amp;#24066;&amp;#27700;&amp;#22788;&amp;#29702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8165;&amp;#19990;&amp;#30028;&amp;#27700;&amp;#22788;&amp;#2970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2;&amp;#20852;&amp;#24066;&amp;#27700;&amp;#26790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4030;&amp;#24066;&amp;#21516;&amp;#27888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2;&amp;#20852;&amp;#24066;&amp;#29615;&amp;#29699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49;&amp;#24030;&amp;#20094;&amp;#27491;&amp;#245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335;&amp;#27779;&amp;#37030;&amp;#29615;&amp;#204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19996;&amp;#20013;&amp;#22823;&amp;#27700;&amp;#22788;&amp;#297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738;&amp;#24030;&amp;#24029;&amp;#36798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7700;&amp;#22788;&amp;#29702;&amp;#35774;&amp;#22791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2788;&amp;#29702;&amp;#35774;&amp;#2279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7700;&amp;#22788;&amp;#29702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7700;&amp;#22788;&amp;#29702;&amp;#35774;&amp;#22791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5774;&amp;#2279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700;&amp;#22788;&amp;#29702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00;&amp;#22788;&amp;#29702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2788;&amp;#29702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0;&amp;#22788;&amp;#29702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7700;&amp;#22788;&amp;#29702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00;&amp;#22788;&amp;#29702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2788;&amp;#297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2788;&amp;#29702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2788;&amp;#29702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0;&amp;#22788;&amp;#29702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700;&amp;#22788;&amp;#29702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700;&amp;#22788;&amp;#29702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00;&amp;#22788;&amp;#29702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00;&amp;#22788;&amp;#29702;&amp;#35774;&amp;#2279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7700;&amp;#22788;&amp;#29702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7700;&amp;#22788;&amp;#29702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2788;&amp;#29702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27700;&amp;#22788;&amp;#29702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-2022&amp;#24180;&amp;#27700;&amp;#22788;&amp;#29702;&amp;#35774;&amp;#2279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7700;&amp;#22788;&amp;#29702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2788;&amp;#29702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700;&amp;#22788;&amp;#29702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7700;&amp;#22788;&amp;#29702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2788;&amp;#29702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2788;&amp;#29702;&amp;#35774;&amp;#2279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7700;&amp;#22788;&amp;#29702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2788;&amp;#29702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00;&amp;#22788;&amp;#29702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2788;&amp;#29702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2788;&amp;#29702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2788;&amp;#29702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00;&amp;#22788;&amp;#29702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2788;&amp;#29702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35774;&amp;#22791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2788;&amp;#29702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2788;&amp;#29702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7700;&amp;#22788;&amp;#2970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2788;&amp;#2970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2788;&amp;#29702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2788;&amp;#29702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2788;&amp;#29702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2788;&amp;#29702;&amp;#35774;&amp;#2279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2788;&amp;#29702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2788;&amp;#29702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