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餐饮信息化行业分析与投资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9184;&amp;#39278;&amp;#20449;&amp;#24687;&amp;#21270;&amp;#34892;&amp;#19994;&amp;#20998;&amp;#26512;&amp;#19982;&amp;#25237;&amp;#36164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9184;&amp;#39278;&amp;#20449;&amp;#24687;&amp;#21270;&amp;#34892;&amp;#19994;&amp;#20998;&amp;#26512;&amp;#19982;&amp;#25237;&amp;#36164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9/R0903/201611/22-219344.html"&gt;&amp;#39184;&amp;#39278;&amp;#20449;&amp;#24687;&amp;#21270;&lt;/a&gt;&amp;#34892;&amp;#19994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0028;&amp;#23450;&amp;#21457;&amp;#23637;&amp;#29616;&amp;#29366;&amp;#21450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0449;&amp;#24687;&amp;#21270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0449;&amp;#24687;&amp;#21270;&amp;#34892;&amp;#19994;&amp;#32463;&amp;#27982;&amp;#293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0449;&amp;#24687;&amp;#21270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278;&amp;#20449;&amp;#24687;&amp;#21270;&amp;#34892;&amp;#19994;&amp;#21457;&amp;#23637;&amp;#25104;&amp;#29087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39278;&amp;#20449;&amp;#24687;&amp;#21270;&amp;#34892;&amp;#19994;&amp;#30456;&amp;#20851;&amp;#20135;&amp;#19994;&amp;#21160;&amp;#245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05;&amp;#22269;&amp;#39184;&amp;#39278;&amp;#20449;&amp;#24687;&amp;#21270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84;&amp;#39278;&amp;#20449;&amp;#24687;&amp;#2127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39184;&amp;#39278;&amp;#20449;&amp;#24687;&amp;#21270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0449;&amp;#24687;&amp;#21270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0449;&amp;#24687;&amp;#21270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0449;&amp;#24687;&amp;#21270;&amp;#30340;&amp;#20840;&amp;#29699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278;&amp;#20449;&amp;#24687;&amp;#21270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0449;&amp;#24687;&amp;#21270;&amp;#24066;&amp;#22330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0449;&amp;#24687;&amp;#21270;&amp;#24066;&amp;#2233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15;&amp;#39184;&amp;#39278;&amp;#20449;&amp;#24687;&amp;#21270;&amp;#21152;&amp;#36895;&amp;#26412;&amp;#22303;&amp;#21270;&amp;#21450;&amp;#20854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39278;&amp;#20449;&amp;#24687;&amp;#21270;&amp;#24066;&amp;#22330;&amp;#30340;&amp;#21069;&amp;#26223;&amp;#21644;&amp;#28508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0449;&amp;#24687;&amp;#2127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0449;&amp;#24687;&amp;#21270;&amp;#26089;&amp;#39184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9184;&amp;#39278;&amp;#20449;&amp;#24687;&amp;#2127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39184;&amp;#39278;&amp;#20449;&amp;#24687;&amp;#2127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0449;&amp;#24687;&amp;#21270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0449;&amp;#24687;&amp;#21270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0449;&amp;#24687;&amp;#21270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0449;&amp;#24687;&amp;#2127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39278;&amp;#20449;&amp;#24687;&amp;#2127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278;&amp;#20449;&amp;#24687;&amp;#2127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0449;&amp;#24687;&amp;#2127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9184;&amp;#39278;&amp;#20449;&amp;#2468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0449;&amp;#24687;&amp;#2127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0449;&amp;#24687;&amp;#21270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84;&amp;#39278;&amp;#20449;&amp;#24687;&amp;#2127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39278;&amp;#20449;&amp;#24687;&amp;#2127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0449;&amp;#24687;&amp;#21270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9184;&amp;#39278;&amp;#20449;&amp;#24687;&amp;#21270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0449;&amp;#24687;&amp;#2127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9184;&amp;#39278;&amp;#20449;&amp;#24687;&amp;#21270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9184;&amp;#39278;&amp;#20449;&amp;#24687;&amp;#21270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84;&amp;#39278;&amp;#20449;&amp;#24687;&amp;#2127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0449;&amp;#24687;&amp;#2127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0449;&amp;#24687;&amp;#21270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0449;&amp;#24687;&amp;#21270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278;&amp;#20449;&amp;#24687;&amp;#21270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39278;&amp;#20449;&amp;#24687;&amp;#2127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0449;&amp;#24687;&amp;#2127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39184;&amp;#39278;&amp;#20449;&amp;#24687;&amp;#21270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2269;&amp;#20869;&amp;#22806;&amp;#39184;&amp;#39278;&amp;#20449;&amp;#24687;&amp;#2127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5105;&amp;#22269;&amp;#39184;&amp;#39278;&amp;#20449;&amp;#24687;&amp;#2127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5105;&amp;#22269;&amp;#39184;&amp;#39278;&amp;#20449;&amp;#24687;&amp;#21270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22269;&amp;#20869;&amp;#20027;&amp;#35201;&amp;#39184;&amp;#39278;&amp;#20449;&amp;#24687;&amp;#21270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-2022&amp;#24180;&amp;#20013;&amp;#22269;&amp;#39184;&amp;#39278;&amp;#20449;&amp;#24687;&amp;#21270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184;&amp;#39278;&amp;#20449;&amp;#24687;&amp;#2127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0449;&amp;#24687;&amp;#2127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0449;&amp;#24687;&amp;#2127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0449;&amp;#24687;&amp;#21270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0449;&amp;#24687;&amp;#2127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39184;&amp;#39278;&amp;#20449;&amp;#24687;&amp;#21270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0449;&amp;#24687;&amp;#21270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0449;&amp;#24687;&amp;#21270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0449;&amp;#24687;&amp;#21270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39184;&amp;#39278;&amp;#20449;&amp;#24687;&amp;#21270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0449;&amp;#24687;&amp;#2127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0449;&amp;#24687;&amp;#2127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84;&amp;#39278;&amp;#20449;&amp;#24687;&amp;#21270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9184;&amp;#39278;&amp;#20449;&amp;#24687;&amp;#21270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9184;&amp;#39278;&amp;#20449;&amp;#24687;&amp;#2127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39184;&amp;#39278;&amp;#20449;&amp;#24687;&amp;#2127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9184;&amp;#39278;&amp;#20449;&amp;#24687;&amp;#2127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9184;&amp;#39278;&amp;#20449;&amp;#24687;&amp;#21270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39184;&amp;#39278;&amp;#20449;&amp;#24687;&amp;#21270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6&amp;#24180;&amp;#20013;&amp;#22269;&amp;#39184;&amp;#39278;&amp;#20449;&amp;#24687;&amp;#2127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6&amp;#24180;&amp;#20013;&amp;#22269;&amp;#39184;&amp;#39278;&amp;#20449;&amp;#24687;&amp;#2127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6&amp;#24180;&amp;#20013;&amp;#22269;&amp;#39184;&amp;#39278;&amp;#20449;&amp;#24687;&amp;#21270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39184;&amp;#39278;&amp;#20449;&amp;#24687;&amp;#21270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0013;&amp;#38271;&amp;#30707;&amp;#22522;&amp;#20449;&amp;#24687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4892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3480;&amp;#38125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4892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738;&amp;#23707;&amp;#22823;&amp;#21355;&amp;#36890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4892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33150;&amp;#36828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4892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39318;&amp;#26131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4892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25;&amp;#27874;&amp;#26032;&amp;#24076;&amp;#26395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4892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4066;&amp;#26032;&amp;#24605;&amp;#26480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4892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25;&amp;#27874;&amp;#26032;&amp;#24076;&amp;#26395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4892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494;&amp;#27721;&amp;#20247;&amp;#21338;&amp;#31435;&amp;#39184;&amp;#39278;&amp;#20449;&amp;#2468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4892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9184;&amp;#39278;&amp;#20449;&amp;#24687;&amp;#21270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184;&amp;#39278;&amp;#20449;&amp;#24687;&amp;#2127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9184;&amp;#39278;&amp;#20449;&amp;#24687;&amp;#21270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184;&amp;#39278;&amp;#20449;&amp;#24687;&amp;#21270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9184;&amp;#39278;&amp;#20449;&amp;#24687;&amp;#21270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9184;&amp;#39278;&amp;#20449;&amp;#24687;&amp;#21270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184;&amp;#39278;&amp;#20449;&amp;#24687;&amp;#21270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39184;&amp;#39278;&amp;#20449;&amp;#24687;&amp;#21270;&amp;#34892;&amp;#19994;&amp;#25237;&amp;#36164;&amp;#31574;&amp;#3005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9184;&amp;#39278;&amp;#20449;&amp;#24687;&amp;#2127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9184;&amp;#39278;&amp;#20449;&amp;#24687;&amp;#2127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9184;&amp;#39278;&amp;#20449;&amp;#24687;&amp;#21270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9184;&amp;#39278;&amp;#20449;&amp;#24687;&amp;#21270;&amp;#34892;&amp;#19994;&amp;#25237;&amp;#36164;&amp;#39118;&amp;#38505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9184;&amp;#39278;&amp;#20449;&amp;#24687;&amp;#2127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9184;&amp;#39278;&amp;#20449;&amp;#24687;&amp;#2127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9184;&amp;#39278;&amp;#20449;&amp;#24687;&amp;#2127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9184;&amp;#39278;&amp;#20449;&amp;#24687;&amp;#2127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9184;&amp;#39278;&amp;#20449;&amp;#24687;&amp;#2127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39184;&amp;#39278;&amp;#20449;&amp;#24687;&amp;#2127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9184;&amp;#39278;&amp;#20449;&amp;#24687;&amp;#2127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9184;&amp;#39278;&amp;#20449;&amp;#24687;&amp;#2127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9184;&amp;#39278;&amp;#20449;&amp;#24687;&amp;#2127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9184;&amp;#39278;&amp;#20449;&amp;#24687;&amp;#2127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39184;&amp;#39278;&amp;#20449;&amp;#24687;&amp;#2127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39184;&amp;#39278;&amp;#20449;&amp;#24687;&amp;#2127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2&amp;#24180;&amp;#39184;&amp;#39278;&amp;#20449;&amp;#24687;&amp;#21270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9184;&amp;#39278;&amp;#20449;&amp;#24687;&amp;#2127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39184;&amp;#39278;&amp;#20449;&amp;#24687;&amp;#21270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5105;&amp;#22269;&amp;#39184;&amp;#39278;&amp;#20449;&amp;#24687;&amp;#21270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5105;&amp;#22269;&amp;#39184;&amp;#39278;&amp;#20449;&amp;#24687;&amp;#2127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39184;&amp;#39278;&amp;#20449;&amp;#24687;&amp;#2127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2&amp;#24180;&amp;#39184;&amp;#39278;&amp;#20449;&amp;#24687;&amp;#21270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39184;&amp;#39278;&amp;#20449;&amp;#24687;&amp;#21270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39184;&amp;#39278;&amp;#20449;&amp;#24687;&amp;#2127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39184;&amp;#39278;&amp;#20449;&amp;#24687;&amp;#2127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9184;&amp;#39278;&amp;#20449;&amp;#24687;&amp;#2127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20013;&amp;#22269;&amp;#39184;&amp;#39278;&amp;#20449;&amp;#24687;&amp;#2127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9184;&amp;#39278;&amp;#20449;&amp;#24687;&amp;#21270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0449;&amp;#24687;&amp;#21270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0449;&amp;#24687;&amp;#21270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9184;&amp;#39278;&amp;#20449;&amp;#24687;&amp;#2127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9184;&amp;#39278;&amp;#20449;&amp;#24687;&amp;#21270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0449;&amp;#24687;&amp;#21270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9184;&amp;#39278;&amp;#20449;&amp;#24687;&amp;#21270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9184;&amp;#39278;&amp;#20449;&amp;#24687;&amp;#21270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9184;&amp;#39278;&amp;#20449;&amp;#24687;&amp;#21270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84;&amp;#39278;&amp;#20449;&amp;#24687;&amp;#2127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84;&amp;#39278;&amp;#20449;&amp;#24687;&amp;#21270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9184;&amp;#39278;&amp;#20449;&amp;#24687;&amp;#21270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84;&amp;#39278;&amp;#20449;&amp;#24687;&amp;#2127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84;&amp;#39278;&amp;#20449;&amp;#24687;&amp;#2127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9184;&amp;#39278;&amp;#20449;&amp;#24687;&amp;#2127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0;&amp;#29699;&amp;#20013;&amp;#22269;&amp;#39184;&amp;#39278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84;&amp;#39278;&amp;#20449;&amp;#24687;&amp;#2127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84;&amp;#39278;&amp;#20449;&amp;#24687;&amp;#2127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84;&amp;#39278;&amp;#20449;&amp;#24687;&amp;#2127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84;&amp;#39278;&amp;#20449;&amp;#24687;&amp;#2127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84;&amp;#39278;&amp;#20449;&amp;#24687;&amp;#2127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84;&amp;#39278;&amp;#20449;&amp;#24687;&amp;#2127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84;&amp;#39278;&amp;#20449;&amp;#24687;&amp;#2127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84;&amp;#39278;&amp;#20449;&amp;#24687;&amp;#2127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84;&amp;#39278;&amp;#20449;&amp;#24687;&amp;#2127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84;&amp;#39278;&amp;#20449;&amp;#24687;&amp;#2127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84;&amp;#39278;&amp;#20449;&amp;#24687;&amp;#2127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84;&amp;#39278;&amp;#20449;&amp;#24687;&amp;#2127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84;&amp;#39278;&amp;#20449;&amp;#24687;&amp;#2127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84;&amp;#39278;&amp;#20449;&amp;#24687;&amp;#2127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84;&amp;#39278;&amp;#20449;&amp;#24687;&amp;#2127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84;&amp;#39278;&amp;#20449;&amp;#24687;&amp;#2127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84;&amp;#39278;&amp;#20449;&amp;#24687;&amp;#2127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84;&amp;#39278;&amp;#20449;&amp;#24687;&amp;#2127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9184;&amp;#39278;&amp;#20449;&amp;#24687;&amp;#21270;&amp;#34892;&amp;#19994;&amp;#38656;&amp;#27714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