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织物洗涤剂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455;&amp;#29289;&amp;#27927;&amp;#28068;&amp;#21058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455;&amp;#29289;&amp;#27927;&amp;#28068;&amp;#21058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20013;&amp;#22269;&amp;#32455;&amp;#29289;&amp;#27927;&amp;#28068;&amp;#21058;&amp;#34892;&amp;#19994;&amp;#36827;&amp;#23637;&amp;#29615;&amp;#22659;&amp;#26465;&amp;#20214;&amp;#20998;&amp;#26512; &lt;br /&gt;&lt;/strong&gt;&amp;#31532;&amp;#19968;&amp;#33410; 2014-2016&amp;#24180;&amp;#20013;&amp;#22269;&amp;#32463;&amp;#27982;&amp;#29615;&amp;#22659;&amp;#26465;&amp;#20214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36827;&amp;#23637;&amp;#20998;&amp;#26512; &lt;br /&gt;&amp;#31532;&amp;#20108;&amp;#33410; 2014-2016&amp;#24180;&amp;#20013;&amp;#22269;&amp;#32455;&amp;#29289;&amp;#27927;&amp;#28068;&amp;#21058;&amp;#34892;&amp;#19994;&amp;#36827;&amp;#23637;&amp;#25919;&amp;#31574;&amp;#29615;&amp;#22659;&amp;#26465;&amp;#20214;&amp;#20998;&amp;#26512; &lt;br /&gt;&amp;#19968;&amp;#12289;&amp;#22269;&amp;#23478;&amp;ldquo;&amp;#21313;&amp;#19977;&amp;#20116;&amp;rdquo;&amp;#20135;&amp;#19994;&amp;#25919;&amp;#31574; &lt;br /&gt;&amp;#20108;&amp;#12289;&amp;#20854;&amp;#20182;&amp;#30456;&amp;#20851;&amp;#25919;&amp;#31574; &lt;br /&gt;&amp;#19977;&amp;#12289;&amp;#30456;&amp;#20851;&amp;#34892;&amp;#19994;&amp;#26631;&amp;#20934; &lt;br /&gt;&amp;#31532;&amp;#19977;&amp;#33410; 2014-2016&amp;#24180;&amp;#20013;&amp;#22269;&amp;#32455;&amp;#29289;&amp;#27927;&amp;#28068;&amp;#21058;&amp;#34892;&amp;#19994;&amp;#36827;&amp;#23637;&amp;#31038;&amp;#20250;&amp;#29615;&amp;#22659;&amp;#26465;&amp;#20214;&amp;#20998;&amp;#26512; &lt;br /&gt;&amp;#19968;&amp;#12289;&amp;#23621;&amp;#27665;&amp;#28040;&amp;#36153;&amp;#27700;&amp;#24179;&amp;#20998;&amp;#26512; &lt;br /&gt;&amp;#20108;&amp;#12289;&amp;#24037;&amp;#19994;&amp;#36827;&amp;#23637;&amp;#24418;&amp;#21183;&amp;#20998;&amp;#26512; &lt;br /&gt;&lt;br /&gt;&lt;strong&gt;&amp;#31532;&amp;#20108;&amp;#31456; &amp;#25105;&amp;#22269;&amp;#32455;&amp;#29289;&amp;#27927;&amp;#28068;&amp;#21058;&amp;#34892;&amp;#19994;&amp;#29616;&amp;#29366;&amp;#21450;&amp;#36827;&amp;#23637;&amp;#39044;&amp;#27979; &lt;br /&gt;&lt;/strong&gt;&amp;#31532;&amp;#19968;&amp;#33410; &amp;#32455;&amp;#29289;&amp;#27927;&amp;#28068;&amp;#34892;&amp;#19994;&amp;#29616;&amp;#29366;&amp;#36879;&amp;#26512; &lt;br /&gt;&amp;#19968;&amp;#12289;&amp;#19990;&amp;#30028;&amp;#32455;&amp;#29289;&amp;#27927;&amp;#28068;&amp;#34892;&amp;#19994;&amp;#29616;&amp;#29366;&amp;#36879;&amp;#26512; &lt;br /&gt;&amp;#20108;&amp;#12289;&amp;#25105;&amp;#22269;&amp;#32455;&amp;#29289;&amp;#27927;&amp;#28068;&amp;#34892;&amp;#19994;&amp;#29616;&amp;#29366;&amp;#36879;&amp;#26512; &lt;br /&gt;&amp;#31532;&amp;#20108;&amp;#33410; &amp;#32455;&amp;#29289;&amp;#27927;&amp;#28068;&amp;#34892;&amp;#19994;&amp;#32463;&amp;#27982;&amp;#36816;&amp;#34892;&amp;#39044;&amp;#27979; &lt;br /&gt;&amp;#19968;&amp;#12289;2015&amp;#24180;&amp;#32455;&amp;#29289;&amp;#27927;&amp;#28068;&amp;#34892;&amp;#19994;&amp;#36816;&amp;#34892;&amp;#24773;&amp;#20917; &lt;br /&gt;&amp;#20108;&amp;#12289;2016&amp;#24180;&amp;#32455;&amp;#29289;&amp;#27927;&amp;#28068;&amp;#34892;&amp;#19994;&amp;#36816;&amp;#34892;&amp;#24773;&amp;#20917; &lt;br /&gt;&amp;#31532;&amp;#19977;&amp;#33410; &amp;#32455;&amp;#29289;&amp;#27927;&amp;#28068;&amp;#32454;&amp;#20998;&amp;#24066;&amp;#22330;&amp;#36827;&amp;#23637;&amp;#39044;&amp;#27979; &lt;br /&gt;&amp;#19968;&amp;#12289;&amp;#27987;&amp;#32553;&amp;#22411;&amp;#32455;&amp;#29289;&amp;#27927;&amp;#28068;&amp;#20135;&amp;#21697;&amp;#24066;&amp;#22330;&amp;#39044;&amp;#27979; &lt;br /&gt;&amp;#20108;&amp;#12289;&amp;#20302;&amp;#28201;&amp;#20302;&amp;#27873;&amp;#37197;&amp;#26041;&amp;#32455;&amp;#29289;&amp;#27927;&amp;#28068;&amp;#20135;&amp;#21697;&amp;#24066;&amp;#22330;&amp;#39044;&amp;#27979; &lt;br /&gt;&amp;#19977;&amp;#12289;&amp;#21547;&amp;#37238;&amp;#32455;&amp;#29289;&amp;#27927;&amp;#28068;&amp;#20135;&amp;#21697;&amp;#24066;&amp;#22330;&amp;#39044;&amp;#27979; &lt;br /&gt;&amp;#22235;&amp;#12289;&amp;#26080;&amp;#30967;&amp;#32455;&amp;#29289;&amp;#27927;&amp;#28068;&amp;#20135;&amp;#21697;&amp;#24066;&amp;#22330;&amp;#39044;&amp;#27979; &lt;br /&gt;&lt;br /&gt;&lt;strong&gt;&amp;#31532;&amp;#19977;&amp;#31456; &amp;#20013;&amp;#22269;&amp;#32455;&amp;#29289;&amp;#27927;&amp;#28068;&amp;#21058;&amp;#29983;&amp;#20135;&amp;#29616;&amp;#29366;&amp;#36879;&amp;#26512; &lt;br /&gt;&lt;/strong&gt;&amp;#31532;&amp;#19968;&amp;#33410; &amp;#32455;&amp;#29289;&amp;#27927;&amp;#28068;&amp;#21058;&amp;#34892;&amp;#19994;&amp;#24635;&amp;#20307;&amp;#33539;&amp;#22260; &lt;br /&gt;&amp;#31532;&amp;#20108;&amp;#33410; &amp;#32455;&amp;#29289;&amp;#27927;&amp;#28068;&amp;#21058;&amp;#20135;&amp;#33021;&amp;#27010;&amp;#20917; &lt;br /&gt;&amp;#19968;&amp;#12289;2017-2022&amp;#24180;&amp;#20135;&amp;#33021;&amp;#39044;&amp;#27979; &lt;br /&gt;&amp;#20108;&amp;#12289;2014-2016&amp;#24180;&amp;#20135;&amp;#33021;&amp;#20998;&amp;#26512; &lt;br /&gt;&amp;#31532;&amp;#19977;&amp;#33410; &amp;#32455;&amp;#29289;&amp;#27927;&amp;#28068;&amp;#21058;&amp;#24066;&amp;#22330;&amp;#23481;&amp;#37327;&amp;#27010;&amp;#20917; &lt;br /&gt;&amp;#19968;&amp;#12289;2017-2022&amp;#24180;&amp;#24066;&amp;#22330;&amp;#23481;&amp;#37327;&amp;#39044;&amp;#27979; &lt;br /&gt;&amp;#20108;&amp;#12289;&amp;#20135;&amp;#33021;&amp;#37197;&amp;#32622;&amp;#19982;&amp;#20135;&amp;#33021;&amp;#21033;&amp;#29992;&amp;#29575;&amp;#35843;&amp;#26597; &lt;br /&gt;&amp;#19977;&amp;#12289;2014-2016&amp;#24180;&amp;#24066;&amp;#22330;&amp;#23481;&amp;#37327;&amp;#20998;&amp;#26512; &lt;br /&gt;&amp;#31532;&amp;#22235;&amp;#33410; &amp;#32455;&amp;#29289;&amp;#27927;&amp;#28068;&amp;#21058;&amp;#20135;&amp;#19994;&amp;#30340;&amp;#29983;&amp;#21629;&amp;#21608;&amp;#26399;&amp;#39044;&amp;#27979; &lt;br /&gt;&amp;#31532;&amp;#20116;&amp;#33410; &amp;#32455;&amp;#29289;&amp;#27927;&amp;#28068;&amp;#21058;&amp;#20135;&amp;#19994;&amp;#20379;&amp;#38656;&amp;#24773;&amp;#20917; &lt;br /&gt;&lt;br /&gt;&lt;strong&gt;&amp;#31532;&amp;#22235;&amp;#31456; &amp;#32455;&amp;#29289;&amp;#27927;&amp;#28068;&amp;#21058;&amp;#20013;&amp;#22269;&amp;#20135;&amp;#21697;&amp;#20215;&amp;#26684;&amp;#21160;&amp;#24577;&amp;#21450;&amp;#24433;&amp;#21709;&amp;#22240;&amp;#32032;&amp;#39044;&amp;#27979; &lt;br /&gt;&lt;/strong&gt;&amp;#31532;&amp;#19968;&amp;#33410; &amp;#20013;&amp;#22269;&amp;#20135;&amp;#21697;2014-2015&amp;#24180;&amp;#20215;&amp;#26684;&amp;#22238;&amp;#39038; &lt;br /&gt;&amp;#31532;&amp;#20108;&amp;#33410; &amp;#20013;&amp;#22269;&amp;#20135;&amp;#21697;&amp;#24403;&amp;#21069;&amp;#24066;&amp;#22330;&amp;#20215;&amp;#26684;&amp;#21450;&amp;#35780;&amp;#36848; &lt;br /&gt;&amp;#31532;&amp;#19977;&amp;#33410; &amp;#20013;&amp;#22269;&amp;#20135;&amp;#21697;&amp;#20215;&amp;#26684;&amp;#24433;&amp;#21709;&amp;#22240;&amp;#32032;&amp;#39044;&amp;#27979; &lt;br /&gt;&amp;#31532;&amp;#22235;&amp;#33410; 2017-2022&amp;#24180;&amp;#20013;&amp;#22269;&amp;#20135;&amp;#21697;&amp;#21069;&amp;#26223;&amp;#20215;&amp;#26684;&amp;#21160;&amp;#24577;&amp;#39044;&amp;#27979; &lt;br /&gt;&lt;br /&gt;&lt;strong&gt;&amp;#31532;&amp;#20116;&amp;#31456; &amp;#32455;&amp;#29289;&amp;#27927;&amp;#28068;&amp;#21058;&amp;#34892;&amp;#19994;&amp;#24066;&amp;#22330;&amp;#31454;&amp;#20105;&amp;#25112;&amp;#30053;&amp;#39044;&amp;#27979; &lt;br /&gt;&lt;/strong&gt;&amp;#31532;&amp;#19968;&amp;#33410; &amp;#34892;&amp;#19994;&amp;#31454;&amp;#20105;&amp;#32467;&amp;#26500;&amp;#39044;&amp;#27979; &lt;br /&gt;&amp;#19968;&amp;#12289;&amp;#29616;&amp;#26377;&amp;#20844;&amp;#21496;&amp;#38388;&amp;#31454;&amp;#20105; &lt;br /&gt;&amp;#20108;&amp;#12289;&amp;#28508;&amp;#22312;&amp;#36827;&amp;#20837;&amp;#32773;&amp;#39044;&amp;#27979; &lt;br /&gt;&amp;#19977;&amp;#12289;&amp;#26367;&amp;#20195;&amp;#21697;&amp;#23041;&amp;#32961;&amp;#39044;&amp;#27979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2455;&amp;#29289;&amp;#27927;&amp;#28068;&amp;#21058;&amp;#24066;&amp;#22330;&amp;#31454;&amp;#20105;&amp;#26684;&amp;#23616;&amp;#39044;&amp;#27979; &lt;br /&gt;&amp;#19968;&amp;#12289;&amp;#32455;&amp;#29289;&amp;#27927;&amp;#28068;&amp;#21058;&amp;#21697;&amp;#29260;&amp;#31454;&amp;#20105;&amp;#26684;&amp;#23616; &lt;br /&gt;&amp;#20108;&amp;#12289;&amp;#32455;&amp;#29289;&amp;#27927;&amp;#28068;&amp;#21058;&amp;#20135;&amp;#21697;&amp;#31454;&amp;#20105;&amp;#26684;&amp;#23616; &lt;br /&gt;&amp;#19977;&amp;#12289;&amp;#32455;&amp;#29289;&amp;#27927;&amp;#28068;&amp;#21058;&amp;#22320;&amp;#21306;&amp;#31454;&amp;#20105;&amp;#26684;&amp;#23616; &lt;br /&gt;&amp;#31532;&amp;#19977;&amp;#33410; &amp;#32455;&amp;#29289;&amp;#27927;&amp;#28068;&amp;#21058;&amp;#20844;&amp;#21496;&amp;#31454;&amp;#20105;&amp;#25112;&amp;#30053;&amp;#39044;&amp;#27979; &lt;br /&gt;&amp;#19968;&amp;#12289;&amp;#25552;&amp;#39640;&amp;#32455;&amp;#29289;&amp;#27927;&amp;#28068;&amp;#21058;&amp;#20844;&amp;#21496;&amp;#26680;&amp;#24515;&amp;#31454;&amp;#20105;&amp;#21147;&amp;#30340;&amp;#23545;&amp;#31574; &lt;br /&gt;&amp;#20108;&amp;#12289;&amp;#24433;&amp;#21709;&amp;#32455;&amp;#29289;&amp;#27927;&amp;#28068;&amp;#21058;&amp;#20844;&amp;#21496;&amp;#26680;&amp;#24515;&amp;#31454;&amp;#20105;&amp;#21147;&amp;#30340;&amp;#22240;&amp;#32032;&amp;#21450;&amp;#25552;&amp;#21319;&amp;#36884;&amp;#24452; &lt;br /&gt;&amp;#19977;&amp;#12289;&amp;#25552;&amp;#39640;&amp;#32455;&amp;#29289;&amp;#27927;&amp;#28068;&amp;#21058;&amp;#20844;&amp;#21496;&amp;#31454;&amp;#20105;&amp;#21147;&amp;#30340;&amp;#25112;&amp;#30053; &lt;br /&gt;&lt;br /&gt;&lt;strong&gt;&amp;#31532;&amp;#20845;&amp;#31456; &amp;#32455;&amp;#29289;&amp;#27927;&amp;#28068;&amp;#21058;&amp;#34892;&amp;#19994;&amp;#37325;&amp;#28857;&amp;#20844;&amp;#21496;&amp;#31454;&amp;#20105;&amp;#39044;&amp;#27979; &lt;br /&gt;&lt;/strong&gt;&amp;#31532;&amp;#19968;&amp;#33410; &amp;#24191;&amp;#24030;&amp;#34013;&amp;#26376;&amp;#20142;&amp;#23454;&amp;#19994;&amp;#26377;&amp;#38480;&amp;#20225;&amp;#19994; &lt;br /&gt;&amp;#19968;&amp;#12289;&amp;#20844;&amp;#21496;&amp;#27010;&amp;#20917; &lt;br /&gt;&amp;#20108;&amp;#12289;&amp;#27927;&amp;#34915;&amp;#28082;&amp;#21697;&amp;#29260; &lt;br /&gt;&amp;#19977;&amp;#12289;&amp;#20844;&amp;#21496;&amp;#36827;&amp;#23637;&amp;#36235;&amp;#21183; &lt;br /&gt;&amp;#31532;&amp;#20108;&amp;#33410; &amp;#23041;&amp;#33713;&amp;#65288;&amp;#24191;&amp;#24030;&amp;#65289;&amp;#26085;&amp;#29992;&amp;#21697;&amp;#26377;&amp;#38480;&amp;#20225;&amp;#19994; &lt;br /&gt;&amp;#19968;&amp;#12289;&amp;#20844;&amp;#21496;&amp;#27010;&amp;#20917; 1 &lt;br /&gt;&amp;#20108;&amp;#12289;&amp;#27927;&amp;#34915;&amp;#28082;&amp;#21697;&amp;#29260; &lt;br /&gt;&amp;#19977;&amp;#12289;&amp;#20844;&amp;#21496;&amp;#36827;&amp;#23637;&amp;#36235;&amp;#21183; &lt;br /&gt;&amp;#31532;&amp;#19977;&amp;#33410; &amp;#23433;&amp;#21033;&amp;#20225;&amp;#19994; &lt;br /&gt;&amp;#19968;&amp;#12289;&amp;#20844;&amp;#21496;&amp;#27010;&amp;#20917; &lt;br /&gt;&amp;#20108;&amp;#12289;&amp;#27927;&amp;#34915;&amp;#28082;&amp;#21697;&amp;#29260; &lt;br /&gt;&amp;#19977;&amp;#12289;&amp;#20844;&amp;#21496;&amp;#36827;&amp;#23637;&amp;#36235;&amp;#21183; &lt;br /&gt;&amp;#31532;&amp;#22235;&amp;#33410; &amp;#35199;&amp;#23433;&amp;#24320;&amp;#31859;&amp;#32929;&amp;#20221;&amp;#26377;&amp;#38480;&amp;#20225;&amp;#19994; &lt;br /&gt;&amp;#19968;&amp;#12289;&amp;#20844;&amp;#21496;&amp;#27010;&amp;#20917; &lt;br /&gt;&amp;#20108;&amp;#12289;&amp;#27927;&amp;#34915;&amp;#28082;&amp;#21697;&amp;#29260; &lt;br /&gt;&amp;#19977;&amp;#12289;&amp;#20844;&amp;#21496;&amp;#36827;&amp;#23637;&amp;#36235;&amp;#21183; &lt;br /&gt;&amp;#31532;&amp;#20116;&amp;#33410; &amp;#23453;&amp;#27905;&amp;#20225;&amp;#19994; &lt;br /&gt;&amp;#19968;&amp;#12289;&amp;#20844;&amp;#21496;&amp;#27010;&amp;#20917; &lt;br /&gt;&amp;#20108;&amp;#12289;&amp;#27927;&amp;#34915;&amp;#28082;&amp;#21697;&amp;#29260; &lt;br /&gt;&amp;#19977;&amp;#12289;&amp;#20844;&amp;#21496;&amp;#36827;&amp;#23637;&amp;#36235;&amp;#21183; &lt;br /&gt;&amp;#31532;&amp;#20845;&amp;#33410; &amp;#32852;&amp;#21512;&amp;#21033;&amp;#21326; &lt;br /&gt;&amp;#19968;&amp;#12289;&amp;#20844;&amp;#21496;&amp;#27010;&amp;#20917; &lt;br /&gt;&amp;#20108;&amp;#12289;&amp;#27927;&amp;#34915;&amp;#28082;&amp;#21697;&amp;#29260; &lt;br /&gt;&amp;#19977;&amp;#12289;&amp;#20844;&amp;#21496;&amp;#36827;&amp;#23637;&amp;#36235;&amp;#21183; &lt;br /&gt;&amp;#31532;&amp;#19971;&amp;#33410; &amp;#21271;&amp;#20140;&amp;#32511;&amp;#20254;&amp;#21270;&amp;#23398;&amp;#32929;&amp;#20221;&amp;#26377;&amp;#38480;&amp;#20225;&amp;#19994; &lt;br /&gt;&amp;#19968;&amp;#12289;&amp;#20844;&amp;#21496;&amp;#27010;&amp;#20917; &lt;br /&gt;&amp;#20108;&amp;#12289;&amp;#27927;&amp;#34915;&amp;#28082;&amp;#21697;&amp;#29260; &lt;br /&gt;&amp;#19977;&amp;#12289;&amp;#20844;&amp;#21496;&amp;#36827;&amp;#23637;&amp;#36235;&amp;#21183; &lt;br /&gt;&amp;#31532;&amp;#20843;&amp;#33410; &amp;#27931;&amp;#23043;&amp;#31185;&amp;#25216;&amp;#23454;&amp;#19994;&amp;#38598;&amp;#22242;&amp;#26377;&amp;#38480;&amp;#20225;&amp;#19994; &lt;br /&gt;&amp;#19968;&amp;#12289;&amp;#20844;&amp;#21496;&amp;#27010;&amp;#20917; &lt;br /&gt;&amp;#20108;&amp;#12289;&amp;#27927;&amp;#34915;&amp;#28082;&amp;#21697;&amp;#29260; &lt;br /&gt;&amp;#19977;&amp;#12289;&amp;#20844;&amp;#21496;&amp;#36827;&amp;#23637;&amp;#36235;&amp;#21183; &lt;br /&gt;&amp;#31532;&amp;#20061;&amp;#33410; &amp;#24191;&amp;#24030;&amp;#31435;&amp;#30333;&amp;#20844;&amp;#21496;&amp;#38598;&amp;#22242;&amp;#26377;&amp;#38480;&amp;#20225;&amp;#19994; &lt;br /&gt;&amp;#19968;&amp;#12289;&amp;#20844;&amp;#21496;&amp;#27010;&amp;#20917; &lt;br /&gt;&amp;#20108;&amp;#12289;&amp;#27927;&amp;#34915;&amp;#28082;&amp;#21697;&amp;#29260; &lt;br /&gt;&amp;#19977;&amp;#12289;&amp;#20844;&amp;#21496;&amp;#36827;&amp;#23637;&amp;#36235;&amp;#21183; &lt;br /&gt;&amp;#31532;&amp;#21313;&amp;#33410; &amp;#32435;&amp;#29233;&amp;#26031; &lt;br /&gt;&amp;#19968;&amp;#12289;&amp;#20225;&amp;#19994;&amp;#27010;&amp;#20917; &lt;br /&gt;&amp;#20108;&amp;#12289;&amp;#20844;&amp;#21496;&amp;#36827;&amp;#23637;&amp;#36235;&amp;#21183; &lt;br /&gt;&amp;#19977;&amp;#12289;&amp;#20844;&amp;#21496;&amp;#36827;&amp;#23637;&amp;#31574;&amp;#30053; &lt;br /&gt;&lt;br /&gt;&lt;strong&gt;&amp;#31532;&amp;#19971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5;&amp;#29289;&amp;#27927;&amp;#28068;&amp;#21058;&amp;#34892;&amp;#19994;&amp;#25237;&amp;#36164;&amp;#19982;&amp;#36827;&amp;#23637;&amp;#26410;&amp;#26469;&amp;#39044;&amp;#27979; &lt;br /&gt;&lt;/strong&gt;&amp;#31532;&amp;#19968;&amp;#33410; 2016&amp;#24180;&amp;#32455;&amp;#29289;&amp;#27927;&amp;#28068;&amp;#21058;&amp;#34892;&amp;#19994;&amp;#25237;&amp;#36164;&amp;#24773;&amp;#20917;&amp;#39044;&amp;#27979; &lt;br /&gt;&amp;#19968;&amp;#12289;2016&amp;#24180;&amp;#24635;&amp;#20307;&amp;#25237;&amp;#36164;&amp;#21450;&amp;#32467;&amp;#26500; &lt;br /&gt;&amp;#20108;&amp;#12289;2016&amp;#24180;&amp;#25237;&amp;#36164;&amp;#33539;&amp;#22260;&amp;#24773;&amp;#20917; &lt;br /&gt;&amp;#19977;&amp;#12289;2016&amp;#24180;&amp;#25237;&amp;#36164;&amp;#22686;&amp;#36895;&amp;#24773;&amp;#20917; &lt;br /&gt;&amp;#22235;&amp;#12289;2016&amp;#24180;&amp;#20998;&amp;#21306;&amp;#22495;&amp;#25237;&amp;#36164;&amp;#39044;&amp;#27979; &lt;br /&gt;&amp;#31532;&amp;#20108;&amp;#33410; &amp;#32455;&amp;#29289;&amp;#27927;&amp;#28068;&amp;#21058;&amp;#34892;&amp;#19994;&amp;#25237;&amp;#36164;&amp;#26426;&amp;#20250;&amp;#39044;&amp;#27979; &lt;br /&gt;&amp;#19968;&amp;#12289;&amp;#32455;&amp;#29289;&amp;#27927;&amp;#28068;&amp;#21058;&amp;#25237;&amp;#36164;&amp;#39033;&amp;#30446;&amp;#39044;&amp;#27979; &lt;br /&gt;&amp;#20108;&amp;#12289;&amp;#21487;&amp;#20197;&amp;#25237;&amp;#36164;&amp;#30340;&amp;#32455;&amp;#29289;&amp;#27927;&amp;#28068;&amp;#21058;&amp;#27169;&amp;#24335; &lt;br /&gt;&amp;#19977;&amp;#12289;2016&amp;#24180;&amp;#32455;&amp;#29289;&amp;#27927;&amp;#28068;&amp;#21058;&amp;#25237;&amp;#36164;&amp;#26426;&amp;#20250; &lt;br /&gt;&amp;#31532;&amp;#19977;&amp;#33410; &amp;#32455;&amp;#29289;&amp;#27927;&amp;#28068;&amp;#21058;&amp;#34892;&amp;#19994;&amp;#36827;&amp;#23637;&amp;#26410;&amp;#26469;&amp;#39044;&amp;#27979; &lt;br /&gt;&amp;#19968;&amp;#12289;&amp;#37329;&amp;#34701;&amp;#21361;&amp;#26426;&amp;#19979;&amp;#32455;&amp;#29289;&amp;#27927;&amp;#28068;&amp;#21058;&amp;#24066;&amp;#22330;&amp;#30340;&amp;#36827;&amp;#23637;&amp;#26410;&amp;#26469; &lt;br /&gt;&amp;#20108;&amp;#12289;2016&amp;#24180;&amp;#32455;&amp;#29289;&amp;#27927;&amp;#28068;&amp;#21058;&amp;#24066;&amp;#22330;&amp;#38754;&amp;#20020;&amp;#30340;&amp;#36827;&amp;#23637;&amp;#21830;&amp;#26426; &lt;br /&gt;&lt;br /&gt;&lt;strong&gt;&amp;#31532;&amp;#20843;&amp;#31456; 2017-2022&amp;#24180;&amp;#20013;&amp;#22269;&amp;#32455;&amp;#29289;&amp;#27927;&amp;#28068;&amp;#21058;&amp;#34892;&amp;#19994;&amp;#36827;&amp;#23637;&amp;#26410;&amp;#26469;&amp;#20998;&amp;#26512;&amp;#39044;&amp;#27979; &lt;br /&gt;&lt;/strong&gt;&amp;#31532;&amp;#19968;&amp;#33410; 2017-2022&amp;#24180;&amp;#20013;&amp;#22269;&amp;#32455;&amp;#29289;&amp;#27927;&amp;#28068;&amp;#21058;&amp;#34892;&amp;#19994;&amp;#36827;&amp;#23637;&amp;#20998;&amp;#26512;&amp;#39044;&amp;#27979; &lt;br /&gt;&amp;#19968;&amp;#12289;&amp;#21069;&amp;#26223;&amp;#27927;&amp;#34915;&amp;#28082;&amp;#36827;&amp;#23637;&amp;#39044;&amp;#27979; &lt;br /&gt;&amp;#20108;&amp;#12289;&amp;#21069;&amp;#26223;&amp;#27927;&amp;#34915;&amp;#28082;&amp;#34892;&amp;#19994;&amp;#25216;&amp;#33021;&amp;#24320;&amp;#21457;&amp;#26041;&amp;#21521; &lt;br /&gt;&amp;#19977;&amp;#12289;&amp;#24635;&amp;#20307;&amp;#34892;&amp;#19994;&amp;ldquo;&amp;#21313;&amp;#19977;&amp;#20116;&amp;rdquo;&amp;#25972;&amp;#20307;&amp;#35268;&amp;#21010;&amp;#21450;&amp;#20998;&amp;#26512; &lt;br /&gt;&amp;#31532;&amp;#20108;&amp;#33410; 2017-2022&amp;#24180;&amp;#20013;&amp;#22269;&amp;#32455;&amp;#29289;&amp;#27927;&amp;#28068;&amp;#21058;&amp;#34892;&amp;#19994;&amp;#24066;&amp;#22330;&amp;#26410;&amp;#26469;&amp;#39044;&amp;#27979; &lt;br /&gt;&amp;#19968;&amp;#12289;&amp;#20135;&amp;#21697;&amp;#24046;&amp;#24322;&amp;#21270;&amp;#26159;&amp;#20844;&amp;#21496;&amp;#36827;&amp;#23637;&amp;#30340;&amp;#26041;&amp;#21521; &lt;br /&gt;&amp;#20108;&amp;#12289;&amp;#28192;&amp;#36947;&amp;#37325;&amp;#24515;&amp;#19979;&amp;#27785; &lt;br /&gt;&lt;br /&gt;&lt;strong&gt;&amp;#31532;&amp;#20061;&amp;#31456; 2014-2016&amp;#24180;&amp;#32455;&amp;#29289;&amp;#27927;&amp;#28068;&amp;#21058;&amp;#34892;&amp;#19994;&amp;#36827;&amp;#23637;&amp;#29366;&amp;#20917;&amp;#21450;&amp;#25237;&amp;#36164;&amp;#39118;&amp;#38505;&amp;#21078;&amp;#26512; &lt;br /&gt;&lt;/strong&gt;&amp;#31532;&amp;#19968;&amp;#33410; &amp;#24403;&amp;#21069;&amp;#27927;&amp;#34915;&amp;#28082;&amp;#23384;&amp;#22312;&amp;#30340;&amp;#38382;&amp;#39064; &lt;br /&gt;&amp;#31532;&amp;#20108;&amp;#33410; &amp;#27927;&amp;#34915;&amp;#28082;&amp;#21069;&amp;#26223;&amp;#36827;&amp;#23637;&amp;#20998;&amp;#26512;&amp;#39044;&amp;#27979; &lt;br /&gt;&amp;#19968;&amp;#12289;&amp;#20013;&amp;#22269;&amp;#32455;&amp;#29289;&amp;#27927;&amp;#28068;&amp;#21058;&amp;#36827;&amp;#23637;&amp;#26041;&amp;#21521;&amp;#39044;&amp;#27979; &lt;br /&gt;&amp;#20108;&amp;#12289;2014-2016&amp;#24180;&amp;#20013;&amp;#22269;&amp;#32455;&amp;#29289;&amp;#27927;&amp;#28068;&amp;#21058;&amp;#34892;&amp;#19994;&amp;#36827;&amp;#23637;&amp;#33539;&amp;#22260;&amp;#20998;&amp;#26512; &lt;br /&gt;&amp;#19977;&amp;#12289;2014-2016&amp;#24180;&amp;#20013;&amp;#22269;&amp;#32455;&amp;#29289;&amp;#27927;&amp;#28068;&amp;#21058;&amp;#34892;&amp;#19994;&amp;#36827;&amp;#23637;&amp;#29366;&amp;#20917;&amp;#20998;&amp;#26512; &lt;br /&gt;&amp;#31532;&amp;#19977;&amp;#33410; 2014-2016&amp;#24180;&amp;#20013;&amp;#22269;&amp;#32455;&amp;#29289;&amp;#27927;&amp;#28068;&amp;#21058;&amp;#34892;&amp;#19994;&amp;#25237;&amp;#36164;&amp;#39118;&amp;#38505;&amp;#21078;&amp;#26512; &lt;br /&gt;&amp;#19968;&amp;#12289;&amp;#20986;&amp;#21475;&amp;#39118;&amp;#38505;&amp;#21078;&amp;#26512; &lt;br /&gt;&amp;#20108;&amp;#12289;&amp;#24066;&amp;#22330;&amp;#31454;&amp;#20105;&amp;#39118;&amp;#38505; &lt;br /&gt;&amp;#19977;&amp;#12289;&amp;#31649;&amp;#29702;&amp;#39118;&amp;#38505;&amp;#21078;&amp;#26512; &lt;br /&gt;&amp;#22235;&amp;#12289;&amp;#20135;&amp;#21697;&amp;#25237;&amp;#36164;&amp;#39118;&amp;#38505; &lt;br /&gt;&lt;br /&gt;&lt;strong&gt;&amp;#31532;&amp;#21313;&amp;#31456; &amp;#32455;&amp;#29289;&amp;#27927;&amp;#28068;&amp;#21058;&amp;#21306;&amp;#22495;&amp;#38144;&amp;#21806;&amp;#39044;&amp;#27979; &lt;br /&gt;&lt;/strong&gt;&amp;#31532;&amp;#19968;&amp;#33410; &amp;#20013;&amp;#22269;&amp;#32455;&amp;#29289;&amp;#27927;&amp;#28068;&amp;#21058;&amp;#22320;&amp;#21306;&amp;#38144;&amp;#21806;&amp;#24066;&amp;#22330;&amp;#32467;&amp;#26500;&amp;#21464;&amp;#21270; &lt;br /&gt;&amp;#31532;&amp;#20108;&amp;#33410; &amp;#32455;&amp;#29289;&amp;#27927;&amp;#28068;&amp;#21058;&amp;ldquo;&amp;#19996;&amp;#21271;&amp;#21306;&amp;#22495;&amp;rdquo;&amp;#38144;&amp;#21806;&amp;#39044;&amp;#27979; &lt;br /&gt;&amp;#19968;&amp;#12289;2014-2016&amp;#24180;&amp;#19996;&amp;#21271;&amp;#21306;&amp;#22495;&amp;#38144;&amp;#21806;&amp;#33539;&amp;#22260; &lt;br /&gt;&amp;#20108;&amp;#12289;&amp;#19996;&amp;#21271;&amp;#21306;&amp;#22495;&amp;ldquo;&amp;#35268;&amp;#26684;&amp;rdquo;&amp;#38144;&amp;#21806;&amp;#39044;&amp;#27979; &lt;br /&gt;&amp;#31532;&amp;#19977;&amp;#33410; &amp;#32455;&amp;#29289;&amp;#27927;&amp;#28068;&amp;#21058;&amp;ldquo;&amp;#21326;&amp;#21271;&amp;#21306;&amp;#22495;&amp;rdquo;&amp;#38144;&amp;#21806;&amp;#39044;&amp;#27979; &lt;br /&gt;&amp;#19968;&amp;#12289;2014-2016&amp;#24180;&amp;#21326;&amp;#21271;&amp;#21306;&amp;#22495;&amp;#38144;&amp;#21806;&amp;#33539;&amp;#22260; &lt;br /&gt;&amp;#20108;&amp;#12289;&amp;#21326;&amp;#21271;&amp;#21306;&amp;#22495;&amp;ldquo;&amp;#35268;&amp;#26684;&amp;rdquo;&amp;#38144;&amp;#21806;&amp;#39044;&amp;#27979; &lt;br /&gt;&amp;#31532;&amp;#22235;&amp;#33410; &amp;#32455;&amp;#29289;&amp;#27927;&amp;#28068;&amp;#21058;&amp;ldquo;&amp;#21326;&amp;#19996;&amp;#21306;&amp;#22495;&amp;rdquo;&amp;#38144;&amp;#21806;&amp;#39044;&amp;#27979; &lt;br /&gt;&amp;#19968;&amp;#12289;2014-2016&amp;#24180;&amp;#21326;&amp;#19996;&amp;#21306;&amp;#22495;&amp;#38144;&amp;#21806;&amp;#33539;&amp;#22260; &lt;br /&gt;&amp;#20108;&amp;#12289;&amp;#21326;&amp;#19996;&amp;#21306;&amp;#22495;&amp;ldquo;&amp;#35268;&amp;#26684;&amp;rdquo;&amp;#38144;&amp;#21806;&amp;#39044;&amp;#27979; &lt;br /&gt;&amp;#31532;&amp;#20116;&amp;#33410; &amp;#32455;&amp;#29289;&amp;#27927;&amp;#28068;&amp;#21058;&amp;ldquo;&amp;#21326;&amp;#20013;&amp;#21306;&amp;#22495;&amp;rdquo;&amp;#38144;&amp;#21806;&amp;#39044;&amp;#27979; &lt;br /&gt;&amp;#19968;&amp;#12289;2014-2016&amp;#24180;&amp;#21326;&amp;#20013;&amp;#21306;&amp;#22495;&amp;#38144;&amp;#21806;&amp;#33539;&amp;#22260; &lt;br /&gt;&amp;#20108;&amp;#12289;&amp;#21326;&amp;#20013;&amp;#21306;&amp;#22495;&amp;ldquo;&amp;#35268;&amp;#26684;&amp;rdquo;&amp;#38144;&amp;#21806;&amp;#39044;&amp;#27979; &lt;br /&gt;&amp;#31532;&amp;#20845;&amp;#33410; &amp;#32455;&amp;#29289;&amp;#27927;&amp;#28068;&amp;#21058;&amp;ldquo;&amp;#21326;&amp;#21335;&amp;#21306;&amp;#22495;&amp;rdquo;&amp;#38144;&amp;#21806;&amp;#39044;&amp;#27979; &lt;br /&gt;&amp;#19968;&amp;#12289;2014-2016&amp;#24180;&amp;#21326;&amp;#21335;&amp;#21306;&amp;#22495;&amp;#38144;&amp;#21806;&amp;#33539;&amp;#22260; &lt;br /&gt;&amp;#20108;&amp;#12289;&amp;#21326;&amp;#21335;&amp;#21306;&amp;#22495;&amp;ldquo;&amp;#35268;&amp;#26684;&amp;rdquo;&amp;#38144;&amp;#21806;&amp;#39044;&amp;#27979; &lt;br /&gt;&amp;#31532;&amp;#19971;&amp;#33410; &amp;#32455;&amp;#29289;&amp;#27927;&amp;#28068;&amp;#21058;&amp;ldquo;&amp;#35199;&amp;#21335;&amp;#21306;&amp;#22495;&amp;rdquo;&amp;#38144;&amp;#21806;&amp;#39044;&amp;#27979; &lt;br /&gt;&amp;#19968;&amp;#12289;2014-2016&amp;#24180;&amp;#35199;&amp;#21335;&amp;#21306;&amp;#22495;&amp;#38144;&amp;#21806;&amp;#33539;&amp;#22260; &lt;br /&gt;&amp;#20108;&amp;#12289;&amp;#35199;&amp;#21335;&amp;#21306;&amp;#22495;&amp;ldquo;&amp;#35268;&amp;#26684;&amp;rdquo;&amp;#38144;&amp;#21806;&amp;#39044;&amp;#27979; &lt;br /&gt;&amp;#31532;&amp;#20843;&amp;#33410; &amp;#32455;&amp;#29289;&amp;#27927;&amp;#28068;&amp;#21058;&amp;ldquo;&amp;#35199;&amp;#21271;&amp;#21306;&amp;#22495;&amp;rdquo;&amp;#38144;&amp;#21806;&amp;#39044;&amp;#27979; &lt;br /&gt;&amp;#19968;&amp;#12289;2014-2016&amp;#24180;&amp;#35199;&amp;#21271;&amp;#21306;&amp;#22495;&amp;#38144;&amp;#21806;&amp;#33539;&amp;#22260; &lt;br /&gt;&amp;#20108;&amp;#12289;&amp;#35199;&amp;#21271;&amp;#21306;&amp;#22495;&amp;ldquo;&amp;#35268;&amp;#26684;&amp;rdquo;&amp;#38144;&amp;#21806;&amp;#39044;&amp;#27979; &lt;br /&gt;&lt;br /&gt;&lt;strong&gt;&amp;#31532;&amp;#21313;&amp;#19968;&amp;#31456; 2017-2022&amp;#24180;&amp;#20013;&amp;#22269;&amp;#32455;&amp;#29289;&amp;#27927;&amp;#28068;&amp;#21058;&amp;#34892;&amp;#19994;&amp;#25237;&amp;#36164;&amp;#31574;&amp;#30053;&amp;#30740;&amp;#31350; &lt;br /&gt;&lt;/strong&gt;&amp;#31532;&amp;#19968;&amp;#33410; 2017-2022&amp;#24180;&amp;#20013;&amp;#22269;&amp;#32455;&amp;#29289;&amp;#27927;&amp;#28068;&amp;#21058;&amp;#34892;&amp;#19994;&amp;#25237;&amp;#36164;&amp;#25112;&amp;#30053;&amp;#39044;&amp;#27979; &lt;br /&gt;&amp;#19968;&amp;#12289;&amp;#32455;&amp;#29289;&amp;#27927;&amp;#28068;&amp;#21058;&amp;#25237;&amp;#36164;&amp;#25112;&amp;#30053; &lt;br /&gt;&amp;#20108;&amp;#12289;&amp;#32455;&amp;#29289;&amp;#27927;&amp;#28068;&amp;#21058;&amp;#21019;&amp;#26032;&amp;#25112;&amp;#30053;&amp;#25506;&amp;#35752; &lt;br /&gt;&amp;#19977;&amp;#12289;&amp;#32455;&amp;#29289;&amp;#27927;&amp;#28068;&amp;#21058;&amp;#21697;&amp;#31454;&amp;#20105;&amp;#31574;&amp;#30053; &lt;br /&gt;&amp;#31532;&amp;#20108;&amp;#33410; 2017-2022&amp;#24180;&amp;#20013;&amp;#22269;&amp;#32455;&amp;#29289;&amp;#27927;&amp;#28068;&amp;#21058;&amp;#34892;&amp;#19994;&amp;#21697;&amp;#24314;&amp;#35774;&amp;#25112;&amp;#30053; &lt;br /&gt;&amp;#19968;&amp;#12289;&amp;#32455;&amp;#29289;&amp;#27927;&amp;#28068;&amp;#21058;&amp;#30340;&amp;#35268;&amp;#21010; &lt;br /&gt;&amp;#20108;&amp;#12289;&amp;#32455;&amp;#29289;&amp;#27927;&amp;#28068;&amp;#21058;&amp;#30340;&amp;#24314;&amp;#35774; &lt;br /&gt;&amp;#19977;&amp;#12289;&amp;#32455;&amp;#29289;&amp;#27927;&amp;#28068;&amp;#21058;&amp;#19994;&amp;#25104;&amp;#21151;&amp;#20043;&amp;#36947; &lt;br /&gt;&lt;br /&gt;&lt;strong&gt;&amp;#31532;&amp;#21313;&amp;#20108;&amp;#31456; &amp;#32455;&amp;#29289;&amp;#27927;&amp;#28068;&amp;#21058;&amp;#20844;&amp;#21496;&amp;#21046;&amp;#23450;&amp;ldquo;&amp;#21313;&amp;#19977;&amp;#20116;&amp;rdquo;&amp;#36827;&amp;#23637;&amp;#31574;&amp;#30053;&amp;#30740;&amp;#31350;&amp;#39044;&amp;#27979; &lt;br /&gt;&lt;/strong&gt;&amp;#31532;&amp;#19968;&amp;#33410; &amp;ldquo;&amp;#21313;&amp;#19977;&amp;#20116;&amp;rdquo;&amp;#36827;&amp;#23637;&amp;#31574;&amp;#30053;&amp;#35268;&amp;#21010;&amp;#30340;&amp;#32972;&amp;#26223;&amp;#24847;&amp;#20041; &lt;br /&gt;&amp;#19968;&amp;#12289;&amp;#20844;&amp;#21496;&amp;#36716;&amp;#22411;&amp;#21319;&amp;#32423;&amp;#30340;&amp;#38656;&amp;#35201; &lt;br /&gt;&amp;#20108;&amp;#12289;&amp;#20844;&amp;#21496;&amp;#24378;&amp;#20570;&amp;#22823;&amp;#20570;&amp;#30340;&amp;#38656;&amp;#35201; &lt;br /&gt;&amp;#19977;&amp;#12289;&amp;#20844;&amp;#21496;&amp;#21487;&amp;#25345;&amp;#32493;&amp;#36827;&amp;#23637;&amp;#38656;&amp;#35201; &lt;br /&gt;&amp;#31532;&amp;#20108;&amp;#33410; &amp;ldquo;&amp;#21313;&amp;#19977;&amp;#20116;&amp;rdquo;&amp;#36827;&amp;#23637;&amp;#31574;&amp;#30053;&amp;#35268;&amp;#21010;&amp;#30340;&amp;#21046;&amp;#23450;&amp;#21407;&amp;#21017; &lt;br /&gt;&amp;#19968;&amp;#12289;&amp;#31185;&amp;#23398;&amp;#24615; &lt;br /&gt;&amp;#20108;&amp;#12289;&amp;#21069;&amp;#30651;&amp;#24615; &lt;br /&gt;&amp;#19977;&amp;#12289;&amp;#21019;&amp;#26032;&amp;#24615; &lt;br /&gt;&amp;#31532;&amp;#19977;&amp;#33410; &amp;ldquo;&amp;#21313;&amp;#19977;&amp;#20116;&amp;rdquo;&amp;#36827;&amp;#23637;&amp;#31574;&amp;#30053;&amp;#35268;&amp;#21010;&amp;#30340;&amp;#21046;&amp;#23450;&amp;#20381;&amp;#25454; &lt;br /&gt;&amp;#19968;&amp;#12289;&amp;#22269;&amp;#23478;&amp;#20135;&amp;#19994;&amp;#25919;&amp;#31574; &lt;br /&gt;&amp;#20108;&amp;#12289;&amp;#34892;&amp;#19994;&amp;#36827;&amp;#23637;&amp;#35268;&amp;#24459; &lt;br /&gt;&amp;#19977;&amp;#12289;&amp;#20844;&amp;#21496;&amp;#36164;&amp;#28304;&amp;#19982;&amp;#33021;&amp;#21147; &lt;br /&gt;&amp;#22235;&amp;#12289;&amp;#21487;&amp;#39044;&amp;#26399;&amp;#30340;&amp;#31574;&amp;#30053;&amp;#23450;&amp;#20301; &lt;br /&gt;&lt;br /&gt;&lt;strong&gt;&amp;#22270;&amp;#34920;&amp;#30446;&amp;#24405; &lt;br /&gt;&lt;/strong&gt;&amp;#22270;&amp;#34920;&amp;#65306;&amp;#20013;&amp;#222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3539;&amp;#22260;&amp;#20197;&amp;#19978;&amp;#24037;&amp;#19994;&amp;#22686;&amp;#21152;&amp;#20540;&amp;#22686;&amp;#36895;&amp;#65288;&amp;#26376;&amp;#24230;&amp;#21516;&amp;#27604;&amp;#65289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mei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20998;&amp;#26512; &lt;br /&gt;&amp;#22270;&amp;#34920;&amp;#65306;&amp;#20013;&amp;#22269;&amp;#22806;&amp;#30693;&amp;#21517;&amp;#26426;&amp;#26500;&amp;#23545;2016&amp;#24180;&amp;#20013;&amp;#22269;GDP&amp;#22686;&amp;#36895;&amp;#20998;&amp;#26512; &lt;br /&gt;&amp;#22270;&amp;#34920;&amp;#65306;&amp;#19990;&amp;#30028;&amp;#32455;&amp;#29289;&amp;#27927;&amp;#28068;&amp;#21058;&amp;#20135;&amp;#21697;&amp;#24066;&amp;#22330;&amp;#21344;&amp;#27604; &lt;br /&gt;&amp;#22270;&amp;#34920;&amp;#65306;2014-2016&amp;#24180;&amp;#20122;&amp;#22826;&amp;#21306;&amp;#22495;&amp;#32455;&amp;#29289;&amp;#27927;&amp;#28068;&amp;#21058;&amp;#24066;&amp;#22330;&amp;#20215;&amp;#20540;&amp;#21450;&amp;#22686;&amp;#38271;&amp;#29575; &lt;br /&gt;&amp;#22270;&amp;#34920;&amp;#65306;2015&amp;#24180;&amp;#21512;&amp;#25104;&amp;#27927;&amp;#28068;&amp;#21058;&amp;#20135;&amp;#37327;&amp;#20840;&amp;#22269;&amp;#21512;&amp;#35745; &lt;br /&gt;&amp;#22270;&amp;#34920;&amp;#65306;2016&amp;#24180;&amp;#21512;&amp;#25104;&amp;#27927;&amp;#28068;&amp;#21058;&amp;#20135;&amp;#37327;&amp;#20840;&amp;#22269;&amp;#21512;&amp;#35745; &lt;br /&gt;&amp;#22270;&amp;#34920;&amp;#65306;2016&amp;#24180;&amp;#22235;&amp;#24029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6&amp;#24180;&amp;#36149;&amp;#24030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6&amp;#24180;&amp;#20113;&amp;#21335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6&amp;#24180;&amp;#35199;&amp;#34255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5&amp;#24180;&amp;#35199;&amp;#21271;&amp;#32455;&amp;#29289;&amp;#27927;&amp;#28068;&amp;#21058;&amp;#34892;&amp;#19994;&amp;#38144;&amp;#21806;&amp;#33539;&amp;#22260; &lt;br /&gt;&amp;#22270;&amp;#34920;&amp;#65306;2016&amp;#24180;&amp;#35199;&amp;#21271;&amp;#32455;&amp;#29289;&amp;#27927;&amp;#28068;&amp;#21058;&amp;#34892;&amp;#19994;&amp;#38144;&amp;#21806;&amp;#33539;&amp;#22260; &lt;br /&gt;&amp;#22270;&amp;#34920;&amp;#65306;2014&amp;#24180;&amp;#38485;&amp;#35199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4&amp;#24180;&amp;#29976;&amp;#32899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4&amp;#24180;&amp;#38738;&amp;#28023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4&amp;#24180;&amp;#23425;&amp;#22799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4&amp;#24180;&amp;#26032;&amp;#30086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5&amp;#24180;&amp;#38485;&amp;#35199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5&amp;#24180;&amp;#29976;&amp;#32899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5&amp;#24180;&amp;#38738;&amp;#28023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5&amp;#24180;&amp;#23425;&amp;#22799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5&amp;#24180;&amp;#26032;&amp;#30086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6&amp;#24180;&amp;#38485;&amp;#35199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6&amp;#24180;&amp;#29976;&amp;#32899;&amp;#38480;&amp;#39069;&amp;#20197;&amp;#19978;&amp;#25209;&amp;#21457;&amp;#21644;&amp;#38646;&amp;#21806;&amp;#19994;&amp;#21830;&amp;#21697;&amp;#38144;&amp;#21806;&amp;#31867;&amp;#20540;(&amp;#27927;&amp;#28068;&amp;#29992;&amp;#21697;&amp;#31867;) &lt;br /&gt;&amp;#22270;&amp;#34920;&amp;#65306;2016&amp;#24180;&amp;#38738;&amp;#28023;&amp;#38480;&amp;#39069;&amp;#20197;&amp;#19978;&amp;#25209;&amp;#21457;&amp;#21644;&amp;#38646;&amp;#21806;&amp;#19994;&amp;#21830;&amp;#21697;&amp;#38144;&amp;#21806;&amp;#31867;&amp;#20540;(&amp;#27927;&amp;#28068;&amp;#29992;&amp;#21697;&amp;#31867;)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