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大气污染控制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823;&amp;#27668;&amp;#27745;&amp;#26579;&amp;#25511;&amp;#21046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823;&amp;#27668;&amp;#27745;&amp;#26579;&amp;#25511;&amp;#21046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823;&amp;#27668;&amp;#27745;&amp;#26579;&amp;#25511;&amp;#2104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7668;&amp;#27745;&amp;#26579;&amp;#25511;&amp;#2104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27745;&amp;#26579;&amp;#25511;&amp;#21046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27745;&amp;#26579;&amp;#25511;&amp;#210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27745;&amp;#26579;&amp;#25511;&amp;#21046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27745;&amp;#26579;&amp;#25511;&amp;#21046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27745;&amp;#26579;&amp;#25511;&amp;#21046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7668;&amp;#27745;&amp;#26579;&amp;#25511;&amp;#210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22823;&amp;#27668;&amp;#27745;&amp;#26579;&amp;#25511;&amp;#210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2823;&amp;#27668;&amp;#27745;&amp;#26579;&amp;#25511;&amp;#210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7668;&amp;#27745;&amp;#26579;&amp;#25511;&amp;#210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7668;&amp;#27745;&amp;#26579;&amp;#25511;&amp;#21046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23;&amp;#27668;&amp;#27745;&amp;#26579;&amp;#25511;&amp;#21046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2823;&amp;#27668;&amp;#27745;&amp;#26579;&amp;#25511;&amp;#21046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2823;&amp;#27668;&amp;#27745;&amp;#26579;&amp;#25511;&amp;#2104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2823;&amp;#27668;&amp;#27745;&amp;#26579;&amp;#25511;&amp;#21046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27;&amp;#35201;&amp;#22269;&amp;#23478;&amp;#22823;&amp;#27668;&amp;#27745;&amp;#26579;&amp;#25511;&amp;#210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823;&amp;#27668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823;&amp;#27668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3;&amp;#27668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823;&amp;#27668;&amp;#27745;&amp;#26579;&amp;#25511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823;&amp;#27668;&amp;#27745;&amp;#26579;&amp;#25511;&amp;#2104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7668;&amp;#27745;&amp;#26579;&amp;#25511;&amp;#210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27745;&amp;#26579;&amp;#25511;&amp;#21046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27745;&amp;#26579;&amp;#25511;&amp;#2104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7668;&amp;#27745;&amp;#26579;&amp;#25511;&amp;#21046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7668;&amp;#27745;&amp;#26579;&amp;#25511;&amp;#2104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3;&amp;#27668;&amp;#27745;&amp;#26579;&amp;#25511;&amp;#21046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27745;&amp;#26579;&amp;#25511;&amp;#21046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27745;&amp;#26579;&amp;#25511;&amp;#21046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7668;&amp;#27745;&amp;#26579;&amp;#25511;&amp;#21046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2823;&amp;#27668;&amp;#27745;&amp;#26579;&amp;#25511;&amp;#21046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7668;&amp;#27745;&amp;#26579;&amp;#25511;&amp;#21046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7668;&amp;#27745;&amp;#26579;&amp;#25511;&amp;#21046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27745;&amp;#26579;&amp;#25511;&amp;#21046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27745;&amp;#26579;&amp;#25511;&amp;#21046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27745;&amp;#26579;&amp;#25511;&amp;#21046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7668;&amp;#27745;&amp;#26579;&amp;#25511;&amp;#21046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7668;&amp;#27745;&amp;#26579;&amp;#25511;&amp;#21046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2823;&amp;#27668;&amp;#27745;&amp;#26579;&amp;#25511;&amp;#21046;&amp;#21457;&amp;#23637;&amp;#21644;&amp;#22823;&amp;#27668;&amp;#27745;&amp;#26579;&amp;#25511;&amp;#21046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7668;&amp;#27745;&amp;#26579;&amp;#25511;&amp;#21046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7668;&amp;#27745;&amp;#26579;&amp;#25511;&amp;#21046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27745;&amp;#26579;&amp;#25511;&amp;#21046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27745;&amp;#26579;&amp;#25511;&amp;#21046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27745;&amp;#26579;&amp;#25511;&amp;#21046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2823;&amp;#27668;&amp;#27745;&amp;#26579;&amp;#25511;&amp;#21046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2823;&amp;#27668;&amp;#27745;&amp;#26579;&amp;#25511;&amp;#21046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27745;&amp;#26579;&amp;#25511;&amp;#21046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3;&amp;#27668;&amp;#27745;&amp;#26579;&amp;#25511;&amp;#21046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27745;&amp;#26579;&amp;#25511;&amp;#21046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27745;&amp;#26579;&amp;#25511;&amp;#21046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823;&amp;#27668;&amp;#27745;&amp;#26579;&amp;#25511;&amp;#2104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27668;&amp;#27745;&amp;#26579;&amp;#25511;&amp;#2104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27745;&amp;#26579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7668;&amp;#27745;&amp;#26579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27745;&amp;#26579;&amp;#25511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27668;&amp;#27745;&amp;#26579;&amp;#25511;&amp;#210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27745;&amp;#26579;&amp;#25511;&amp;#21046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27745;&amp;#26579;&amp;#25511;&amp;#2104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27745;&amp;#26579;&amp;#25511;&amp;#21046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823;&amp;#27668;&amp;#27745;&amp;#26579;&amp;#25511;&amp;#2104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7668;&amp;#27745;&amp;#26579;&amp;#25511;&amp;#2104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7668;&amp;#27745;&amp;#26579;&amp;#25511;&amp;#21046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823;&amp;#27668;&amp;#27745;&amp;#26579;&amp;#25511;&amp;#21046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823;&amp;#27668;&amp;#27745;&amp;#26579;&amp;#25511;&amp;#2104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7668;&amp;#27745;&amp;#26579;&amp;#25511;&amp;#210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7668;&amp;#27745;&amp;#26579;&amp;#25511;&amp;#2104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7668;&amp;#27745;&amp;#26579;&amp;#25511;&amp;#2104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23;&amp;#27668;&amp;#27745;&amp;#26579;&amp;#25511;&amp;#210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27745;&amp;#26579;&amp;#25511;&amp;#21046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27745;&amp;#26579;&amp;#25511;&amp;#210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2823;&amp;#27668;&amp;#27745;&amp;#26579;&amp;#25511;&amp;#2104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7668;&amp;#27745;&amp;#26579;&amp;#25511;&amp;#2104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668;&amp;#27745;&amp;#26579;&amp;#25511;&amp;#2104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3;&amp;#27668;&amp;#27745;&amp;#26579;&amp;#25511;&amp;#2104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23;&amp;#27668;&amp;#27745;&amp;#26579;&amp;#25511;&amp;#21046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2823;&amp;#27668;&amp;#27745;&amp;#26579;&amp;#25511;&amp;#2104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8634;&amp;#36842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38177;&amp;#23041;&amp;#23386;&amp;#39640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9;&amp;#30740;&amp;#3808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2;&amp;#23433;&amp;#20154;&amp;#2403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895;&amp;#21488;&amp;#40857;&amp;#28304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19977;&amp;#32858;&amp;#29615;&amp;#2044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4503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8023;&amp;#362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2823;&amp;#27668;&amp;#27745;&amp;#26579;&amp;#25511;&amp;#21046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269;&amp;#38469;&amp;#22823;&amp;#27668;&amp;#27745;&amp;#26579;&amp;#25511;&amp;#2104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7668;&amp;#27745;&amp;#26579;&amp;#25511;&amp;#21046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7668;&amp;#27745;&amp;#26579;&amp;#25511;&amp;#21046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3;&amp;#27668;&amp;#27745;&amp;#26579;&amp;#25511;&amp;#21046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2823;&amp;#27668;&amp;#27745;&amp;#26579;&amp;#25511;&amp;#21046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27745;&amp;#26579;&amp;#25511;&amp;#21046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823;&amp;#27668;&amp;#27745;&amp;#26579;&amp;#25511;&amp;#21046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7668;&amp;#27745;&amp;#26579;&amp;#25511;&amp;#21046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27745;&amp;#26579;&amp;#25511;&amp;#21046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2823;&amp;#27668;&amp;#27745;&amp;#26579;&amp;#25511;&amp;#21046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823;&amp;#27668;&amp;#27745;&amp;#26579;&amp;#25511;&amp;#2104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2823;&amp;#27668;&amp;#27745;&amp;#26579;&amp;#25511;&amp;#210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3;&amp;#27668;&amp;#27745;&amp;#26579;&amp;#25511;&amp;#210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7668;&amp;#27745;&amp;#26579;&amp;#25511;&amp;#210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668;&amp;#27745;&amp;#26579;&amp;#25511;&amp;#210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3;&amp;#27668;&amp;#27745;&amp;#26579;&amp;#25511;&amp;#210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3;&amp;#27668;&amp;#27745;&amp;#26579;&amp;#25511;&amp;#210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823;&amp;#27668;&amp;#27745;&amp;#26579;&amp;#25511;&amp;#2104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23;&amp;#27668;&amp;#27745;&amp;#26579;&amp;#25511;&amp;#2104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2823;&amp;#27668;&amp;#27745;&amp;#26579;&amp;#25511;&amp;#2104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27745;&amp;#26579;&amp;#25511;&amp;#2104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2823;&amp;#27668;&amp;#27745;&amp;#26579;&amp;#25511;&amp;#2104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823;&amp;#27668;&amp;#27745;&amp;#26579;&amp;#25511;&amp;#21046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823;&amp;#27668;&amp;#27745;&amp;#26579;&amp;#25511;&amp;#21046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2823;&amp;#27668;&amp;#27745;&amp;#26579;&amp;#25511;&amp;#210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7668;&amp;#27745;&amp;#26579;&amp;#25511;&amp;#2104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823;&amp;#27668;&amp;#27745;&amp;#26579;&amp;#25511;&amp;#210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2823;&amp;#27668;&amp;#27745;&amp;#26579;&amp;#25511;&amp;#21046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27745;&amp;#26579;&amp;#25511;&amp;#21046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27745;&amp;#26579;&amp;#25511;&amp;#21046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105;&amp;#22269;&amp;#22823;&amp;#27668;&amp;#27745;&amp;#26579;&amp;#25511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22823;&amp;#27668;&amp;#27745;&amp;#26579;&amp;#25511;&amp;#21046;&amp;#20135;&amp;#19994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27745;&amp;#26579;&amp;#25511;&amp;#210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823;&amp;#27668;&amp;#27745;&amp;#26579;&amp;#25511;&amp;#2104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823;&amp;#27668;&amp;#27745;&amp;#26579;&amp;#25511;&amp;#2104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668;&amp;#27745;&amp;#26579;&amp;#25511;&amp;#2104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3;&amp;#27668;&amp;#27745;&amp;#26579;&amp;#25511;&amp;#2104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3;&amp;#27668;&amp;#27745;&amp;#26579;&amp;#25511;&amp;#210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27745;&amp;#26579;&amp;#25511;&amp;#210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823;&amp;#27668;&amp;#27745;&amp;#26579;&amp;#25511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823;&amp;#27668;&amp;#27745;&amp;#26579;&amp;#25511;&amp;#210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668;&amp;#27745;&amp;#26579;&amp;#25511;&amp;#210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823;&amp;#27668;&amp;#27745;&amp;#26579;&amp;#25511;&amp;#210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2823;&amp;#27668;&amp;#27745;&amp;#26579;&amp;#25511;&amp;#2104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2823;&amp;#27668;&amp;#27745;&amp;#26579;&amp;#25511;&amp;#210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27668;&amp;#27745;&amp;#26579;&amp;#25511;&amp;#210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3;&amp;#27668;&amp;#27745;&amp;#26579;&amp;#25511;&amp;#210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7668;&amp;#27745;&amp;#26579;&amp;#25511;&amp;#2104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7668;&amp;#27745;&amp;#26579;&amp;#25511;&amp;#2104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27745;&amp;#26579;&amp;#25511;&amp;#2104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823;&amp;#27668;&amp;#27745;&amp;#26579;&amp;#25511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823;&amp;#27668;&amp;#27745;&amp;#26579;&amp;#25511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823;&amp;#27668;&amp;#27745;&amp;#26579;&amp;#25511;&amp;#210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3;&amp;#27668;&amp;#27745;&amp;#26579;&amp;#25511;&amp;#21046;&amp;#20135;&amp;#19994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2823;&amp;#27668;&amp;#27745;&amp;#26579;&amp;#25511;&amp;#2104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4-2016&amp;#24180;&amp;#20013;&amp;#22269;&amp;#22823;&amp;#27668;&amp;#27745;&amp;#26579;&amp;#25511;&amp;#21046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823;&amp;#27668;&amp;#27745;&amp;#26579;&amp;#25511;&amp;#21046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823;&amp;#27668;&amp;#27745;&amp;#26579;&amp;#25511;&amp;#21046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823;&amp;#27668;&amp;#27745;&amp;#26579;&amp;#25511;&amp;#210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amp;#24180;&amp;#20013;&amp;#22269;&amp;#22823;&amp;#27668;&amp;#27745;&amp;#26579;&amp;#25511;&amp;#21046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2823;&amp;#27668;&amp;#27745;&amp;#26579;&amp;#25511;&amp;#21046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5511;&amp;#21046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5511;&amp;#21046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851;&amp;#20110;&amp;#20013;&amp;#22269;&amp;#22823;&amp;#27668;&amp;#27745;&amp;#26579;&amp;#25511;&amp;#21046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823;&amp;#27668;&amp;#27745;&amp;#26579;&amp;#25511;&amp;#21046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27745;&amp;#26579;&amp;#25511;&amp;#21046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27745;&amp;#26579;&amp;#25511;&amp;#21046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0;&amp;#30028;&amp;#22823;&amp;#27668;&amp;#27745;&amp;#26579;&amp;#25511;&amp;#2104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27745;&amp;#26579;&amp;#25511;&amp;#21046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3;&amp;#27668;&amp;#27745;&amp;#26579;&amp;#25511;&amp;#21046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3;&amp;#27668;&amp;#27745;&amp;#26579;&amp;#25511;&amp;#2104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823;&amp;#27668;&amp;#27745;&amp;#26579;&amp;#25511;&amp;#210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3;&amp;#27668;&amp;#27745;&amp;#26579;&amp;#25511;&amp;#2104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7668;&amp;#27745;&amp;#26579;&amp;#25511;&amp;#2104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7668;&amp;#27745;&amp;#26579;&amp;#25511;&amp;#2104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7668;&amp;#27745;&amp;#26579;&amp;#25511;&amp;#2104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7668;&amp;#27745;&amp;#26579;&amp;#25511;&amp;#2104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23;&amp;#27668;&amp;#27745;&amp;#26579;&amp;#25511;&amp;#2104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7668;&amp;#27745;&amp;#26579;&amp;#25511;&amp;#21046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7668;&amp;#27745;&amp;#26579;&amp;#25511;&amp;#21046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7668;&amp;#27745;&amp;#26579;&amp;#25511;&amp;#21046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2823;&amp;#27668;&amp;#27745;&amp;#26579;&amp;#25511;&amp;#21046;&amp;#2013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