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凝器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0957;&amp;#22120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0957;&amp;#22120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4/29-198959.html"&gt;&amp;#20919;&amp;#20957;&amp;#2212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57;&amp;#2212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31995;&amp;#32479;&amp;#20027;&amp;#35201;&amp;#37096;&amp;#202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57;&amp;#22120;&amp;#21487;&amp;#24402;&amp;#32435;&amp;#20026;&amp;#22235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919;&amp;#2136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19;&amp;#21364;&amp;#24335;&amp;#65288;&amp;#21448;&amp;#21483;&amp;#39118;&amp;#2091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mdash;&amp;#31354;&amp;#27668;&amp;#20919;&amp;#2136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1457;&amp;mdash;&amp;#20919;&amp;#2095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9992;&amp;#21046;&amp;#20919;&amp;#21058;&amp;#21450;&amp;#2085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7324;&amp;#26114;12(CF2Cl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7324;&amp;#26114;22(CHF2Cl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19990;&amp;#30028;&amp;#20919;&amp;#20957;&amp;#22120;&amp;#2013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0919;&amp;#20957;&amp;#22120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20957;&amp;#22120;&amp;#20135;&amp;#19994;&amp;#2157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6032;&amp;#20919;&amp;#20957;&amp;#22120;&amp;#21046;&amp;#3689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19;&amp;#20957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20919;&amp;#20957;&amp;#221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0919;&amp;#20957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0919;&amp;#20957;&amp;#221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9;&amp;#20957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:&amp;#26032;&amp;#25919;&amp;#31574;&amp;#25206;&amp;#25345;&amp;#20919;&amp;#20957;&amp;#22120;&amp;#21644;&amp;#22826;&amp;#38451;&amp;#33021;&amp;#20809;&amp;#202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0986;&amp;#21488;&amp;#25919;&amp;#31574;&amp;#21147;&amp;#25402;&amp;#20919;&amp;#20957;&amp;#22120;&amp;#23458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0919;&amp;#20957;&amp;#2212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9;&amp;#20957;&amp;#2212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5171;&amp;#36896;&amp;#23436;&amp;#25972;&amp;#20919;&amp;#20957;&amp;#22120;&amp;#35774;&amp;#22791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7&amp;#23478;&amp;#20919;&amp;#20957;&amp;#22120;&amp;#20225;&amp;#19994;&amp;#33719;&amp;#32852;&amp;#21512;&amp;#22269;&amp;#36164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9;&amp;#20957;&amp;#2212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395;&amp;#25104;&amp;#20026;&amp;#22823;&amp;#22411;&amp;#20919;&amp;#20957;&amp;#22120;&amp;#20840;&amp;#29699;&amp;#20027;&amp;#35201;&amp;#20379;&amp;#36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57;&amp;#22120;&amp;#19994;&amp;#22823;&amp;#32780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04;&amp;#20026;&amp;#26368;&amp;#22823;&amp;#20919;&amp;#2095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457;&amp;#23637;&amp;#20919;&amp;#20957;&amp;#22120;&amp;#20877;&amp;#2998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9;&amp;#20957;&amp;#22120;&amp;#24066;&amp;#22330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24320;&amp;#21457;&amp;#30340;&amp;#26032;&amp;#22411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1457;&amp;#24335;&amp;#25442;&amp;#28909;&amp;#22120;&amp;#30340;&amp;#30740;&amp;#31350;&amp;#36827;&amp;#23637;&amp;#2164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301;&amp;#32622;&amp;#33258;&amp;#21160;&amp;#31649;&amp;#26495;&amp;#28938;&amp;#31995;&amp;#32479;&amp;#22312;&amp;#30005;&amp;#24314;&amp;#20919;&amp;#20957;&amp;#2212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0912;&amp;#31665;&amp;#20919;&amp;#20957;&amp;#2212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9;&amp;#20957;&amp;#22120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0919;&amp;#20957;&amp;#22120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046;&amp;#20919;&amp;#12289;&amp;#31354;&amp;#3584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046;&amp;#20919;&amp;#12289;&amp;#31354;&amp;#3584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046;&amp;#20919;&amp;#12289;&amp;#31354;&amp;#35843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046;&amp;#20919;&amp;#12289;&amp;#31354;&amp;#35843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046;&amp;#20919;&amp;#12289;&amp;#31354;&amp;#35843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0919;&amp;#20957;&amp;#22120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9;&amp;#20957;&amp;#221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9;&amp;#20957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19;&amp;#20957;&amp;#22120;&amp;#24066;&amp;#22330;&amp;#35268;&amp;#27169;&amp;#24180;&amp;#22686;30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1457;&amp;#24335;&amp;#20919;&amp;#20957;&amp;#22120;&amp;#21161;&amp;#27688;&amp;#22522;&amp;#20057;&amp;#37240;&amp;#34892;&amp;#19994;&amp;#38477;&amp;#32791;&amp;#22686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9;&amp;#20957;&amp;#221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34892;&amp;#19994;&amp;#20135;&amp;#37327;&amp;#22686;&amp;#38271;&amp;#21033;&amp;#2807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25104;&amp;#26412;&amp;#25511;&amp;#21046;&amp;#30340;&amp;#33021;&amp;#21147;&amp;#24471;&amp;#21040;&amp;#2010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57;&amp;#22120;/&amp;#21046;&amp;#21160;&amp;#22120;&amp;#38144;&amp;#37327;&amp;#23558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57;&amp;#22120;&amp;#21518;&amp;#24066;&amp;#22330;&amp;#26381;&amp;#21153;&amp;#27169;&amp;#24335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919;&amp;#20957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20215;&amp;#26684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20957;&amp;#2212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0919;&amp;#20957;&amp;#22120;&amp;#36827;&amp;#20986;&amp;#21475;&amp;#3615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9;&amp;#20957;&amp;#22120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57;&amp;#22120;&amp;#36827;&amp;#20986;&amp;#21475;&amp;#36152;&amp;#26131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57;&amp;#22120;&amp;#36827;&amp;#20986;&amp;#21475;&amp;#36152;&amp;#261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919;&amp;#20957;&amp;#22120;&amp;#20135;&amp;#19994;&amp;#35843;&amp;#25972;&amp;#35265;&amp;#25104;&amp;#25928;&amp;#20986;&amp;#21475;&amp;#25104;&amp;#20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0919;&amp;#20957;&amp;#22120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00;&amp;#21450;&amp;#20854;&amp;#20182;&amp;#33976;&amp;#27773;&amp;#21160;&amp;#21147;&amp;#35013;&amp;#32622;&amp;#30340;&amp;#20919;&amp;#20957;&amp;#22120;&amp;#36827;&amp;#20986;&amp;#21475;&amp;#25968;&amp;#25454;&amp;#32479;&amp;#35745;&amp;#24773;&amp;#20917;&amp;#65288;8404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00;&amp;#21450;&amp;#20854;&amp;#20182;&amp;#33976;&amp;#27773;&amp;#21160;&amp;#21147;&amp;#35013;&amp;#32622;&amp;#30340;&amp;#20919;&amp;#20957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00;&amp;#21450;&amp;#20854;&amp;#20182;&amp;#33976;&amp;#27773;&amp;#21160;&amp;#21147;&amp;#35013;&amp;#32622;&amp;#30340;&amp;#20919;&amp;#20957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00;&amp;#21450;&amp;#20854;&amp;#20182;&amp;#33976;&amp;#27773;&amp;#21160;&amp;#21147;&amp;#35013;&amp;#32622;&amp;#30340;&amp;#20919;&amp;#20957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700;&amp;#21450;&amp;#20854;&amp;#20182;&amp;#33976;&amp;#27773;&amp;#21160;&amp;#21147;&amp;#35013;&amp;#32622;&amp;#30340;&amp;#20919;&amp;#20957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784;&amp;#33104;&amp;#34432;&amp;#20919;&amp;#20957;&amp;#22120;&amp;#36827;&amp;#20986;&amp;#21475;&amp;#25968;&amp;#25454;&amp;#32479;&amp;#35745;&amp;#24773;&amp;#20917;&amp;#65288;841899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784;&amp;#33104;&amp;#34432;&amp;#20919;&amp;#20957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784;&amp;#33104;&amp;#34432;&amp;#20919;&amp;#20957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784;&amp;#33104;&amp;#34432;&amp;#20919;&amp;#20957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2784;&amp;#33104;&amp;#34432;&amp;#20919;&amp;#20957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0919;&amp;#20957;&amp;#221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9;&amp;#20957;&amp;#2212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3021;&amp;#36827;&amp;#20891;&amp;#20918;&amp;#37329;&amp;#20919;&amp;#20957;&amp;#22120;&amp;#34892;&amp;#19994;&amp;#39046;&amp;#20808;&amp;#22269;&amp;#20869;&amp;#33410;&amp;#33021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35774;&amp;#22791;&amp;#22269;&amp;#22806;&amp;#21697;&amp;#29260;&amp;#22404;&amp;#26029;&amp;#23616;&amp;#38754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0225;&amp;#20845;&amp;#21644;&amp;#20919;&amp;#20957;&amp;#22120;&amp;#25299;&amp;#23637;&amp;#28023;&amp;#21335;&amp;#25171;&amp;#36896;&amp;#27773;&amp;#36710;&amp;#38646;&amp;#37096;&amp;#20214;&amp;#24037;&amp;#19994;&amp;#28393;&amp;#22836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9;&amp;#20957;&amp;#22120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0113;&amp;#28207;&amp;#24066;&amp;#33719;&amp;#20934;&amp;#24314;&amp;#35774;&amp;#20919;&amp;#20957;&amp;#22120;&amp;#22269;&amp;#23478;&amp;#39640;&amp;#26032;&amp;#25216;&amp;#264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30740;&amp;#21457;&amp;#12289;&amp;#38646;&amp;#37096;&amp;#20214;&amp;#21644;&amp;#24635;&amp;#35013;&amp;#22522;&amp;#22320;&amp;#36873;&amp;#22336;&amp;#27491;&amp;#22312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9;&amp;#20957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19;&amp;#20957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0919;&amp;#20957;&amp;#2212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0912;&amp;#36718;&amp;#32929;&amp;#20221;&amp;#26377;&amp;#38480;&amp;#20844;&amp;#21496;&amp;#65288;0008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1185;&amp;#3853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6531;&amp;#24196;&amp;#24066;&amp;#34203;&amp;#22478;&amp;#391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995;&amp;#300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6477;&amp;#26143;&amp;#27773;&amp;#36710;&amp;#31354;&amp;#358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453;&amp;#2001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19978;&amp;#2022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4066;&amp;#30058;&amp;#31162;&amp;#32768;&amp;#2132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0016;&amp;#385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6032;&amp;#37117;&amp;#22885;&amp;#20848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20919;&amp;#20957;&amp;#22120;&amp;#37325;&amp;#28857;&amp;#24212;&amp;#29992;&amp;#39046;&amp;#22495;&amp;#36879;&amp;#26512;&amp;mdash;&amp;mdash;&amp;#20912;&amp;#316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2;&amp;#31665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31665;&amp;#20135;&amp;#19994;&amp;#36880;&amp;#27493;&amp;#21521;&amp;#19978;&amp;#28216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1665;&amp;#34892;&amp;#19994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34892;&amp;#19994;&amp;#31215;&amp;#26497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12;&amp;#31665;&amp;#34892;&amp;#19994;&amp;#21152;&amp;#36895;&amp;#24066;&amp;#2233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2;&amp;#3166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30465;&amp;#20221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12;&amp;#3166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2;&amp;#3166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912;&amp;#31665;&amp;#20135;&amp;#19994;&amp;#20840;&amp;#38754;&amp;#36827;&amp;#25915;&amp;#20010;&amp;#2461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1665;&amp;#24066;&amp;#22330;&amp;#28040;&amp;#36153;&amp;#26085;&amp;#36235;&amp;#29702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4066;&amp;#22330;&amp;#28176;&amp;#25104;&amp;#20912;&amp;#31665;&amp;#20225;&amp;#19994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912;&amp;#31665;&amp;#20135;&amp;#19994;&amp;#23545;&amp;#20919;&amp;#20957;&amp;#2212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0919;&amp;#20957;&amp;#22120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57;&amp;#2212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21046;&amp;#36896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3034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57;&amp;#22120;&amp;#25216;&amp;#26415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57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19;&amp;#20957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0919;&amp;#20957;&amp;#2212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57;&amp;#2212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212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5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2120;&amp;#3489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57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20957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