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厨房设备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21416;&amp;#25151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21416;&amp;#25151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2016&amp;#24180;&amp;#20013;&amp;#22269;&lt;a href="http://www.chinairr.org/report/R04/R0404/201607/27-208855.html"&gt;&amp;#21830;&amp;#29992;&amp;#21416;&amp;#25151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1416;&amp;#25151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1830;&amp;#29992;&amp;#21416;&amp;#25151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1830;&amp;#29992;&amp;#21416;&amp;#25151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1416;&amp;#25151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1416;&amp;#25151;&amp;#35774;&amp;#22791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790;&amp;#208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490;&amp;#28895;&amp;#36890;&amp;#3911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843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26;&amp;#26800;&amp;#3186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046;&amp;#20919;&amp;#20445;&amp;#28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21416;&amp;#25151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21416;&amp;#25151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1416;&amp;#25151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21416;&amp;#25151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013;&amp;#22269;&amp;#21830;&amp;#29992;&amp;#21416;&amp;#25151;&amp;#35774;&amp;#22791;&amp;#32454;&amp;#20998;&amp;#20135;&amp;#21697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038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859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30;&amp;#32493;&amp;#29038;&amp;#392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2806;&amp;#36830;&amp;#32493;&amp;#29038;&amp;#39277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494;&amp;#27874;&amp;#36830;&amp;#32493;&amp;#29038;&amp;#39277;&amp;#26426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7927;&amp;#30871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27;&amp;#30871;&amp;#26426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927;&amp;#30871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2493;&amp;#28145;&amp;#23618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7833;&amp;#28151;&amp;#21512;&amp;#24335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95;&amp;#31354;&amp;#20302;&amp;#28201;&amp;#27833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38590;&amp;#2019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181;&amp;#3186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123;&amp;#27668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29123;&amp;#27668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29123;&amp;#27668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123;&amp;#27668;&amp;#37319;&amp;#26262;&amp;#28909;&amp;#27700;&amp;#20004;&amp;#29992;&amp;#28809;&amp;#21450;&amp;#23478;&amp;#29992;&amp;#29123;&amp;#27668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840;&amp;#29699;&amp;#21830;&amp;#29992;&amp;#21416;&amp;#25151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21830;&amp;#29992;&amp;#21416;&amp;#25151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1830;&amp;#29992;&amp;#21416;&amp;#25151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830;&amp;#29992;&amp;#21416;&amp;#25151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830;&amp;#29992;&amp;#21416;&amp;#25151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830;&amp;#29992;&amp;#21416;&amp;#25151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840;&amp;#29699;&amp;#21830;&amp;#29992;&amp;#21416;&amp;#25151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0013;&amp;#22269;&amp;#21830;&amp;#29992;&amp;#21416;&amp;#25151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1830;&amp;#29992;&amp;#21416;&amp;#25151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1416;&amp;#25151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21416;&amp;#25151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21416;&amp;#25151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21416;&amp;#25151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21416;&amp;#25151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830;&amp;#29992;&amp;#21416;&amp;#25151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21830;&amp;#29992;&amp;#21416;&amp;#25151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1830;&amp;#29992;&amp;#21416;&amp;#25151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1830;&amp;#29992;&amp;#21416;&amp;#25151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1830;&amp;#29992;&amp;#21416;&amp;#25151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21830;&amp;#29992;&amp;#21416;&amp;#25151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1830;&amp;#29992;&amp;#21416;&amp;#25151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1830;&amp;#29992;&amp;#21416;&amp;#25151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21830;&amp;#29992;&amp;#21416;&amp;#25151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6&amp;#24180;&amp;#20013;&amp;#22269;&amp;#21830;&amp;#29992;&amp;#21416;&amp;#25151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830;&amp;#29992;&amp;#21416;&amp;#25151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830;&amp;#29992;&amp;#21416;&amp;#25151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6&amp;#24180;&amp;#20013;&amp;#22269;&amp;#21830;&amp;#29992;&amp;#21416;&amp;#25151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3-2016&amp;#24180;&amp;#20013;&amp;#22269;&amp;#21830;&amp;#29992;&amp;#21416;&amp;#25151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0013;&amp;#22269;&amp;#21830;&amp;#29992;&amp;#21416;&amp;#25151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0013;&amp;#22269;&amp;#21830;&amp;#29992;&amp;#21416;&amp;#25151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6&amp;#24180;&amp;#20013;&amp;#22269;&amp;#21830;&amp;#29992;&amp;#21416;&amp;#25151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6&amp;#24180;&amp;#20013;&amp;#22269;&amp;#21830;&amp;#29992;&amp;#21416;&amp;#25151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&amp;#21830;&amp;#29992;&amp;#21416;&amp;#25151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1416;&amp;#25151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1830;&amp;#29992;&amp;#21416;&amp;#25151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6&amp;#24180;&amp;#20013;&amp;#22269;&amp;#21830;&amp;#29992;&amp;#21416;&amp;#25151;&amp;#35774;&amp;#22791;&amp;#39046;&amp;#20808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343;&amp;#20848;&amp;#21345;(&amp;#20013;&amp;#22269;)&amp;#21416;&amp;#2515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22810;&amp;#20048;&amp;#37319;&amp;#262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77;&amp;#24030;&amp;#20061;&amp;#40857;&amp;#21416;&amp;#20855;&amp;#22411;&amp;#38050;&amp;#24314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2885;&amp;#3259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20975;&amp;#21033;&amp;#19981;&amp;#38152;&amp;#3805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6&amp;#24180;&amp;#20013;&amp;#22269;&amp;#21830;&amp;#29992;&amp;#21416;&amp;#25151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1830;&amp;#29992;&amp;#21416;&amp;#25151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1830;&amp;#29992;&amp;#21416;&amp;#25151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1830;&amp;#29992;&amp;#21416;&amp;#25151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1830;&amp;#29992;&amp;#21416;&amp;#25151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1830;&amp;#29992;&amp;#21416;&amp;#25151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1830;&amp;#29992;&amp;#21416;&amp;#25151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1830;&amp;#29992;&amp;#21416;&amp;#25151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1830;&amp;#29992;&amp;#21416;&amp;#25151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1830;&amp;#29992;&amp;#21416;&amp;#25151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830;&amp;#29992;&amp;#21416;&amp;#25151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21830;&amp;#29992;&amp;#21416;&amp;#25151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21830;&amp;#29992;&amp;#21416;&amp;#25151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21830;&amp;#29992;&amp;#21416;&amp;#25151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0013;&amp;#22269;&amp;#21830;&amp;#29992;&amp;#21416;&amp;#25151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21830;&amp;#29992;&amp;#21416;&amp;#25151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0013;&amp;#22269;&amp;#21830;&amp;#29992;&amp;#21416;&amp;#25151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0013;&amp;#22269;&amp;#21830;&amp;#29992;&amp;#21416;&amp;#25151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7;&amp;#24180;&amp;#20013;&amp;#22269;&amp;#21830;&amp;#29992;&amp;#21416;&amp;#25151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1830;&amp;#29992;&amp;#21416;&amp;#25151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1830;&amp;#29992;&amp;#21416;&amp;#25151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0013;&amp;#22269;&amp;#21830;&amp;#29992;&amp;#21416;&amp;#25151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21416;&amp;#25151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21416;&amp;#25151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1830;&amp;#29992;&amp;#21416;&amp;#25151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21830;&amp;#29992;&amp;#21416;&amp;#25151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0013;&amp;#22269;&amp;#21830;&amp;#29992;&amp;#21416;&amp;#25151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6-2016&amp;#24180;&amp;#21830;&amp;#29992;&amp;#21416;&amp;#25151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21416;&amp;#25151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6-2016&amp;#24180;&amp;#20013;&amp;#22269;&amp;#21830;&amp;#29992;&amp;#21416;&amp;#25151;&amp;#35774;&amp;#2279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 &amp;#21830;&amp;#29992;&amp;#21416;&amp;#25151;&amp;#35774;&amp;#2279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1830;&amp;#29992;&amp;#21416;&amp;#25151;&amp;#35774;&amp;#2279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013;&amp;#22269;&amp;#21830;&amp;#29992;&amp;#21416;&amp;#25151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013;&amp;#22269;&amp;#21830;&amp;#29992;&amp;#21416;&amp;#25151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1830;&amp;#29992;&amp;#21416;&amp;#25151;&amp;#35774;&amp;#2279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