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电力软件行业分析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005;&amp;#21147;&amp;#36719;&amp;#20214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005;&amp;#21147;&amp;#36719;&amp;#20214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03/R0305/201510/26-190716.html"&gt;&amp;#30005;&amp;#21147;&amp;#36719;&amp;#20214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6215;&amp;#28304;&amp;#21450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30005;&amp;#21147;&amp;#36719;&amp;#20214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05;&amp;#21147;&amp;#36719;&amp;#20214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9616;&amp;#2936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47;&amp;#36719;&amp;#20214;&amp;#25216;&amp;#26415;&amp;#3034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30005;&amp;#21147;&amp;#36719;&amp;#20214;&amp;#34892;&amp;#19994;&amp;#19978;&amp;#19979;&amp;#28216;&amp;#20135;&amp;#19994;&amp;#38142;&amp;#21457;&amp;#23637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47;&amp;#36719;&amp;#20214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47;&amp;#36719;&amp;#20214;&amp;#34892;&amp;#19994;&amp;#20135;&amp;#19994;&amp;#3814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47;&amp;#36719;&amp;#20214;&amp;#19994;&amp;#30340;&amp;#20135;&amp;#29983;&amp;#23545;&amp;#20135;&amp;#19994;&amp;#38142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0135;&amp;#19994;&amp;#29616;&amp;#29366;&amp;#20998;&amp;#26512;&amp;#21450;&amp;#20854;&amp;#23545;&amp;#30005;&amp;#21147;&amp;#36719;&amp;#2021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135;&amp;#19994;&amp;#21457;&amp;#23637;&amp;#36235;&amp;#21183;&amp;#2145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0998;&amp;#26512;&amp;#21450;&amp;#20854;&amp;#23545;&amp;#30005;&amp;#21147;&amp;#36719;&amp;#2021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35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19994;&amp;#21457;&amp;#2363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19990;&amp;#30028;&amp;#30005;&amp;#21147;&amp;#36719;&amp;#20214;&amp;#20135;&amp;#19994;&amp;#21457;&amp;#23637;&amp;#23545;&amp;#27604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2269;&amp;#38469;&amp;#30005;&amp;#21147;&amp;#36719;&amp;#20214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0005;&amp;#21147;&amp;#36719;&amp;#20214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005;&amp;#21147;&amp;#36719;&amp;#20214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0005;&amp;#21147;&amp;#36719;&amp;#20214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2320;&amp;#21306;&amp;#30005;&amp;#21147;&amp;#36719;&amp;#20214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30005;&amp;#21147;&amp;#36719;&amp;#20214;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47;&amp;#36719;&amp;#20214;&amp;#25216;&amp;#26415;&amp;#21457;&amp;#2363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47;&amp;#36719;&amp;#20214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47;&amp;#36719;&amp;#20214;&amp;#20135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30005;&amp;#21147;&amp;#36719;&amp;#20214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1147;&amp;#36719;&amp;#20214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47;&amp;#36719;&amp;#20214;&amp;#34892;&amp;#19994;&amp;#25216;&amp;#26415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17;&amp;#19977;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135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24066;&amp;#22330;&amp;#20135;&amp;#21697;&amp;#20215;&amp;#2668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20135;&amp;#21697;&amp;#20215;&amp;#2668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30005;&amp;#21147;&amp;#36719;&amp;#20214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005;&amp;#21147;&amp;#36719;&amp;#20214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0005;&amp;#21147;&amp;#36719;&amp;#2021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1147;&amp;#36719;&amp;#20214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1147;&amp;#36719;&amp;#2021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-2022&amp;#24180;&amp;#20013;&amp;#22269;&amp;#30005;&amp;#21147;&amp;#36719;&amp;#20214;&amp;#24066;&amp;#22330;&amp;#38656;&amp;#27714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1147;&amp;#36719;&amp;#2021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47;&amp;#36719;&amp;#20214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47;&amp;#36719;&amp;#20214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47;&amp;#36719;&amp;#20214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379;&amp;#27714;&amp;#24179;&amp;#34913;&amp;#20998;&amp;#26512;&amp;#21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0005;&amp;#21147;&amp;#36719;&amp;#20214;&amp;#34892;&amp;#19994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0005;&amp;#21147;&amp;#36719;&amp;#20214;&amp;#20379;&amp;#27714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30005;&amp;#21147;&amp;#36719;&amp;#20214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5201;&amp;#30465;&amp;#2406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21147;&amp;#36719;&amp;#20214;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30005;&amp;#21147;&amp;#36719;&amp;#2021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1147;&amp;#36719;&amp;#2021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47;&amp;#36719;&amp;#2021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47;&amp;#36719;&amp;#20214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1147;&amp;#36719;&amp;#2021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47;&amp;#36719;&amp;#20214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0005;&amp;#21147;&amp;#36719;&amp;#2021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1147;&amp;#36719;&amp;#2021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0005;&amp;#21147;&amp;#36719;&amp;#20214;&amp;#34892;&amp;#19994;&amp;#37325;&amp;#28857;&amp;#39046;&amp;#20808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6;&amp;#26041;&amp;#30005;&amp;#2337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678;&amp;#22269;&amp;#38469;&amp;#36719;&amp;#2021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1451;&amp;#36719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77;&amp;#24030;&amp;#32852;&amp;#32476;&amp;#20114;&amp;#21160;&amp;#20449;&amp;#2468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19996;&amp;#36828;&amp;#20809;&amp;#36719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amp;#24180;&amp;#30005;&amp;#21147;&amp;#36719;&amp;#20214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30005;&amp;#21147;&amp;#36719;&amp;#20214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47;&amp;#36719;&amp;#2021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47;&amp;#36719;&amp;#20214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47;&amp;#36719;&amp;#2021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30005;&amp;#21147;&amp;#36719;&amp;#20214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47;&amp;#36719;&amp;#2021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0005;&amp;#21147;&amp;#36719;&amp;#20214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30005;&amp;#21147;&amp;#36719;&amp;#2021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30005;&amp;#21147;&amp;#36719;&amp;#2021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0005;&amp;#21147;&amp;#36719;&amp;#2021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0005;&amp;#21147;&amp;#36719;&amp;#2021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0013;&amp;#22269;&amp;#30005;&amp;#21147;&amp;#36719;&amp;#2021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amp;#24180;&amp;#30005;&amp;#21147;&amp;#36719;&amp;#20214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30005;&amp;#21147;&amp;#36719;&amp;#20214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30005;&amp;#21147;&amp;#36719;&amp;#20214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30005;&amp;#21147;&amp;#36719;&amp;#20214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30005;&amp;#21147;&amp;#36719;&amp;#20214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30005;&amp;#21147;&amp;#36719;&amp;#20214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2&amp;#24180;&amp;#20013;&amp;#22269;&amp;#30005;&amp;#21147;&amp;#36719;&amp;#2021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2&amp;#24180;&amp;#30005;&amp;#21147;&amp;#36719;&amp;#20214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30005;&amp;#21147;&amp;#36719;&amp;#20214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005;&amp;#21147;&amp;#36719;&amp;#20214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005;&amp;#21147;&amp;#36719;&amp;#20214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&amp;#30005;&amp;#21147;&amp;#36719;&amp;#20214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47;&amp;#36719;&amp;#20214;&amp;#24066;&amp;#22330;&amp;#28192;&amp;#369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47;&amp;#36719;&amp;#20214;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47;&amp;#36719;&amp;#20214;&amp;#30452;&amp;#33829;&amp;#20195;&amp;#29702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2&amp;#24180;&amp;#30005;&amp;#21147;&amp;#36719;&amp;#20214;&amp;#34892;&amp;#19994;&amp;#24066;&amp;#2233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1147;&amp;#36719;&amp;#20214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47;&amp;#36719;&amp;#20214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47;&amp;#36719;&amp;#20214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47;&amp;#36719;&amp;#20214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47;&amp;#36719;&amp;#20214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3439;&amp;#35266;&amp;#32463;&amp;#27982;&amp;#36816;&amp;#348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3439;&amp;#35266;&amp;#32463;&amp;#27982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147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1038;&amp;#20250;&amp;#25910;&amp;#20837;&amp;#21450;&amp;#28040;&amp;#36153;&amp;#33021;&amp;#21147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47;&amp;#36719;&amp;#20214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005;&amp;#21147;&amp;#36719;&amp;#20214;&amp;#34892;&amp;#19994;&amp;#19978;&amp;#28216;&amp;#20135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005;&amp;#21147;&amp;#36719;&amp;#20214;&amp;#34892;&amp;#19994;&amp;#19979;&amp;#2821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005;&amp;#21147;&amp;#36719;&amp;#20214;&amp;#34892;&amp;#19994;&amp;#20840;&amp;#2969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0005;&amp;#21147;&amp;#36719;&amp;#20214;&amp;#34892;&amp;#19994;&amp;#24066;&amp;#22330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0005;&amp;#21147;&amp;#36719;&amp;#20214;&amp;#34892;&amp;#19994;&amp;#24066;&amp;#22330;&amp;#20135;&amp;#21697;&amp;#20215;&amp;#2668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005;&amp;#21147;&amp;#36719;&amp;#20214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005;&amp;#21147;&amp;#36719;&amp;#20214;&amp;#34892;&amp;#19994;&amp;#20225;&amp;#19994;&amp;#25968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005;&amp;#21147;&amp;#36719;&amp;#20214;&amp;#34892;&amp;#19994;&amp;#36164;&amp;#2013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005;&amp;#21147;&amp;#36719;&amp;#20214;&amp;#34892;&amp;#19994;&amp;#24635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005;&amp;#21147;&amp;#36719;&amp;#20214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005;&amp;#21147;&amp;#36719;&amp;#20214;&amp;#34892;&amp;#19994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005;&amp;#21147;&amp;#36719;&amp;#20214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005;&amp;#21147;&amp;#36719;&amp;#20214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005;&amp;#21147;&amp;#36719;&amp;#20214;&amp;#19994;&amp;#20135;&amp;#38144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005;&amp;#21147;&amp;#36719;&amp;#20214;&amp;#34892;&amp;#19994;&amp;#30408;&amp;#21033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005;&amp;#21147;&amp;#36719;&amp;#20214;&amp;#34892;&amp;#19994;&amp;#20607;&amp;#20538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005;&amp;#21147;&amp;#36719;&amp;#20214;&amp;#34892;&amp;#19994;&amp;#33829;&amp;#36816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005;&amp;#21147;&amp;#36719;&amp;#20214;&amp;#34892;&amp;#19994;&amp;#21457;&amp;#23637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005;&amp;#21147;&amp;#36719;&amp;#20214;&amp;#34892;&amp;#19994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0005;&amp;#21147;&amp;#36719;&amp;#2021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0005;&amp;#21147;&amp;#36719;&amp;#2021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0005;&amp;#21147;&amp;#36719;&amp;#20214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