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疗高速印刷折合制袋机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30103;&amp;#39640;&amp;#36895;&amp;#21360;&amp;#21047;&amp;#25240;&amp;#21512;&amp;#21046;&amp;#34955;&amp;#26426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30103;&amp;#39640;&amp;#36895;&amp;#21360;&amp;#21047;&amp;#25240;&amp;#21512;&amp;#21046;&amp;#34955;&amp;#26426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1307;&amp;#30103;&amp;#39640;&amp;#36895;&amp;#21360;&amp;#21047;&amp;#25240;&amp;#21512;&amp;#21046;&amp;#34955;&amp;#26426;&amp;#30456;&amp;#20851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9640;&amp;#36895;&amp;#21360;&amp;#21047;&amp;#25240;&amp;#21512;&amp;#21046;&amp;#34955;&amp;#2642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9640;&amp;#36895;&amp;#21360;&amp;#21047;&amp;#25240;&amp;#21512;&amp;#21046;&amp;#34955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9640;&amp;#36895;&amp;#21360;&amp;#21047;&amp;#25240;&amp;#21512;&amp;#21046;&amp;#34955;&amp;#26426;&amp;#30340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9640;&amp;#36895;&amp;#21360;&amp;#21047;&amp;#25240;&amp;#21512;&amp;#21046;&amp;#34955;&amp;#26426;&amp;#30340;&amp;#20027;&amp;#35201;&amp;#20316;&amp;#29992;&amp;#21450;&amp;#29992;&amp;#3688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9640;&amp;#36895;&amp;#21360;&amp;#21047;&amp;#25240;&amp;#21512;&amp;#21046;&amp;#34955;&amp;#26426;&amp;#20135;&amp;#21697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9640;&amp;#36895;&amp;#21360;&amp;#21047;&amp;#25240;&amp;#21512;&amp;#21046;&amp;#34955;&amp;#26426;&amp;#29983;&amp;#20135;&amp;#24037;&amp;#334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9640;&amp;#36895;&amp;#21360;&amp;#21047;&amp;#25240;&amp;#21512;&amp;#21046;&amp;#34955;&amp;#26426;&amp;#20027;&amp;#35201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6&amp;#24180;&amp;#19990;&amp;#30028;&amp;#21307;&amp;#30103;&amp;#39640;&amp;#36895;&amp;#21360;&amp;#21047;&amp;#25240;&amp;#21512;&amp;#21046;&amp;#34955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19990;&amp;#30028;&amp;#21307;&amp;#30103;&amp;#39640;&amp;#36895;&amp;#21360;&amp;#21047;&amp;#25240;&amp;#21512;&amp;#21046;&amp;#34955;&amp;#26426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07;&amp;#30103;&amp;#39640;&amp;#36895;&amp;#21360;&amp;#21047;&amp;#25240;&amp;#21512;&amp;#21046;&amp;#34955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07;&amp;#30103;&amp;#39640;&amp;#36895;&amp;#21360;&amp;#21047;&amp;#25240;&amp;#21512;&amp;#21046;&amp;#34955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19990;&amp;#30028;&amp;#20027;&amp;#35201;&amp;#22320;&amp;#21306;&amp;#21307;&amp;#30103;&amp;#39640;&amp;#36895;&amp;#21360;&amp;#21047;&amp;#25240;&amp;#21512;&amp;#21046;&amp;#34955;&amp;#2642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88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19990;&amp;#30028;&amp;#21307;&amp;#30103;&amp;#39640;&amp;#36895;&amp;#21360;&amp;#21047;&amp;#25240;&amp;#21512;&amp;#21046;&amp;#3495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amp;#24180;&amp;#20013;&amp;#22269;&amp;#21307;&amp;#30103;&amp;#39640;&amp;#36895;&amp;#21360;&amp;#21047;&amp;#25240;&amp;#21512;&amp;#21046;&amp;#34955;&amp;#26426;&amp;#303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21307;&amp;#30103;&amp;#39640;&amp;#36895;&amp;#21360;&amp;#21047;&amp;#25240;&amp;#21512;&amp;#21046;&amp;#34955;&amp;#26426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1307;&amp;#30103;&amp;#39640;&amp;#36895;&amp;#21360;&amp;#21047;&amp;#25240;&amp;#21512;&amp;#21046;&amp;#34955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21307;&amp;#30103;&amp;#39640;&amp;#36895;&amp;#21360;&amp;#21047;&amp;#25240;&amp;#21512;&amp;#21046;&amp;#34955;&amp;#26426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07;&amp;#30103;&amp;#39640;&amp;#36895;&amp;#21360;&amp;#21047;&amp;#25240;&amp;#21512;&amp;#21046;&amp;#34955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9640;&amp;#36895;&amp;#21360;&amp;#21047;&amp;#25240;&amp;#21512;&amp;#21046;&amp;#34955;&amp;#26426;&amp;#24066;&amp;#2233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9640;&amp;#36895;&amp;#21360;&amp;#21047;&amp;#25240;&amp;#21512;&amp;#21046;&amp;#34955;&amp;#26426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39640;&amp;#36895;&amp;#21360;&amp;#21047;&amp;#25240;&amp;#21512;&amp;#21046;&amp;#34955;&amp;#26426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30103;&amp;#39640;&amp;#36895;&amp;#21360;&amp;#21047;&amp;#25240;&amp;#21512;&amp;#21046;&amp;#34955;&amp;#26426;&amp;#34892;&amp;#1999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6029;&amp;#25512;&amp;#20986;&amp;#26032;&amp;#30340;&amp;#38144;&amp;#2180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76;&amp;#21035;&amp;#24182;&amp;#36873;&amp;#25321;&amp;#27491;&amp;#30830;&amp;#30340;&amp;#38144;&amp;#21806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36896;&amp;#24615;&amp;#30340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94;&amp;#20999;&amp;#20851;&amp;#27880;&amp;#28040;&amp;#36153;&amp;#3277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07;&amp;#30103;&amp;#39640;&amp;#36895;&amp;#21360;&amp;#21047;&amp;#25240;&amp;#21512;&amp;#21046;&amp;#34955;&amp;#26426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amp;#24180;&amp;#20013;&amp;#22269;&amp;#21307;&amp;#30103;&amp;#39640;&amp;#36895;&amp;#21360;&amp;#21047;&amp;#25240;&amp;#21512;&amp;#21046;&amp;#34955;&amp;#26426;&amp;#34892;&amp;#19994;&amp;#25968;&amp;#2545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21307;&amp;#30103;&amp;#39640;&amp;#36895;&amp;#21360;&amp;#21047;&amp;#25240;&amp;#21512;&amp;#21046;&amp;#34955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21307;&amp;#30103;&amp;#39640;&amp;#36895;&amp;#21360;&amp;#21047;&amp;#25240;&amp;#21512;&amp;#21046;&amp;#34955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1307;&amp;#30103;&amp;#39640;&amp;#36895;&amp;#21360;&amp;#21047;&amp;#25240;&amp;#21512;&amp;#21046;&amp;#34955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013;&amp;#22269;&amp;#21307;&amp;#30103;&amp;#39640;&amp;#36895;&amp;#21360;&amp;#21047;&amp;#25240;&amp;#21512;&amp;#21046;&amp;#34955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6&amp;#24180;&amp;#20013;&amp;#22269;&amp;#21307;&amp;#30103;&amp;#39640;&amp;#36895;&amp;#21360;&amp;#21047;&amp;#25240;&amp;#21512;&amp;#21046;&amp;#34955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0-2016&amp;#24180;&amp;#20013;&amp;#22269;&amp;#21307;&amp;#30103;&amp;#39640;&amp;#36895;&amp;#21360;&amp;#21047;&amp;#25240;&amp;#21512;&amp;#21046;&amp;#34955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21307;&amp;#30103;&amp;#39640;&amp;#36895;&amp;#21360;&amp;#21047;&amp;#25240;&amp;#21512;&amp;#21046;&amp;#34955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21307;&amp;#30103;&amp;#39640;&amp;#36895;&amp;#21360;&amp;#21047;&amp;#25240;&amp;#21512;&amp;#21046;&amp;#34955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1307;&amp;#30103;&amp;#39640;&amp;#36895;&amp;#21360;&amp;#21047;&amp;#25240;&amp;#21512;&amp;#21046;&amp;#34955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013;&amp;#22269;&amp;#21307;&amp;#30103;&amp;#39640;&amp;#36895;&amp;#21360;&amp;#21047;&amp;#25240;&amp;#21512;&amp;#21046;&amp;#34955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1307;&amp;#30103;&amp;#39640;&amp;#36895;&amp;#21360;&amp;#21047;&amp;#25240;&amp;#21512;&amp;#21046;&amp;#34955;&amp;#26426;&amp;#21306;&amp;#22495;&amp;#24066;&amp;#22330;&amp;#35843;&amp;#2659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1307;&amp;#30103;&amp;#39640;&amp;#36895;&amp;#21360;&amp;#21047;&amp;#25240;&amp;#21512;&amp;#21046;&amp;#34955;&amp;#26426;&amp;#29992;&amp;#25143;&amp;#24230;&amp;#24066;&amp;#22330;&amp;#35843;&amp;#2659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39640;&amp;#36895;&amp;#21360;&amp;#21047;&amp;#25240;&amp;#21512;&amp;#21046;&amp;#34955;&amp;#26426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9640;&amp;#36895;&amp;#21360;&amp;#21047;&amp;#25240;&amp;#21512;&amp;#21046;&amp;#34955;&amp;#26426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0-2016&amp;#24180;&amp;#20013;&amp;#22269;&amp;#21307;&amp;#30103;&amp;#39640;&amp;#36895;&amp;#21360;&amp;#21047;&amp;#25240;&amp;#21512;&amp;#21046;&amp;#34955;&amp;#2642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21307;&amp;#30103;&amp;#39640;&amp;#36895;&amp;#21360;&amp;#21047;&amp;#25240;&amp;#21512;&amp;#21046;&amp;#34955;&amp;#2642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9640;&amp;#36895;&amp;#21360;&amp;#21047;&amp;#25240;&amp;#21512;&amp;#21046;&amp;#34955;&amp;#26426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9640;&amp;#36895;&amp;#21360;&amp;#21047;&amp;#25240;&amp;#21512;&amp;#21046;&amp;#34955;&amp;#26426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9640;&amp;#36895;&amp;#21360;&amp;#21047;&amp;#25240;&amp;#21512;&amp;#21046;&amp;#34955;&amp;#26426;&amp;#20135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9640;&amp;#36895;&amp;#21360;&amp;#21047;&amp;#25240;&amp;#21512;&amp;#21046;&amp;#34955;&amp;#2642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1307;&amp;#30103;&amp;#39640;&amp;#36895;&amp;#21360;&amp;#21047;&amp;#25240;&amp;#21512;&amp;#21046;&amp;#3495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013;&amp;#22269;&amp;#21307;&amp;#30103;&amp;#39640;&amp;#36895;&amp;#21360;&amp;#21047;&amp;#25240;&amp;#21512;&amp;#21046;&amp;#34955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amp;#24180;&amp;#20013;&amp;#22269;&amp;#21307;&amp;#30103;&amp;#39640;&amp;#36895;&amp;#21360;&amp;#21047;&amp;#25240;&amp;#21512;&amp;#21046;&amp;#34955;&amp;#26426;&amp;#34892;&amp;#19994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0-2016&amp;#24180;&amp;#20013;&amp;#22269;&amp;#21307;&amp;#30103;&amp;#39640;&amp;#36895;&amp;#21360;&amp;#21047;&amp;#25240;&amp;#21512;&amp;#21046;&amp;#34955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39640;&amp;#36895;&amp;#21360;&amp;#21047;&amp;#25240;&amp;#21512;&amp;#21046;&amp;#34955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1307;&amp;#30103;&amp;#39640;&amp;#36895;&amp;#21360;&amp;#21047;&amp;#25240;&amp;#21512;&amp;#21046;&amp;#3495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9640;&amp;#36895;&amp;#21360;&amp;#21047;&amp;#25240;&amp;#21512;&amp;#21046;&amp;#34955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1307;&amp;#30103;&amp;#39640;&amp;#36895;&amp;#21360;&amp;#21047;&amp;#25240;&amp;#21512;&amp;#21046;&amp;#3495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1307;&amp;#30103;&amp;#39640;&amp;#36895;&amp;#21360;&amp;#21047;&amp;#25240;&amp;#21512;&amp;#21046;&amp;#34955;&amp;#26426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307;&amp;#30103;&amp;#39640;&amp;#36895;&amp;#21360;&amp;#21047;&amp;#25240;&amp;#21512;&amp;#21046;&amp;#34955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9640;&amp;#36895;&amp;#21360;&amp;#21047;&amp;#25240;&amp;#21512;&amp;#21046;&amp;#34955;&amp;#26426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9640;&amp;#36895;&amp;#21360;&amp;#21047;&amp;#25240;&amp;#21512;&amp;#21046;&amp;#34955;&amp;#26426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307;&amp;#30103;&amp;#39640;&amp;#36895;&amp;#21360;&amp;#21047;&amp;#25240;&amp;#21512;&amp;#21046;&amp;#34955;&amp;#26426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9640;&amp;#36895;&amp;#21360;&amp;#21047;&amp;#25240;&amp;#21512;&amp;#21046;&amp;#34955;&amp;#26426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9640;&amp;#36895;&amp;#21360;&amp;#21047;&amp;#25240;&amp;#21512;&amp;#21046;&amp;#34955;&amp;#26426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9640;&amp;#36895;&amp;#21360;&amp;#21047;&amp;#25240;&amp;#21512;&amp;#21046;&amp;#34955;&amp;#26426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307;&amp;#30103;&amp;#39640;&amp;#36895;&amp;#21360;&amp;#21047;&amp;#25240;&amp;#21512;&amp;#21046;&amp;#34955;&amp;#26426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21307;&amp;#30103;&amp;#39640;&amp;#36895;&amp;#21360;&amp;#21047;&amp;#25240;&amp;#21512;&amp;#21046;&amp;#34955;&amp;#26426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307;&amp;#30103;&amp;#39640;&amp;#36895;&amp;#21360;&amp;#21047;&amp;#25240;&amp;#21512;&amp;#21046;&amp;#34955;&amp;#26426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307;&amp;#30103;&amp;#39640;&amp;#36895;&amp;#21360;&amp;#21047;&amp;#25240;&amp;#21512;&amp;#21046;&amp;#34955;&amp;#2642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9640;&amp;#36895;&amp;#21360;&amp;#21047;&amp;#25240;&amp;#21512;&amp;#21046;&amp;#34955;&amp;#26426;&amp;#34892;&amp;#19994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9640;&amp;#36895;&amp;#21360;&amp;#21047;&amp;#25240;&amp;#21512;&amp;#21046;&amp;#34955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307;&amp;#30103;&amp;#39640;&amp;#36895;&amp;#21360;&amp;#21047;&amp;#25240;&amp;#21512;&amp;#21046;&amp;#34955;&amp;#2642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2467;&amp;#35770;&amp;#21644;&amp;#24314;&amp;#35758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