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滚装船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78;&amp;#35013;&amp;#333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78;&amp;#35013;&amp;#333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378;&amp;#35013;&amp;#3333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378;&amp;#35013;&amp;#3333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378;&amp;#35013;&amp;#3333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378;&amp;#35013;&amp;#3333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378;&amp;#35013;&amp;#3333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378;&amp;#35013;&amp;#3333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8378;&amp;#35013;&amp;#3333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378;&amp;#35013;&amp;#3333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378;&amp;#35013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378;&amp;#3501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378;&amp;#3501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378;&amp;#35013;&amp;#3333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8378;&amp;#35013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378;&amp;#35013;&amp;#3333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378;&amp;#35013;&amp;#3333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378;&amp;#35013;&amp;#3333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378;&amp;#35013;&amp;#3333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378;&amp;#35013;&amp;#3333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378;&amp;#35013;&amp;#333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378;&amp;#35013;&amp;#333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378;&amp;#35013;&amp;#333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378;&amp;#35013;&amp;#3333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378;&amp;#35013;&amp;#333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378;&amp;#35013;&amp;#333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378;&amp;#35013;&amp;#3333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378;&amp;#35013;&amp;#3333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378;&amp;#35013;&amp;#3333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378;&amp;#35013;&amp;#3333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378;&amp;#35013;&amp;#3333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378;&amp;#35013;&amp;#3333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378;&amp;#35013;&amp;#333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378;&amp;#35013;&amp;#333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378;&amp;#35013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378;&amp;#35013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378;&amp;#35013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8378;&amp;#35013;&amp;#3333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8378;&amp;#35013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8378;&amp;#35013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8378;&amp;#35013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8378;&amp;#3501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8378;&amp;#35013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8378;&amp;#35013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8378;&amp;#35013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8378;&amp;#35013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8378;&amp;#3501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8378;&amp;#35013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8378;&amp;#35013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8378;&amp;#35013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8378;&amp;#35013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8378;&amp;#3501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8378;&amp;#35013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8378;&amp;#35013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8378;&amp;#35013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8378;&amp;#35013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8378;&amp;#3501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8378;&amp;#35013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378;&amp;#35013;&amp;#333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378;&amp;#35013;&amp;#3333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378;&amp;#35013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378;&amp;#35013;&amp;#333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378;&amp;#35013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378;&amp;#35013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378;&amp;#35013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378;&amp;#35013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378;&amp;#35013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8378;&amp;#35013;&amp;#333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378;&amp;#35013;&amp;#333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378;&amp;#35013;&amp;#333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378;&amp;#35013;&amp;#333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378;&amp;#35013;&amp;#333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378;&amp;#35013;&amp;#333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378;&amp;#35013;&amp;#333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378;&amp;#35013;&amp;#333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8378;&amp;#35013;&amp;#3333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8378;&amp;#35013;&amp;#3333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8378;&amp;#35013;&amp;#3333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8378;&amp;#35013;&amp;#3333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8378;&amp;#35013;&amp;#3333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8378;&amp;#35013;&amp;#3333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8378;&amp;#35013;&amp;#3333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8378;&amp;#35013;&amp;#3333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8378;&amp;#35013;&amp;#3333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8378;&amp;#35013;&amp;#3333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8378;&amp;#35013;&amp;#3333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378;&amp;#35013;&amp;#3333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378;&amp;#35013;&amp;#333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378;&amp;#35013;&amp;#3333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378;&amp;#35013;&amp;#3333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8378;&amp;#3501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8378;&amp;#35013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378;&amp;#35013;&amp;#3333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378;&amp;#35013;&amp;#3333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378;&amp;#35013;&amp;#3333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8378;&amp;#35013;&amp;#3333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8378;&amp;#35013;&amp;#3333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8378;&amp;#35013;&amp;#3333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8378;&amp;#35013;&amp;#3333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378;&amp;#35013;&amp;#3333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378;&amp;#35013;&amp;#3333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8378;&amp;#3501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8378;&amp;#35013;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378;&amp;#35013;&amp;#3333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378;&amp;#35013;&amp;#333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8378;&amp;#35013;&amp;#333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8378;&amp;#35013;&amp;#333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378;&amp;#35013;&amp;#333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8378;&amp;#35013;&amp;#333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8378;&amp;#35013;&amp;#333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378;&amp;#35013;&amp;#333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8378;&amp;#35013;&amp;#333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8378;&amp;#35013;&amp;#333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8378;&amp;#35013;&amp;#333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378;&amp;#35013;&amp;#3333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8378;&amp;#35013;&amp;#3333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378;&amp;#35013;&amp;#333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378;&amp;#35013;&amp;#333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378;&amp;#35013;&amp;#333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378;&amp;#35013;&amp;#333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378;&amp;#35013;&amp;#333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378;&amp;#35013;&amp;#333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378;&amp;#35013;&amp;#3333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378;&amp;#35013;&amp;#333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378;&amp;#35013;&amp;#333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378;&amp;#35013;&amp;#333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378;&amp;#35013;&amp;#333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378;&amp;#35013;&amp;#333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378;&amp;#35013;&amp;#333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378;&amp;#35013;&amp;#3333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378;&amp;#35013;&amp;#3333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8378;&amp;#35013;&amp;#3333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8378;&amp;#35013;&amp;#333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8378;&amp;#35013;&amp;#333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8378;&amp;#35013;&amp;#333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8378;&amp;#35013;&amp;#333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8378;&amp;#35013;&amp;#333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8378;&amp;#35013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8378;&amp;#35013;&amp;#333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8378;&amp;#35013;&amp;#3333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8378;&amp;#35013;&amp;#3333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8378;&amp;#35013;&amp;#3333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8378;&amp;#35013;&amp;#333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8378;&amp;#35013;&amp;#3333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378;&amp;#35013;&amp;#333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8378;&amp;#35013;&amp;#333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8378;&amp;#35013;&amp;#333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8378;&amp;#35013;&amp;#333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378;&amp;#35013;&amp;#333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8378;&amp;#35013;&amp;#333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378;&amp;#35013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378;&amp;#35013;&amp;#3333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378;&amp;#35013;&amp;#3333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378;&amp;#35013;&amp;#3333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8378;&amp;#35013;&amp;#333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8378;&amp;#35013;&amp;#333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378;&amp;#35013;&amp;#3333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378;&amp;#35013;&amp;#3333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378;&amp;#35013;&amp;#333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8378;&amp;#35013;&amp;#333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8378;&amp;#35013;&amp;#333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8378;&amp;#35013;&amp;#333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8378;&amp;#35013;&amp;#333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8378;&amp;#35013;&amp;#333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8378;&amp;#35013;&amp;#3333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8378;&amp;#35013;&amp;#3333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8378;&amp;#35013;&amp;#333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8378;&amp;#35013;&amp;#333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8378;&amp;#35013;&amp;#333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8378;&amp;#35013;&amp;#333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8378;&amp;#35013;&amp;#333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8378;&amp;#35013;&amp;#333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8378;&amp;#35013;&amp;#333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8378;&amp;#35013;&amp;#333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8378;&amp;#35013;&amp;#333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8378;&amp;#35013;&amp;#333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8378;&amp;#35013;&amp;#333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378;&amp;#35013;&amp;#3333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8;&amp;#35013;&amp;#333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8;&amp;#35013;&amp;#3333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8;&amp;#35013;&amp;#3333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8;&amp;#35013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378;&amp;#3501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378;&amp;#35013;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378;&amp;#35013;&amp;#333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378;&amp;#35013;&amp;#333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378;&amp;#35013;&amp;#333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378;&amp;#35013;&amp;#333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378;&amp;#35013;&amp;#333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378;&amp;#35013;&amp;#333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378;&amp;#35013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378;&amp;#35013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378;&amp;#3501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