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动车充电器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1160;&amp;#36710;&amp;#20805;&amp;#30005;&amp;#22120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1160;&amp;#36710;&amp;#20805;&amp;#30005;&amp;#22120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1160;&amp;#36710;&amp;#20805;&amp;#30005;&amp;#22120;&amp;#26159;&amp;#19987;&amp;#38376;&amp;#20026;&amp;#30005;&amp;#21160;&amp;#33258;&amp;#34892;&amp;#36710;&amp;#30340;&amp;#30005;&amp;#29942;&amp;#37197;&amp;#32622;&amp;#30340;&amp;#19968;&amp;#20010;&amp;#20805;&amp;#30005;&amp;#35774;&amp;#22791;&amp;#65281;&amp;#20805;&amp;#30005;&amp;#22120;&amp;#30340;&amp;#20998;&amp;#31867;&amp;#65306; &amp;#29992;&amp;#26377;&amp;#12289;&amp;#26080;&amp;#24037;&amp;#39057;&amp;#65288;50&amp;#36203;&amp;#20857;&amp;#65289;&amp;#21464;&amp;#21387;&amp;#22120;&amp;#21306;&amp;#20998;&amp;#65292;&amp;#21487;&amp;#20998;&amp;#20026;&amp;#20004;&amp;#22823;&amp;#31867;&amp;#12290;&amp;#36135;&amp;#36816;&amp;#19977;&amp;#36718;&amp;#20805;&amp;#30005;&amp;#22120;&amp;#19968;&amp;#33324;&amp;#20351;&amp;#29992;&amp;#24102;&amp;#24037;&amp;#39057;&amp;#21464;&amp;#21387;&amp;#22120;&amp;#30340;&amp;#20805;&amp;#30005;&amp;#26426;&amp;#65292;&amp;#20307;&amp;#31215;&amp;#22823;&amp;#12289;&amp;#37325;&amp;#37327;&amp;#22823;&amp;#12289;&amp;#36153;&amp;#30005;&amp;#65292;&amp;#20294;&amp;#26159;&amp;#21487;&amp;#38752;&amp;#65292;&amp;#20415;&amp;#23452;&amp;#65307;&amp;#30005;&amp;#21160;&amp;#33258;&amp;#34892;&amp;#36710;&amp;#21644;&amp;#30005;&amp;#25705;&amp;#21017;&amp;#20351;&amp;#29992;&amp;#25152;&amp;#35859;&amp;#24320;&amp;#20851;&amp;#30005;&amp;#28304;&amp;#24335;&amp;#20805;&amp;#30005;&amp;#22120;&amp;#65292;&amp;#30465;&amp;#30005;&amp;#65292;&amp;#25928;&amp;#29575;&amp;#39640;&amp;#65292;&amp;#20294;&amp;#26159;&amp;#26131;&amp;#223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320;&amp;#20851;&amp;#30005;&amp;#28304;&amp;#24335;&amp;#20805;&amp;#30005;&amp;#22120;&amp;#30340;&amp;#27491;&amp;#30830;&amp;#25805;&amp;#20316;&amp;#26159;&amp;#65306;&amp;#20805;&amp;#30005;&amp;#26102;&amp;#65292;&amp;#20808;&amp;#25554;&amp;#30005;&amp;#27744;&amp;#65292;&amp;#21518;&amp;#21152;&amp;#24066;&amp;#30005;&amp;#65307;&amp;#20805;&amp;#36275;&amp;#21518;&amp;#65292;&amp;#20808;&amp;#20999;&amp;#26029;&amp;#24066;&amp;#30005;&amp;#65292;&amp;#21518;&amp;#25300;&amp;#30005;&amp;#27744;&amp;#25554;&amp;#22836;&amp;#12290;&amp;#22914;&amp;#26524;&amp;#22312;&amp;#20805;&amp;#30005;&amp;#26102;&amp;#20808;&amp;#25300;&amp;#30005;&amp;#27744;&amp;#25554;&amp;#22836;&amp;#65292;&amp;#29305;&amp;#21035;&amp;#26159;&amp;#20805;&amp;#30005;&amp;#30005;&amp;#27969;&amp;#22823;&amp;#65288;&amp;#32418;&amp;#28783;&amp;#65289;&amp;#26102;&amp;#65292;&amp;#38750;&amp;#24120;&amp;#23481;&amp;#26131;&amp;#25439;&amp;#22351;&amp;#20805;&amp;#30005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120;&amp;#29992;&amp;#30340;&amp;#24320;&amp;#20851;&amp;#30005;&amp;#28304;&amp;#24335;&amp;#20805;&amp;#30005;&amp;#22120;&amp;#21448;&amp;#20998;&amp;#21322;&amp;#26725;&amp;#24335;&amp;#21644;&amp;#21333;&amp;#28608;&amp;#24335;&amp;#20004;&amp;#22823;&amp;#31867;&amp;#65292;&amp;#21333;&amp;#28608;&amp;#31867;&amp;#21448;&amp;#20998;&amp;#20026;&amp;#27491;&amp;#28608;&amp;#24335;&amp;#21644;&amp;#21453;&amp;#28608;&amp;#24335;&amp;#20004;&amp;#31867;&amp;#12290;&amp;#21322;&amp;#26725;&amp;#24335;&amp;#25104;&amp;#26412;&amp;#39640;&amp;#65292;&amp;#24615;&amp;#33021;&amp;#22909;&amp;#65292;&amp;#24120;&amp;#29992;&amp;#20110;&amp;#24102;&amp;#36127;&amp;#33033;&amp;#20914;&amp;#30340;&amp;#20805;&amp;#30005;&amp;#22120;&amp;#65307;&amp;#21333;&amp;#28608;&amp;#24335;&amp;#25104;&amp;#26412;&amp;#20302;&amp;#65292;&amp;#24066;&amp;#22330;&amp;#21344;&amp;#26377;&amp;#29575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0005;&amp;#21160;&amp;#36710;&amp;#20805;&amp;#30005;&amp;#22120;&amp;#34892;&amp;#19994;&amp;#27010;&amp;#36848;&amp;#21450;&amp;#30456;&amp;#20851;&amp;#25216;&amp;#26415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005;&amp;#21160;&amp;#36710;&amp;#20805;&amp;#30005;&amp;#22120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60;&amp;#36710;&amp;#20805;&amp;#30005;&amp;#22120;&amp;#20135;&amp;#21697;&amp;#25216;&amp;#26415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60;&amp;#36710;&amp;#20805;&amp;#30005;&amp;#22120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1160;&amp;#36710;&amp;#20805;&amp;#30005;&amp;#22120;&amp;#30340;&amp;#29992;&amp;#3688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amp;#24180;&amp;#20013;&amp;#22269;&amp;#30005;&amp;#21160;&amp;#36710;&amp;#20805;&amp;#30005;&amp;#22120;&amp;#24066;&amp;#22330;&amp;#21457;&amp;#23637;&amp;#20851;&amp;#3819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005;&amp;#21160;&amp;#36710;&amp;#20805;&amp;#30005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60;&amp;#36710;&amp;#20805;&amp;#30005;&amp;#22120;&amp;#24066;&amp;#22330;&amp;#20027;&amp;#35201;&amp;#31454;&amp;#20105;&amp;#23545;&amp;#2516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60;&amp;#36710;&amp;#20805;&amp;#30005;&amp;#22120;&amp;#24066;&amp;#22330;&amp;#25919;&amp;#27835;&amp;#12289;&amp;#32463;&amp;#27982;&amp;#12289;&amp;#27861;&amp;#24459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1160;&amp;#36710;&amp;#20805;&amp;#30005;&amp;#22120;&amp;#24066;&amp;#22330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270;&amp;#30340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29699;&amp;#37329;&amp;#34701;&amp;#21361;&amp;#26426;&amp;#23545;&amp;#30005;&amp;#21160;&amp;#36710;&amp;#20805;&amp;#30005;&amp;#22120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0005;&amp;#21160;&amp;#36710;&amp;#20805;&amp;#30005;&amp;#22120;&amp;#34892;&amp;#19994;&amp;#26412;&amp;#3652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0005;&amp;#21160;&amp;#36710;&amp;#20805;&amp;#30005;&amp;#22120;&amp;#19978;&amp;#19979;&amp;#28216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0005;&amp;#21160;&amp;#36710;&amp;#20805;&amp;#30005;&amp;#22120;&amp;#20215;&amp;#2668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0005;&amp;#21160;&amp;#36710;&amp;#20805;&amp;#30005;&amp;#22120;&amp;#29983;&amp;#20135;&amp;#24037;&amp;#33402;&amp;#21450;&amp;#25216;&amp;#26415;&amp;#36335;&amp;#2445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005;&amp;#21160;&amp;#36710;&amp;#20805;&amp;#30005;&amp;#22120;&amp;#21508;&amp;#31181;&amp;#29983;&amp;#20135;&amp;#26041;&amp;#27861;&amp;#21450;&amp;#21033;&amp;#24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30005;&amp;#21160;&amp;#36710;&amp;#20805;&amp;#30005;&amp;#22120;&amp;#29983;&amp;#20135;&amp;#24037;&amp;#33402;&amp;#21450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027;&amp;#27969;&amp;#29983;&amp;#20135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27969;&amp;#29983;&amp;#20135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0005;&amp;#21160;&amp;#36710;&amp;#20805;&amp;#30005;&amp;#22120;&amp;#26368;&amp;#26032;&amp;#25216;&amp;#26415;&amp;#30740;&amp;#21457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29983;&amp;#20135;&amp;#35774;&amp;#22791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amp;#24180;&amp;#20013;&amp;#22269;&amp;#30005;&amp;#21160;&amp;#36710;&amp;#20805;&amp;#30005;&amp;#22120;&amp;#24066;&amp;#22330;&amp;#34892;&amp;#24773;&amp;#20998;&amp;#26512;&amp;#2145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30005;&amp;#21160;&amp;#36710;&amp;#20805;&amp;#30005;&amp;#22120;&amp;#24066;&amp;#22330;&amp;#21457;&amp;#23637;&amp;#22238;&amp;#390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30005;&amp;#21160;&amp;#36710;&amp;#20805;&amp;#30005;&amp;#22120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30005;&amp;#21160;&amp;#36710;&amp;#20805;&amp;#30005;&amp;#22120;&amp;#38656;&amp;#27714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30005;&amp;#21160;&amp;#36710;&amp;#20805;&amp;#30005;&amp;#22120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-2022&amp;#24180;&amp;#20013;&amp;#22269;&amp;#30005;&amp;#21160;&amp;#36710;&amp;#20805;&amp;#30005;&amp;#22120;&amp;#20215;&amp;#2668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20805;&amp;#30005;&amp;#22120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20805;&amp;#30005;&amp;#22120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005;&amp;#21160;&amp;#36710;&amp;#20805;&amp;#30005;&amp;#22120;&amp;#20027;&amp;#35201;&amp;#19979;&amp;#28216;&amp;#28040;&amp;#36153;&amp;#39046;&amp;#2249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8040;&amp;#36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2467;&amp;#26500;&amp;#21450;&amp;#20221;&amp;#3906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amp;#24180;&amp;#20013;&amp;#22269;&amp;#20027;&amp;#35201;&amp;#30005;&amp;#21160;&amp;#36710;&amp;#20805;&amp;#30005;&amp;#22120;&amp;#29983;&amp;#20135;&amp;#20225;&amp;#19994;&amp;#26631;&amp;#2643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4;&amp;#20869;&amp;#29983;&amp;#20135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378;&amp;#23478;&amp;#29983;&amp;#20135;&amp;#35268;&amp;#27169;&amp;#2145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1378;&amp;#23478;&amp;#32463;&amp;#33829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0135;&amp;#37327;&amp;#21450;&amp;#20379;&amp;#38656;&amp;#26684;&amp;#23616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amp;#24180;&amp;#20013;&amp;#22269;&amp;#30005;&amp;#21160;&amp;#36710;&amp;#20805;&amp;#30005;&amp;#22120;&amp;#22312;&amp;#24314;&amp;#21450;&amp;#25311;&amp;#24314;&amp;#39033;&amp;#30446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39033;&amp;#3044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39033;&amp;#30446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24314;&amp;#39033;&amp;#30446;&amp;#23545;&amp;#30005;&amp;#21160;&amp;#36710;&amp;#20805;&amp;#30005;&amp;#22120;&amp;#34892;&amp;#19994;&amp;#20135;&amp;#33021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amp;#24180;&amp;#23545;&amp;#30005;&amp;#21160;&amp;#36710;&amp;#20805;&amp;#30005;&amp;#22120;&amp;#34892;&amp;#19994;&amp;#20027;&amp;#35201;&amp;#30740;&amp;#31350;&amp;#32467;&amp;#35770;&amp;#21450;&amp;#24066;&amp;#22330;&amp;#21028;&amp;#2602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545;&amp;#30005;&amp;#21160;&amp;#36710;&amp;#20805;&amp;#30005;&amp;#22120;&amp;#24066;&amp;#22330;&amp;#34892;&amp;#24773;&amp;#30340;&amp;#20027;&amp;#35201;&amp;#21028;&amp;#26029;&amp;#214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30005;&amp;#21160;&amp;#36710;&amp;#20805;&amp;#30005;&amp;#22120;&amp;#20135;&amp;#21697;&amp;#20027;&amp;#35201;&amp;#29983;&amp;#20135;&amp;#25216;&amp;#26415;&amp;#21450;&amp;#24037;&amp;#33402;&amp;#27969;&amp;#31243;&amp;#20998;&amp;#26512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30005;&amp;#21160;&amp;#36710;&amp;#20805;&amp;#30005;&amp;#22120;&amp;#24066;&amp;#22330;&amp;#23481;&amp;#37327;&amp;#21450;&amp;#20379;&amp;#38656;&amp;#26684;&amp;#23616;&amp;#30340;&amp;#39044;&amp;#27979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9420;&amp;#23478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005;&amp;#21160;&amp;#36710;&amp;#20805;&amp;#30005;&amp;#22120;&amp;#25216;&amp;#26415;&amp;#24320;&amp;#21457;&amp;#27880;&amp;#24847;&amp;#35201;&amp;#28857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20805;&amp;#30005;&amp;#22120;&amp;#25216;&amp;#26415;&amp;#24320;&amp;#21457;&amp;#27880;&amp;#2484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20805;&amp;#30005;&amp;#22120;&amp;#25216;&amp;#26415;&amp;#24320;&amp;#21457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60;&amp;#36710;&amp;#20805;&amp;#30005;&amp;#22120;&amp;#39033;&amp;#30446;&amp;#25237;&amp;#36164;&amp;#27880;&amp;#24847;&amp;#35201;&amp;#28857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20805;&amp;#30005;&amp;#22120;&amp;#39033;&amp;#30446;&amp;#25237;&amp;#36164;&amp;#27880;&amp;#2484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20805;&amp;#30005;&amp;#22120;&amp;#39033;&amp;#30446;&amp;#25237;&amp;#3616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60;&amp;#36710;&amp;#20805;&amp;#30005;&amp;#22120;&amp;#34892;&amp;#19994;&amp;#20135;&amp;#19994;&amp;#38142;&amp;#24310;&amp;#2028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1160;&amp;#36710;&amp;#20805;&amp;#30005;&amp;#22120;&amp;#20135;&amp;#21697;&amp;#24066;&amp;#22330;&amp;#21450;&amp;#38144;&amp;#2180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21160;&amp;#36710;&amp;#20805;&amp;#30005;&amp;#22120;&amp;#20225;&amp;#19994;&amp;#24212;&amp;#23545;&amp;#37329;&amp;#34701;&amp;#39118;&amp;#26292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36710;&amp;#20805;&amp;#30005;&amp;#22120;&amp;#20840;&amp;#29699;&amp;#24066;&amp;#22330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36710;&amp;#20805;&amp;#30005;&amp;#22120;&amp;#25216;&amp;#26415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36710;&amp;#20805;&amp;#30005;&amp;#22120;&amp;#29702;&amp;#21270;&amp;#24615;&amp;#36136;&amp;#19968;&amp;#3527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36710;&amp;#20805;&amp;#30005;&amp;#22120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36710;&amp;#20805;&amp;#30005;&amp;#22120;&amp;#20027;&amp;#35201;&amp;#29983;&amp;#20135;&amp;#24037;&amp;#33402;&amp;#21450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36710;&amp;#20805;&amp;#30005;&amp;#22120;&amp;#19979;&amp;#28216;&amp;#38656;&amp;#27714;&amp;#39046;&amp;#22495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36710;&amp;#20805;&amp;#30005;&amp;#22120;&amp;#24066;&amp;#22330;&amp;#21457;&amp;#23637;&amp;#39537;&amp;#21160;&amp;#22240;&amp;#32032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36710;&amp;#20805;&amp;#30005;&amp;#22120;&amp;#34892;&amp;#19994;&amp;#22312;&amp;#24314;&amp;#12289;&amp;#25311;&amp;#24314;&amp;#39033;&amp;#3044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36710;&amp;#20805;&amp;#30005;&amp;#22120;&amp;#20135;&amp;#21697;&amp;#20027;&amp;#35201;&amp;#29983;&amp;#20135;&amp;#21378;&amp;#23478;&amp;#30456;&amp;#20851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0005;&amp;#21160;&amp;#36710;&amp;#20805;&amp;#30005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0005;&amp;#21160;&amp;#36710;&amp;#20805;&amp;#30005;&amp;#22120;&amp;#20135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32463;&amp;#27982;&amp;#21457;&amp;#23637;&amp;#23545;&amp;#30005;&amp;#21160;&amp;#36710;&amp;#20805;&amp;#3000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0005;&amp;#21160;&amp;#36710;&amp;#20805;&amp;#30005;&amp;#2212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0005;&amp;#21160;&amp;#36710;&amp;#20805;&amp;#30005;&amp;#22120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0005;&amp;#21160;&amp;#36710;&amp;#20805;&amp;#30005;&amp;#22120;&amp;#38656;&amp;#27714;&amp;#37327;&amp;#20998;&amp;#26512;&amp;#2145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