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固网增值业务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32593;&amp;#22686;&amp;#20540;&amp;#19994;&amp;#21153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32593;&amp;#22686;&amp;#20540;&amp;#19994;&amp;#21153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6;&amp;#32593;&amp;#22686;&amp;#20540;&amp;#19994;&amp;#211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6;&amp;#32593;&amp;#22686;&amp;#20540;&amp;#19994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266;&amp;#32593;&amp;#22686;&amp;#20540;&amp;#19994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266;&amp;#32593;&amp;#22686;&amp;#20540;&amp;#19994;&amp;#211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6;&amp;#32593;&amp;#22686;&amp;#20540;&amp;#19994;&amp;#211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6;&amp;#32593;&amp;#22686;&amp;#20540;&amp;#19994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2266;&amp;#32593;&amp;#22686;&amp;#20540;&amp;#19994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6;&amp;#32593;&amp;#22686;&amp;#20540;&amp;#19994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6;&amp;#32593;&amp;#22686;&amp;#20540;&amp;#19994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6;&amp;#32593;&amp;#22686;&amp;#20540;&amp;#19994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6;&amp;#32593;&amp;#22686;&amp;#20540;&amp;#19994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6;&amp;#32593;&amp;#22686;&amp;#20540;&amp;#19994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6;&amp;#32593;&amp;#22686;&amp;#20540;&amp;#19994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2266;&amp;#32593;&amp;#22686;&amp;#20540;&amp;#19994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22266;&amp;#32593;&amp;#22686;&amp;#20540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266;&amp;#32593;&amp;#22686;&amp;#20540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266;&amp;#32593;&amp;#22686;&amp;#20540;&amp;#19994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266;&amp;#32593;&amp;#22686;&amp;#20540;&amp;#19994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22266;&amp;#32593;&amp;#22686;&amp;#20540;&amp;#19994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266;&amp;#32593;&amp;#22686;&amp;#20540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266;&amp;#32593;&amp;#22686;&amp;#20540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2266;&amp;#32593;&amp;#22686;&amp;#20540;&amp;#19994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22266;&amp;#32593;&amp;#22686;&amp;#20540;&amp;#19994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266;&amp;#32593;&amp;#22686;&amp;#20540;&amp;#19994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266;&amp;#32593;&amp;#22686;&amp;#20540;&amp;#19994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266;&amp;#32593;&amp;#22686;&amp;#20540;&amp;#19994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2266;&amp;#32593;&amp;#22686;&amp;#20540;&amp;#19994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266;&amp;#32593;&amp;#22686;&amp;#20540;&amp;#19994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266;&amp;#32593;&amp;#22686;&amp;#20540;&amp;#19994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266;&amp;#32593;&amp;#22686;&amp;#20540;&amp;#19994;&amp;#211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266;&amp;#32593;&amp;#22686;&amp;#20540;&amp;#19994;&amp;#211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6;&amp;#32593;&amp;#22686;&amp;#20540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2266;&amp;#32593;&amp;#22686;&amp;#20540;&amp;#19994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2266;&amp;#32593;&amp;#22686;&amp;#20540;&amp;#19994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2266;&amp;#32593;&amp;#22686;&amp;#20540;&amp;#19994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6;&amp;#32593;&amp;#22686;&amp;#20540;&amp;#19994;&amp;#211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32593;&amp;#22686;&amp;#20540;&amp;#19994;&amp;#211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32593;&amp;#22686;&amp;#20540;&amp;#19994;&amp;#211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6;&amp;#32593;&amp;#22686;&amp;#20540;&amp;#19994;&amp;#211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32593;&amp;#22686;&amp;#20540;&amp;#19994;&amp;#211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32593;&amp;#22686;&amp;#20540;&amp;#19994;&amp;#211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266;&amp;#32593;&amp;#22686;&amp;#20540;&amp;#19994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2266;&amp;#32593;&amp;#22686;&amp;#20540;&amp;#19994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2266;&amp;#32593;&amp;#22686;&amp;#20540;&amp;#19994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266;&amp;#32593;&amp;#22686;&amp;#20540;&amp;#19994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266;&amp;#32593;&amp;#22686;&amp;#20540;&amp;#19994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2266;&amp;#32593;&amp;#22686;&amp;#20540;&amp;#19994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2266;&amp;#32593;&amp;#22686;&amp;#20540;&amp;#19994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266;&amp;#32593;&amp;#22686;&amp;#20540;&amp;#19994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6;&amp;#32593;&amp;#22686;&amp;#20540;&amp;#19994;&amp;#211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6;&amp;#32593;&amp;#22686;&amp;#20540;&amp;#19994;&amp;#211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6;&amp;#32593;&amp;#22686;&amp;#20540;&amp;#19994;&amp;#211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66;&amp;#32593;&amp;#22686;&amp;#20540;&amp;#19994;&amp;#211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266;&amp;#32593;&amp;#22686;&amp;#20540;&amp;#19994;&amp;#211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266;&amp;#32593;&amp;#22686;&amp;#20540;&amp;#19994;&amp;#211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6;&amp;#32593;&amp;#22686;&amp;#20540;&amp;#19994;&amp;#211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266;&amp;#32593;&amp;#22686;&amp;#20540;&amp;#19994;&amp;#211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266;&amp;#32593;&amp;#22686;&amp;#20540;&amp;#19994;&amp;#211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266;&amp;#32593;&amp;#22686;&amp;#20540;&amp;#19994;&amp;#211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266;&amp;#32593;&amp;#22686;&amp;#20540;&amp;#19994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266;&amp;#32593;&amp;#22686;&amp;#20540;&amp;#19994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266;&amp;#32593;&amp;#22686;&amp;#20540;&amp;#19994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266;&amp;#32593;&amp;#22686;&amp;#20540;&amp;#19994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266;&amp;#32593;&amp;#22686;&amp;#20540;&amp;#19994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266;&amp;#32593;&amp;#22686;&amp;#20540;&amp;#19994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266;&amp;#32593;&amp;#22686;&amp;#20540;&amp;#19994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266;&amp;#32593;&amp;#22686;&amp;#20540;&amp;#19994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266;&amp;#32593;&amp;#22686;&amp;#20540;&amp;#19994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266;&amp;#32593;&amp;#22686;&amp;#20540;&amp;#19994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266;&amp;#32593;&amp;#22686;&amp;#20540;&amp;#19994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266;&amp;#32593;&amp;#22686;&amp;#20540;&amp;#19994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266;&amp;#32593;&amp;#22686;&amp;#20540;&amp;#19994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266;&amp;#32593;&amp;#22686;&amp;#20540;&amp;#19994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266;&amp;#32593;&amp;#22686;&amp;#20540;&amp;#19994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266;&amp;#32593;&amp;#22686;&amp;#20540;&amp;#19994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266;&amp;#32593;&amp;#22686;&amp;#20540;&amp;#19994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266;&amp;#32593;&amp;#22686;&amp;#20540;&amp;#19994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266;&amp;#32593;&amp;#22686;&amp;#20540;&amp;#19994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2266;&amp;#32593;&amp;#22686;&amp;#20540;&amp;#19994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2266;&amp;#32593;&amp;#22686;&amp;#20540;&amp;#19994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2266;&amp;#32593;&amp;#22686;&amp;#20540;&amp;#19994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2266;&amp;#32593;&amp;#22686;&amp;#20540;&amp;#19994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2266;&amp;#32593;&amp;#22686;&amp;#20540;&amp;#19994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2266;&amp;#32593;&amp;#22686;&amp;#20540;&amp;#19994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2266;&amp;#32593;&amp;#22686;&amp;#20540;&amp;#19994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2266;&amp;#32593;&amp;#22686;&amp;#20540;&amp;#19994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2266;&amp;#32593;&amp;#22686;&amp;#20540;&amp;#19994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2266;&amp;#32593;&amp;#22686;&amp;#20540;&amp;#19994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2266;&amp;#32593;&amp;#22686;&amp;#20540;&amp;#19994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2266;&amp;#32593;&amp;#22686;&amp;#20540;&amp;#19994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2266;&amp;#32593;&amp;#22686;&amp;#20540;&amp;#19994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2266;&amp;#32593;&amp;#22686;&amp;#20540;&amp;#19994;&amp;#211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2266;&amp;#32593;&amp;#22686;&amp;#20540;&amp;#19994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6;&amp;#32593;&amp;#22686;&amp;#20540;&amp;#19994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266;&amp;#32593;&amp;#22686;&amp;#20540;&amp;#19994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6;&amp;#32593;&amp;#22686;&amp;#20540;&amp;#19994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266;&amp;#32593;&amp;#22686;&amp;#20540;&amp;#19994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266;&amp;#32593;&amp;#22686;&amp;#20540;&amp;#19994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266;&amp;#32593;&amp;#22686;&amp;#20540;&amp;#19994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266;&amp;#32593;&amp;#22686;&amp;#20540;&amp;#19994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266;&amp;#32593;&amp;#22686;&amp;#20540;&amp;#19994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2266;&amp;#32593;&amp;#22686;&amp;#20540;&amp;#19994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2266;&amp;#32593;&amp;#22686;&amp;#20540;&amp;#19994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2266;&amp;#32593;&amp;#22686;&amp;#20540;&amp;#19994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2266;&amp;#32593;&amp;#22686;&amp;#20540;&amp;#19994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2266;&amp;#32593;&amp;#22686;&amp;#20540;&amp;#19994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266;&amp;#32593;&amp;#22686;&amp;#20540;&amp;#19994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32593;&amp;#22686;&amp;#20540;&amp;#19994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32593;&amp;#22686;&amp;#20540;&amp;#19994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32593;&amp;#22686;&amp;#20540;&amp;#19994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32593;&amp;#22686;&amp;#20540;&amp;#19994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6;&amp;#32593;&amp;#22686;&amp;#20540;&amp;#19994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6;&amp;#32593;&amp;#22686;&amp;#20540;&amp;#19994;&amp;#211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6;&amp;#32593;&amp;#22686;&amp;#20540;&amp;#19994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6;&amp;#32593;&amp;#22686;&amp;#20540;&amp;#19994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6;&amp;#32593;&amp;#22686;&amp;#20540;&amp;#19994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6;&amp;#32593;&amp;#22686;&amp;#20540;&amp;#19994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6;&amp;#32593;&amp;#22686;&amp;#20540;&amp;#19994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32593;&amp;#22686;&amp;#20540;&amp;#19994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32593;&amp;#22686;&amp;#20540;&amp;#19994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32593;&amp;#22686;&amp;#20540;&amp;#19994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32593;&amp;#22686;&amp;#20540;&amp;#19994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32593;&amp;#22686;&amp;#20540;&amp;#19994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66;&amp;#32593;&amp;#22686;&amp;#20540;&amp;#19994;&amp;#211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66;&amp;#32593;&amp;#22686;&amp;#20540;&amp;#19994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266;&amp;#32593;&amp;#22686;&amp;#20540;&amp;#19994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