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太阳能充电器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20805;&amp;#30005;&amp;#22120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20805;&amp;#30005;&amp;#22120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6;&amp;#38451;&amp;#33021;&amp;#20805;&amp;#30005;&amp;#22120;&amp;#26159;&amp;#23558;&amp;#22826;&amp;#38451;&amp;#33021;&amp;#36716;&amp;#25442;&amp;#20026;&amp;#30005;&amp;#33021;&amp;#20197;&amp;#21518;&amp;#23384;&amp;#20648;&amp;#22312;&amp;#33988;&amp;#30005;&amp;#27744;&amp;#37324;&amp;#38754;&amp;#65292;&amp;#33988;&amp;#30005;&amp;#27744;&amp;#21487;&amp;#20197;&amp;#20026;&amp;#20219;&amp;#20309;&amp;#24418;&amp;#24335;&amp;#30340;&amp;#33988;&amp;#30005;&amp;#35013;&amp;#32622;&amp;#65292;&amp;#19968;&amp;#33324;&amp;#30001;&amp;#22826;&amp;#38451;&amp;#33021;&amp;#20809;&amp;#30005;&amp;#27744;&amp;#65292;&amp;#33988;&amp;#30005;&amp;#27744;&amp;#65292;&amp;#35843;&amp;#21387;&amp;#20803;&amp;#20214;&amp;#19977;&amp;#20010;&amp;#37096;&amp;#20998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826;&amp;#38451;&amp;#33021;&amp;#20805;&amp;#30005;&amp;#22120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6;&amp;#38451;&amp;#33021;&amp;#20805;&amp;#30005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6;&amp;#38451;&amp;#33021;&amp;#20805;&amp;#30005;&amp;#22120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826;&amp;#38451;&amp;#33021;&amp;#20805;&amp;#30005;&amp;#2212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826;&amp;#38451;&amp;#33021;&amp;#20805;&amp;#30005;&amp;#2212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826;&amp;#38451;&amp;#33021;&amp;#20805;&amp;#30005;&amp;#2212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826;&amp;#38451;&amp;#33021;&amp;#20805;&amp;#30005;&amp;#2212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826;&amp;#38451;&amp;#33021;&amp;#20805;&amp;#30005;&amp;#22120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826;&amp;#38451;&amp;#33021;&amp;#20805;&amp;#30005;&amp;#2212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826;&amp;#38451;&amp;#33021;&amp;#20805;&amp;#30005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826;&amp;#38451;&amp;#33021;&amp;#20805;&amp;#30005;&amp;#22120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2826;&amp;#38451;&amp;#33021;&amp;#20805;&amp;#30005;&amp;#22120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826;&amp;#38451;&amp;#33021;&amp;#20805;&amp;#30005;&amp;#2212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826;&amp;#38451;&amp;#33021;&amp;#20805;&amp;#30005;&amp;#22120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826;&amp;#38451;&amp;#33021;&amp;#20805;&amp;#30005;&amp;#2212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826;&amp;#38451;&amp;#33021;&amp;#20805;&amp;#30005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826;&amp;#38451;&amp;#33021;&amp;#20805;&amp;#30005;&amp;#22120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2826;&amp;#38451;&amp;#33021;&amp;#20805;&amp;#30005;&amp;#22120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26;&amp;#38451;&amp;#33021;&amp;#20805;&amp;#30005;&amp;#22120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826;&amp;#38451;&amp;#33021;&amp;#20805;&amp;#30005;&amp;#2212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39;&amp;#35266;&amp;#32463;&amp;#27982;&amp;#29615;&amp;#22659;&amp;#20998;&amp;#26512;&amp;#65288;GDP CPI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31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54;&amp;#20182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826;&amp;#38451;&amp;#33021;&amp;#20805;&amp;#30005;&amp;#22120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826;&amp;#38451;&amp;#33021;&amp;#20805;&amp;#30005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826;&amp;#38451;&amp;#33021;&amp;#20805;&amp;#30005;&amp;#22120;&amp;#34892;&amp;#1999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826;&amp;#38451;&amp;#33021;&amp;#20805;&amp;#30005;&amp;#2212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826;&amp;#38451;&amp;#33021;&amp;#20805;&amp;#30005;&amp;#22120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26;&amp;#38451;&amp;#33021;&amp;#20805;&amp;#30005;&amp;#2212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826;&amp;#38451;&amp;#33021;&amp;#20805;&amp;#30005;&amp;#22120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826;&amp;#38451;&amp;#33021;&amp;#20805;&amp;#30005;&amp;#2212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2826;&amp;#38451;&amp;#33021;&amp;#20805;&amp;#30005;&amp;#22120;&amp;#20215;&amp;#26684; &amp;#25104;&amp;#26412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amp;#24180; &amp;#22826;&amp;#38451;&amp;#33021;&amp;#20805;&amp;#30005;&amp;#22120;&amp;#20135; &amp;#20379; &amp;#38144; 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6&amp;#24180; &amp;#22826;&amp;#38451;&amp;#33021;&amp;#20805;&amp;#30005;&amp;#22120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6&amp;#24180; &amp;#22826;&amp;#38451;&amp;#33021;&amp;#20805;&amp;#30005;&amp;#22120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6&amp;#24180; &amp;#22826;&amp;#38451;&amp;#33021;&amp;#20805;&amp;#30005;&amp;#22120;&amp;#20135;&amp;#20540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6&amp;#24180; &amp;#22826;&amp;#38451;&amp;#33021;&amp;#20805;&amp;#30005;&amp;#22120;&amp;#20135;&amp;#37327;&amp;#21450;&amp;#24066;&amp;#22330;&amp;#20221;&amp;#39069;&amp;#65288;&amp;#22320;&amp;#21306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2-2016&amp;#24180; &amp;#22826;&amp;#38451;&amp;#33021;&amp;#20805;&amp;#30005;&amp;#22120;&amp;#20135;&amp;#20540;&amp;#21450;&amp;#24066;&amp;#22330;&amp;#20221;&amp;#39069;&amp;#65288;&amp;#22320;&amp;#21306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2-2016&amp;#24180; &amp;#22826;&amp;#38451;&amp;#33021;&amp;#20805;&amp;#30005;&amp;#22120;&amp;#38656;&amp;#27714;&amp;#37327;&amp;#21450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2-2016&amp;#24180; &amp;#22826;&amp;#38451;&amp;#33021;&amp;#20805;&amp;#30005;&amp;#22120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2012-2016&amp;#24180; &amp;#22826;&amp;#38451;&amp;#33021;&amp;#20805;&amp;#30005;&amp;#22120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2012-2016&amp;#24180; &amp;#22826;&amp;#38451;&amp;#33021;&amp;#20805;&amp;#30005;&amp;#22120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26;&amp;#38451;&amp;#33021;&amp;#20805;&amp;#30005;&amp;#22120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78;&amp;#19979;&amp;#28216;&amp;#20379;&amp;#24212;&amp;#38142;&amp;#20998;&amp;#26512;&amp;#214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4066;&amp;#223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1450;&amp;#24212;&amp;#29992;&amp;#39046;&amp;#2249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8142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826;&amp;#38451;&amp;#33021;&amp;#20805;&amp;#30005;&amp;#22120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826;&amp;#38451;&amp;#33021;&amp;#20805;&amp;#30005;&amp;#22120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826;&amp;#38451;&amp;#33021;&amp;#20805;&amp;#30005;&amp;#22120;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826;&amp;#38451;&amp;#33021;&amp;#20805;&amp;#30005;&amp;#22120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826;&amp;#38451;&amp;#33021;&amp;#20805;&amp;#30005;&amp;#22120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2&amp;#24180; &amp;#22826;&amp;#38451;&amp;#33021;&amp;#20805;&amp;#30005;&amp;#22120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2&amp;#24180; &amp;#22826;&amp;#38451;&amp;#33021;&amp;#20805;&amp;#30005;&amp;#2212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2&amp;#24180; &amp;#22826;&amp;#38451;&amp;#33021;&amp;#20805;&amp;#30005;&amp;#22120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7-2022&amp;#24180; &amp;#22826;&amp;#38451;&amp;#33021;&amp;#20805;&amp;#30005;&amp;#22120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7-2022&amp;#24180; &amp;#22826;&amp;#38451;&amp;#33021;&amp;#20805;&amp;#30005;&amp;#22120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7-2022&amp;#24180; &amp;#22826;&amp;#38451;&amp;#33021;&amp;#20805;&amp;#30005;&amp;#22120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26;&amp;#38451;&amp;#33021;&amp;#20805;&amp;#30005;&amp;#22120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826;&amp;#38451;&amp;#33021;&amp;#20805;&amp;#30005;&amp;#22120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826;&amp;#38451;&amp;#33021;&amp;#20805;&amp;#30005;&amp;#22120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2826;&amp;#38451;&amp;#33021;&amp;#20805;&amp;#30005;&amp;#22120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826;&amp;#38451;&amp;#33021;&amp;#20805;&amp;#30005;&amp;#22120;&amp;#20135;&amp;#19994;&amp;#30740;&amp;#31350;&amp;#24635;&amp;#32467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