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程控交换机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31243;&amp;#25511;&amp;#20132;&amp;#25442;&amp;#26426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31243;&amp;#25511;&amp;#20132;&amp;#25442;&amp;#26426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a href="http://www.chinairr.org/report/R05/R0502/201601/12-195438.html"&gt;&amp;#25968;&amp;#23383;&amp;#31243;&amp;#25511;&amp;#20132;&amp;#25442;&amp;#26426;&lt;/a&gt;&amp;#34892;&amp;#19994;&amp;#35843;&amp;#307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5968;&amp;#23383;&amp;#31243;&amp;#25511;&amp;#20132;&amp;#25442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5968;&amp;#23383;&amp;#31243;&amp;#25511;&amp;#20132;&amp;#25442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5968;&amp;#23383;&amp;#31243;&amp;#25511;&amp;#20132;&amp;#25442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5968;&amp;#23383;&amp;#31243;&amp;#25511;&amp;#20132;&amp;#25442;&amp;#26426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5968;&amp;#23383;&amp;#31243;&amp;#25511;&amp;#20132;&amp;#25442;&amp;#26426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5968;&amp;#23383;&amp;#31243;&amp;#25511;&amp;#20132;&amp;#25442;&amp;#264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5968;&amp;#23383;&amp;#31243;&amp;#25511;&amp;#20132;&amp;#25442;&amp;#264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6&amp;#24180;&amp;#20013;&amp;#22269;&amp;#25968;&amp;#23383;&amp;#31243;&amp;#25511;&amp;#20132;&amp;#2544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5968;&amp;#23383;&amp;#31243;&amp;#25511;&amp;#20132;&amp;#25442;&amp;#264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5968;&amp;#23383;&amp;#31243;&amp;#25511;&amp;#20132;&amp;#2544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5968;&amp;#23383;&amp;#31243;&amp;#25511;&amp;#20132;&amp;#2544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5968;&amp;#23383;&amp;#31243;&amp;#25511;&amp;#20132;&amp;#25442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25968;&amp;#23383;&amp;#31243;&amp;#25511;&amp;#20132;&amp;#25442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013;&amp;#22269;&amp;#25968;&amp;#23383;&amp;#31243;&amp;#25511;&amp;#20132;&amp;#25442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013;&amp;#22269;&amp;#25968;&amp;#23383;&amp;#31243;&amp;#25511;&amp;#20132;&amp;#25442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013;&amp;#22269;&amp;#25968;&amp;#23383;&amp;#31243;&amp;#25511;&amp;#20132;&amp;#2544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25968;&amp;#23383;&amp;#31243;&amp;#25511;&amp;#20132;&amp;#2544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0013;&amp;#22269;&amp;#25968;&amp;#23383;&amp;#31243;&amp;#25511;&amp;#20132;&amp;#2544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013;&amp;#22269;&amp;#25968;&amp;#23383;&amp;#31243;&amp;#25511;&amp;#20132;&amp;#2544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0013;&amp;#22269;&amp;#25968;&amp;#23383;&amp;#31243;&amp;#25511;&amp;#20132;&amp;#25442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4-2016&amp;#24180;&amp;#25968;&amp;#23383;&amp;#31243;&amp;#25511;&amp;#20132;&amp;#25442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25968;&amp;#23383;&amp;#31243;&amp;#25511;&amp;#20132;&amp;#25442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5968;&amp;#23383;&amp;#31243;&amp;#25511;&amp;#20132;&amp;#25442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5968;&amp;#23383;&amp;#31243;&amp;#25511;&amp;#20132;&amp;#2544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5968;&amp;#23383;&amp;#31243;&amp;#25511;&amp;#20132;&amp;#25442;&amp;#264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5968;&amp;#23383;&amp;#31243;&amp;#25511;&amp;#20132;&amp;#2544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2014-2016&amp;#24180;&amp;#20013;&amp;#22269;&amp;#25968;&amp;#23383;&amp;#31243;&amp;#25511;&amp;#20132;&amp;#25442;&amp;#264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2014-2016&amp;#24180;&amp;#20013;&amp;#22269;&amp;#25968;&amp;#23383;&amp;#31243;&amp;#25511;&amp;#20132;&amp;#2544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25968;&amp;#23383;&amp;#31243;&amp;#25511;&amp;#20132;&amp;#25442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0013;&amp;#22269;&amp;#25968;&amp;#23383;&amp;#31243;&amp;#25511;&amp;#20132;&amp;#25442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013;&amp;#22269;&amp;#25968;&amp;#23383;&amp;#31243;&amp;#25511;&amp;#20132;&amp;#25442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013;&amp;#22269;&amp;#25968;&amp;#23383;&amp;#31243;&amp;#25511;&amp;#20132;&amp;#25442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0013;&amp;#22269;&amp;#25968;&amp;#23383;&amp;#31243;&amp;#25511;&amp;#20132;&amp;#25442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0013;&amp;#22269;&amp;#25968;&amp;#23383;&amp;#31243;&amp;#25511;&amp;#20132;&amp;#25442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25968;&amp;#23383;&amp;#31243;&amp;#25511;&amp;#20132;&amp;#25442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5968;&amp;#23383;&amp;#31243;&amp;#25511;&amp;#20132;&amp;#25442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5968;&amp;#23383;&amp;#31243;&amp;#25511;&amp;#20132;&amp;#25442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2017-2022&amp;#20013;&amp;#22269;&amp;#24180;&amp;#25968;&amp;#23383;&amp;#31243;&amp;#25511;&amp;#20132;&amp;#25442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-2022&amp;#24180;&amp;#20013;&amp;#22269;&amp;#25968;&amp;#23383;&amp;#31243;&amp;#25511;&amp;#20132;&amp;#25442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-2022&amp;#24180;&amp;#20013;&amp;#22269;&amp;#25968;&amp;#23383;&amp;#31243;&amp;#25511;&amp;#20132;&amp;#25442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5968;&amp;#23383;&amp;#31243;&amp;#25511;&amp;#20132;&amp;#25442;&amp;#264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5968;&amp;#23383;&amp;#31243;&amp;#25511;&amp;#20132;&amp;#25442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5968;&amp;#23383;&amp;#31243;&amp;#25511;&amp;#20132;&amp;#25442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25968;&amp;#23383;&amp;#31243;&amp;#25511;&amp;#20132;&amp;#25442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5968;&amp;#23383;&amp;#31243;&amp;#25511;&amp;#20132;&amp;#25442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19979;&amp;#28216;&amp;#65288;&amp;#24212;&amp;#29992;&amp;#34892;&amp;#19994;&amp;#65289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6&amp;#24180;&amp;#20013;&amp;#22269;&amp;#25968;&amp;#23383;&amp;#31243;&amp;#25511;&amp;#20132;&amp;#25442;&amp;#264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6&amp;#24180;&amp;#20013;&amp;#22269;&amp;#25968;&amp;#23383;&amp;#31243;&amp;#25511;&amp;#20132;&amp;#25442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6&amp;#24180;&amp;#20013;&amp;#22269;&amp;#25968;&amp;#23383;&amp;#31243;&amp;#25511;&amp;#20132;&amp;#25442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6&amp;#24180;&amp;#20013;&amp;#22269;&amp;#25968;&amp;#23383;&amp;#31243;&amp;#25511;&amp;#20132;&amp;#25442;&amp;#264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2014-2016&amp;#24180;&amp;#20013;&amp;#22269;&amp;#25968;&amp;#23383;&amp;#31243;&amp;#25511;&amp;#20132;&amp;#25442;&amp;#264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2014-2016&amp;#24180;&amp;#20013;&amp;#22269;&amp;#25968;&amp;#23383;&amp;#31243;&amp;#25511;&amp;#20132;&amp;#25442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6&amp;#24180;&amp;#20013;&amp;#22269;&amp;#25968;&amp;#23383;&amp;#31243;&amp;#25511;&amp;#20132;&amp;#25442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2014-2016&amp;#24180;&amp;#20013;&amp;#22269;&amp;#25968;&amp;#23383;&amp;#31243;&amp;#25511;&amp;#20132;&amp;#25442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2014-2016&amp;#24180;&amp;#20013;&amp;#22269;&amp;#25968;&amp;#23383;&amp;#31243;&amp;#25511;&amp;#20132;&amp;#25442;&amp;#264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2014-2016&amp;#24180;&amp;#20013;&amp;#22269;&amp;#25968;&amp;#23383;&amp;#31243;&amp;#25511;&amp;#20132;&amp;#25442;&amp;#264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2014-2016&amp;#24180;&amp;#20013;&amp;#22269;&amp;#25968;&amp;#23383;&amp;#31243;&amp;#25511;&amp;#20132;&amp;#25442;&amp;#264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6&amp;#24180;&amp;#20013;&amp;#22269;&amp;#25968;&amp;#23383;&amp;#31243;&amp;#25511;&amp;#20132;&amp;#25442;&amp;#264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6&amp;#24180;&amp;#20013;&amp;#22269;&amp;#25968;&amp;#23383;&amp;#31243;&amp;#25511;&amp;#20132;&amp;#25442;&amp;#264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4-2016&amp;#24180;&amp;#20013;&amp;#22269;&amp;#25968;&amp;#23383;&amp;#31243;&amp;#25511;&amp;#20132;&amp;#25442;&amp;#264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2014-2016&amp;#24180;&amp;#20013;&amp;#22269;&amp;#25968;&amp;#23383;&amp;#31243;&amp;#25511;&amp;#20132;&amp;#25442;&amp;#264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2014-2016&amp;#24180;&amp;#20013;&amp;#22269;&amp;#25968;&amp;#23383;&amp;#31243;&amp;#25511;&amp;#20132;&amp;#25442;&amp;#264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6&amp;#24180;&amp;#20013;&amp;#22269;&amp;#25968;&amp;#23383;&amp;#31243;&amp;#25511;&amp;#20132;&amp;#25442;&amp;#264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2014-2016&amp;#24180;&amp;#20013;&amp;#22269;&amp;#25968;&amp;#23383;&amp;#31243;&amp;#25511;&amp;#20132;&amp;#25442;&amp;#264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2014-2016&amp;#24180;&amp;#20013;&amp;#22269;&amp;#25968;&amp;#23383;&amp;#31243;&amp;#25511;&amp;#20132;&amp;#25442;&amp;#264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2014-2016&amp;#24180;&amp;#20013;&amp;#22269;&amp;#25968;&amp;#23383;&amp;#31243;&amp;#25511;&amp;#20132;&amp;#25442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2014-2016&amp;#24180;&amp;#20013;&amp;#22269;&amp;#25968;&amp;#23383;&amp;#31243;&amp;#25511;&amp;#20132;&amp;#25442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6&amp;#24180;&amp;#20013;&amp;#22269;&amp;#25968;&amp;#23383;&amp;#31243;&amp;#25511;&amp;#20132;&amp;#25442;&amp;#2642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013;&amp;#22269;&amp;#25968;&amp;#23383;&amp;#31243;&amp;#25511;&amp;#20132;&amp;#25442;&amp;#26426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013;&amp;#22269;&amp;#25968;&amp;#23383;&amp;#31243;&amp;#25511;&amp;#20132;&amp;#25442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5968;&amp;#23383;&amp;#31243;&amp;#25511;&amp;#20132;&amp;#25442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5968;&amp;#23383;&amp;#31243;&amp;#25511;&amp;#20132;&amp;#25442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5968;&amp;#23383;&amp;#31243;&amp;#25511;&amp;#20132;&amp;#25442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5968;&amp;#23383;&amp;#31243;&amp;#25511;&amp;#20132;&amp;#25442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13;&amp;#22269;&amp;#25968;&amp;#23383;&amp;#31243;&amp;#25511;&amp;#20132;&amp;#25442;&amp;#26426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013;&amp;#22269;&amp;#25968;&amp;#23383;&amp;#31243;&amp;#25511;&amp;#20132;&amp;#25442;&amp;#26426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5968;&amp;#23383;&amp;#31243;&amp;#25511;&amp;#20132;&amp;#25442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5968;&amp;#23383;&amp;#31243;&amp;#25511;&amp;#20132;&amp;#25442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68;&amp;#23383;&amp;#31243;&amp;#25511;&amp;#20132;&amp;#25442;&amp;#2642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68;&amp;#23383;&amp;#31243;&amp;#25511;&amp;#20132;&amp;#25442;&amp;#2642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013;&amp;#22269;&amp;#25968;&amp;#23383;&amp;#31243;&amp;#25511;&amp;#20132;&amp;#25442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68;&amp;#23383;&amp;#31243;&amp;#25511;&amp;#20132;&amp;#25442;&amp;#264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68;&amp;#23383;&amp;#31243;&amp;#25511;&amp;#20132;&amp;#25442;&amp;#264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25968;&amp;#23383;&amp;#31243;&amp;#25511;&amp;#20132;&amp;#25442;&amp;#264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5968;&amp;#23383;&amp;#31243;&amp;#25511;&amp;#20132;&amp;#25442;&amp;#26426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96;&amp;#21271;&amp;#22320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40657;&amp;#40857;&amp;#27743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3;&amp;#26519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97;&amp;#23425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1326;&amp;#21271;&amp;#22320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271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35199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69;&amp;#33945;&amp;#2147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1326;&amp;#19996;&amp;#22320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665;&amp;#19996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43;&amp;#33487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993;&amp;#27743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19;&amp;#24314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433;&amp;#24509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743;&amp;#35199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1326;&amp;#21335;&amp;#22320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19996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35199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023;&amp;#21335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21326;&amp;#20013;&amp;#22320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271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335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335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&amp;#35199;&amp;#21335;&amp;#22320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35;&amp;#24029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3;&amp;#21335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49;&amp;#24030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4198;&amp;#2406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5199;&amp;#34255;&amp;#33258;&amp;#27835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&amp;#35199;&amp;#21271;&amp;#22320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76;&amp;#32899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30086;&amp;#33258;&amp;#27835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485;&amp;#35199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738;&amp;#28023;&amp;#30465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25;&amp;#22799;&amp;#33258;&amp;#27835;&amp;#21306;&amp;#25968;&amp;#23383;&amp;#31243;&amp;#25511;&amp;#20132;&amp;#2544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5968;&amp;#23383;&amp;#31243;&amp;#25511;&amp;#20132;&amp;#25442;&amp;#264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&amp;#22826;&amp;#38451;&amp;#33021;&amp;#19977;&amp;#36718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0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-2022&amp;#24180;&amp;#20013;&amp;#22269;&amp;#25968;&amp;#23383;&amp;#31243;&amp;#25511;&amp;#20132;&amp;#25442;&amp;#26426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2017-2022&amp;#24180;&amp;#25968;&amp;#23383;&amp;#31243;&amp;#25511;&amp;#20132;&amp;#25442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5968;&amp;#23383;&amp;#31243;&amp;#25511;&amp;#20132;&amp;#25442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5968;&amp;#23383;&amp;#31243;&amp;#25511;&amp;#20132;&amp;#25442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5968;&amp;#23383;&amp;#31243;&amp;#25511;&amp;#20132;&amp;#25442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2017-2022&amp;#24180;&amp;#20013;&amp;#22269;&amp;#25968;&amp;#23383;&amp;#31243;&amp;#25511;&amp;#20132;&amp;#2544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2017-2022&amp;#24180;&amp;#20013;&amp;#22269;&amp;#25968;&amp;#23383;&amp;#31243;&amp;#25511;&amp;#20132;&amp;#25442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6410;&amp;#26469;&amp;#20013;&amp;#22269;&amp;#25968;&amp;#23383;&amp;#31243;&amp;#25511;&amp;#20132;&amp;#2544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6410;&amp;#26469;&amp;#20013;&amp;#22269;&amp;#25968;&amp;#23383;&amp;#31243;&amp;#25511;&amp;#20132;&amp;#25442;&amp;#26426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6410;&amp;#26469;&amp;#20013;&amp;#22269;&amp;#25968;&amp;#23383;&amp;#31243;&amp;#25511;&amp;#20132;&amp;#25442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013;&amp;#22269;&amp;#25968;&amp;#23383;&amp;#31243;&amp;#25511;&amp;#20132;&amp;#25442;&amp;#264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amp;#24180;&amp;#20013;&amp;#22269;&amp;#25968;&amp;#23383;&amp;#31243;&amp;#25511;&amp;#20132;&amp;#25442;&amp;#2642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7-2022&amp;#24180;&amp;#20013;&amp;#22269;&amp;#25968;&amp;#23383;&amp;#31243;&amp;#25511;&amp;#20132;&amp;#25442;&amp;#264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5968;&amp;#23383;&amp;#31243;&amp;#25511;&amp;#20132;&amp;#25442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5968;&amp;#23383;&amp;#31243;&amp;#25511;&amp;#20132;&amp;#2544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7-2022&amp;#24180;&amp;#20013;&amp;#22269;&amp;#25968;&amp;#23383;&amp;#31243;&amp;#25511;&amp;#20132;&amp;#25442;&amp;#264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5968;&amp;#23383;&amp;#31243;&amp;#25511;&amp;#20132;&amp;#25442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5968;&amp;#23383;&amp;#31243;&amp;#25511;&amp;#20132;&amp;#25442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7-2022&amp;#24180;&amp;#20013;&amp;#22269;&amp;#25968;&amp;#23383;&amp;#31243;&amp;#25511;&amp;#20132;&amp;#25442;&amp;#264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5968;&amp;#23383;&amp;#31243;&amp;#25511;&amp;#20132;&amp;#25442;&amp;#264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5968;&amp;#23383;&amp;#31243;&amp;#25511;&amp;#20132;&amp;#25442;&amp;#264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2017-2022&amp;#24180;&amp;#20013;&amp;#22269;&amp;#25968;&amp;#23383;&amp;#31243;&amp;#25511;&amp;#20132;&amp;#25442;&amp;#264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013;&amp;#22269;&amp;#25968;&amp;#23383;&amp;#31243;&amp;#25511;&amp;#20132;&amp;#25442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013;&amp;#22269;&amp;#25968;&amp;#23383;&amp;#31243;&amp;#25511;&amp;#20132;&amp;#25442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25968;&amp;#23383;&amp;#31243;&amp;#25511;&amp;#20132;&amp;#25442;&amp;#26426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7-2022&amp;#24180;&amp;#24433;&amp;#21709;&amp;#25968;&amp;#23383;&amp;#31243;&amp;#25511;&amp;#20132;&amp;#25442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4433;&amp;#21709;&amp;#25968;&amp;#23383;&amp;#31243;&amp;#25511;&amp;#20132;&amp;#25442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4433;&amp;#21709;&amp;#25968;&amp;#23383;&amp;#31243;&amp;#25511;&amp;#20132;&amp;#25442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4433;&amp;#21709;&amp;#25968;&amp;#23383;&amp;#31243;&amp;#25511;&amp;#20132;&amp;#25442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5105;&amp;#22269;&amp;#25968;&amp;#23383;&amp;#31243;&amp;#25511;&amp;#20132;&amp;#25442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5105;&amp;#22269;&amp;#25968;&amp;#23383;&amp;#31243;&amp;#25511;&amp;#20132;&amp;#25442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5968;&amp;#23383;&amp;#31243;&amp;#25511;&amp;#20132;&amp;#25442;&amp;#26426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5968;&amp;#23383;&amp;#31243;&amp;#25511;&amp;#20132;&amp;#25442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5968;&amp;#23383;&amp;#31243;&amp;#25511;&amp;#20132;&amp;#25442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5968;&amp;#23383;&amp;#31243;&amp;#25511;&amp;#20132;&amp;#25442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25968;&amp;#23383;&amp;#31243;&amp;#25511;&amp;#20132;&amp;#25442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&amp;#25968;&amp;#23383;&amp;#31243;&amp;#25511;&amp;#20132;&amp;#25442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25968;&amp;#23383;&amp;#31243;&amp;#25511;&amp;#20132;&amp;#25442;&amp;#26426;&amp;#34892;&amp;#19994;&amp;#25237;&amp;#3616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5968;&amp;#23383;&amp;#31243;&amp;#25511;&amp;#20132;&amp;#25442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5968;&amp;#23383;&amp;#31243;&amp;#25511;&amp;#20132;&amp;#25442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5968;&amp;#23383;&amp;#31243;&amp;#25511;&amp;#20132;&amp;#25442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5968;&amp;#23383;&amp;#31243;&amp;#25511;&amp;#20132;&amp;#25442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5968;&amp;#23383;&amp;#31243;&amp;#25511;&amp;#20132;&amp;#25442;&amp;#264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5968;&amp;#23383;&amp;#31243;&amp;#25511;&amp;#20132;&amp;#25442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68;&amp;#23383;&amp;#31243;&amp;#25511;&amp;#20132;&amp;#2544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68;&amp;#23383;&amp;#31243;&amp;#25511;&amp;#20132;&amp;#25442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5968;&amp;#23383;&amp;#31243;&amp;#25511;&amp;#20132;&amp;#25442;&amp;#264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968;&amp;#23383;&amp;#31243;&amp;#25511;&amp;#20132;&amp;#2544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968;&amp;#23383;&amp;#31243;&amp;#25511;&amp;#20132;&amp;#25442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968;&amp;#23383;&amp;#31243;&amp;#25511;&amp;#20132;&amp;#25442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968;&amp;#23383;&amp;#31243;&amp;#25511;&amp;#20132;&amp;#25442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968;&amp;#23383;&amp;#31243;&amp;#25511;&amp;#20132;&amp;#25442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