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皮草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82;&amp;#33609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82;&amp;#33609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2/R1202/201512/28-194429.html"&gt;&amp;#30382;&amp;#33609;&lt;/a&gt;&amp;#30456;&amp;#20851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382;&amp;#33609;&amp;#21407;&amp;#26009;&amp;#26469;&amp;#283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82;&amp;#33609;&amp;#30340;&amp;#20998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549;&amp;#20820;&amp;#3038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970;&amp;#3038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92;&amp;#29432;&amp;#3038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7927;&amp;#32650;&amp;#3038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382;&amp;#33609;&amp;#30340;&amp;#21152;&amp;#24037;&amp;#24037;&amp;#3340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382;&amp;#33609;&amp;#20854;&amp;#23427;&amp;#38416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82;&amp;#33609;&amp;#30340;&amp;#36136;&amp;#22320;&amp;#21450;&amp;#20445;&amp;#2085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82;&amp;#33609;&amp;#36141;&amp;#20080;&amp;#27969;&amp;#3124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82;&amp;#33609;&amp;#36741;&amp;#260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6&amp;#24180;&amp;#19990;&amp;#30028;&amp;#30382;&amp;#33609;&amp;#24066;&amp;#22330;&amp;#36816;&amp;#34892;&amp;#21160;&amp;#2457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19990;&amp;#30028;&amp;#30382;&amp;#33609;&amp;#24066;&amp;#22330;&amp;#36816;&amp;#34892;&amp;#29615;&amp;#22659;&amp;#27973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463;&amp;#27982;&amp;#26223;&amp;#27668;&amp;#242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0382;&amp;#38761;&amp;#20135;&amp;#19994;&amp;#21450;&amp;#26032;&amp;#27861;&amp;#352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amp;#23545;&amp;#30382;&amp;#38761;&amp;#20135;&amp;#21697;&amp;#30340;&amp;#20851;&amp;#31246;&amp;#25919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82;&amp;#33609;&amp;#21046;&amp;#21697;&amp;#36973;&amp;#21160;&amp;#29289;&amp;#20445;&amp;#25252;&amp;#21327;&amp;#20250;&amp;#29467;&amp;#28872;&amp;#25256;&amp;#2098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19990;&amp;#30028;&amp;#30382;&amp;#33609;&amp;#20135;&amp;#19994;&amp;#36816;&amp;#34892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382;&amp;#38761;&amp;#19994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0382;&amp;#33609;&amp;#28040;&amp;#36153;&amp;#12289;&amp;#21152;&amp;#24037;&amp;#12289;&amp;#30382;&amp;#33609;&amp;#21160;&amp;#29289;&amp;#20859;&amp;#27542;&amp;#20013;&amp;#24515;&amp;#36716;&amp;#31227;&amp;#21040;&amp;#20013;&amp;#222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0382;&amp;#33609;&amp;#21697;&amp;#29260;&amp;#24066;&amp;#22330;&amp;#21160;&amp;#2457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19990;&amp;#30028;&amp;#30382;&amp;#33609;&amp;#24066;&amp;#22330;&amp;#36879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382;&amp;#33609;&amp;#31561;&amp;#22882;&amp;#20360;&amp;#21697;&amp;#38144;&amp;#21806;&amp;#24674;&amp;#22797;&amp;#21040;&amp;#21361;&amp;#26426;&amp;#21069;&amp;#27700;&amp;#241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82;&amp;#33609;&amp;#36141;&amp;#29289;&amp;#22242;&amp;#20877;&amp;#29616;&amp;#30382;&amp;#33609;&amp;ldquo;&amp;#36861;&amp;#39118;&amp;#28526;&amp;rdquo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82;&amp;#33609;&amp;#32463;&amp;#33829;&amp;#20013;&amp;#30340;&amp;#21697;&amp;#29260;&amp;#24847;&amp;#3578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7668;&amp;#20505;&amp;#21464;&amp;#26262; &amp;#30382;&amp;#33609;&amp;#20445;&amp;#28201;&amp;#25104;&amp;#34915;&amp;#28909;&amp;#3814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0;&amp;#30028;&amp;#30382;&amp;#33609;&amp;#36152;&amp;#26131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90;&amp;#30028;&amp;#30382;&amp;#33609;&amp;#35774;&amp;#35745;&amp;#19982;&amp;#27969;&amp;#34892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19990;&amp;#30028;&amp;#30382;&amp;#33609;&amp;#21697;&amp;#29260;&amp;#20027;&amp;#35201;&amp;#22269;&amp;#23478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7431;&amp;#22235;&amp;#22269;&amp;#65288;&amp;#20025;&amp;#40614; &amp;#33452;&amp;#20848; &amp;#25386;&amp;#23041; &amp;#29790;&amp;#20856;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41;&amp;#39046;&amp;#19990;&amp;#30028;&amp;#30382;&amp;#38761;&amp;#24037;&amp;#19994;&amp;#21457;&amp;#23637;&amp;#30340;&amp;#35199;&amp;#29677;&amp;#2927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03;&amp;#32819;&amp;#2085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05;&amp;#36895;&amp;#23835;&amp;#36215;&amp;#30340;&amp;#21360;&amp;#24230;&amp;#30340;&amp;#30382;&amp;#38761;&amp;#1999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19990;&amp;#30028;&amp;#30382;&amp;#33609;&amp;#34892;&amp;#19994;&amp;#21457;&amp;#23637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6&amp;#24180;&amp;#30382;&amp;#33609;&amp;#21697;&amp;#29260;&amp;#20225;&amp;#19994;&amp;#33829;&amp;#36816;&amp;#29366;&amp;#20917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52;&amp;#40654;&amp;#26149;&amp;#2282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1450;&amp;#24066;&amp;#22330;&amp;#38144;&amp;#2180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1147;&amp;#21450;&amp;#24066;&amp;#22330;&amp;#33829;&amp;#38144;&amp;#24577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5;&amp;#23612;&amp;#2603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1450;&amp;#24066;&amp;#22330;&amp;#38144;&amp;#218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1147;&amp;#21450;&amp;#24066;&amp;#22330;&amp;#33829;&amp;#38144;&amp;#24577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847;&amp;#22823;&amp;#21033;&amp;#20136;&amp;#21033;&amp;#19990;&amp;#23478;&amp;#65288;henry fischer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1450;&amp;#24066;&amp;#22330;&amp;#38144;&amp;#2180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1147;&amp;#21450;&amp;#24066;&amp;#22330;&amp;#33829;&amp;#38144;&amp;#24577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6&amp;#24180;&amp;#20013;&amp;#22269;&amp;#30382;&amp;#33609;&amp;#34892;&amp;#19994;&amp;#24066;&amp;#22330;&amp;#36816;&amp;#34892;&amp;#29615;&amp;#22659;&amp;#35299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0869;&amp;#23439;&amp;#35266;&amp;#32463;&amp;#27982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013;&amp;#22269;&amp;#23439;&amp;#35266;&amp;#32463;&amp;#27982;&amp;#21457;&amp;#23637;&amp;#39044;&amp;#2797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0382;&amp;#33609;&amp;#24066;&amp;#22330;&amp;#25919;&amp;#31574;&amp;#29615;&amp;#2265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30495;&amp;#30382;&amp;#26631;&amp;#24535;&amp;#29983;&amp;#24577;&amp;#30382;&amp;#38761;&amp;#20135;&amp;#21697;&amp;#35268;&amp;#33539;&amp;#1229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30382;&amp;#38761;&amp;#21644;&amp;#27611;&amp;#30382;&amp;#26377;&amp;#23475;&amp;#29289;&amp;#36136;&amp;#38480;&amp;#37327;&amp;#1229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82;&amp;#33609;&amp;#21152;&amp;#24037;&amp;#25919;&amp;#3157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3;&amp;#20986;&amp;#21475;&amp;#36864;&amp;#31246;&amp;#25919;&amp;#31574;&amp;#35843;&amp;#25972;&amp;#21450;&amp;#24433;&amp;#2170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0382;&amp;#38761;&amp;#27611;&amp;#30382;&amp;#26631;&amp;#20934;&amp;#20307;&amp;#31995;&amp;#19982;&amp;#22269;&amp;#38469;&amp;#26631;&amp;#20934;&amp;#20307;&amp;#31995;&amp;#27604;&amp;#3673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0382;&amp;#33609;&amp;#24066;&amp;#22330;&amp;#31038;&amp;#20250;&amp;#29615;&amp;#2265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6&amp;#24180;&amp;#20013;&amp;#22269;&amp;#30382;&amp;#33609;&amp;#34892;&amp;#19994;&amp;#24066;&amp;#22330;&amp;#36816;&amp;#34892;&amp;#24577;&amp;#21183;&amp;#2107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382;&amp;#33609;&amp;#20135;&amp;#19994;&amp;#38142;&amp;#26500;&amp;#251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0382;&amp;#33609;&amp;#19994;&amp;#29616;&amp;#32508;&amp;#368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82;&amp;#33609;&amp;#19994;&amp;#22269;&amp;#38469;&amp;#22320;&amp;#2030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340;&amp;#30382;&amp;#33609;&amp;#19994;&amp;#27491;&amp;#22788;&amp;#20110;&amp;#31283;&amp;#27493;&amp;#21457;&amp;#23637;&amp;#26102;&amp;#2639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30382;&amp;#33609;&amp;#22522;&amp;#22320;&amp;#35268;&amp;#21010;&amp;#24314;&amp;#35774;&amp;#26032;&amp;#36827;&amp;#2363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903;&amp;#25745;&amp;#20316;&amp;#29992;&amp;#20984;&amp;#29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4615;&amp;#30382;&amp;#38761;&amp;#20135;&amp;#19994;&amp;#38598;&amp;#3267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0382;&amp;#33609;&amp;#19994;&amp;#21457;&amp;#23637;&amp;#20013;&amp;#23384;&amp;#22312;&amp;#30340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6041;&amp;#24335;&amp;#38382;&amp;#390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52;&amp;#20986;&amp;#21475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608;&amp;#26399;&amp;#24615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1152;&amp;#24555;&amp;#20013;&amp;#22269;&amp;#30382;&amp;#33609;&amp;#19994;&amp;#21457;&amp;#23637;&amp;#30340;&amp;#25514;&amp;#26045;&amp;#21450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82;&amp;#33609;&amp;#34892;&amp;#19994;&amp;#21457;&amp;#2363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555;&amp;#20013;&amp;#22269;&amp;#30382;&amp;#33609;&amp;#19994;&amp;#21457;&amp;#23637;&amp;#30340;&amp;#24314;&amp;#3575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82;&amp;#33609;&amp;#34892;&amp;#19994;&amp;#21457;&amp;#23637;&amp;#26032;&amp;#24605;&amp;#3633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6&amp;#24180;&amp;#20013;&amp;#22269;&amp;#27611;&amp;#30382;&amp;#26381;&amp;#35013;&amp;#21152;&amp;#24037;&amp;#34892;&amp;#19994;&amp;#25968;&amp;#25454;&amp;#30417;&amp;#27979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611;&amp;#30382;&amp;#26381;&amp;#35013;&amp;#21152;&amp;#24037;&amp;#34892;&amp;#19994;&amp;#24635;&amp;#20307;&amp;#25968;&amp;#2545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&amp;#24180;&amp;#20013;&amp;#22269;&amp;#27611;&amp;#30382;&amp;#26381;&amp;#35013;&amp;#21152;&amp;#24037;&amp;#34892;&amp;#19994;&amp;#20840;&amp;#37096;&amp;#20225;&amp;#19994;&amp;#25968;&amp;#2545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0013;&amp;#22269;&amp;#27611;&amp;#30382;&amp;#26381;&amp;#35013;&amp;#21152;&amp;#24037;&amp;#34892;&amp;#19994;&amp;#20840;&amp;#37096;&amp;#20225;&amp;#19994;&amp;#25968;&amp;#2545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013;&amp;#22269;&amp;#27611;&amp;#30382;&amp;#26381;&amp;#35013;&amp;#21152;&amp;#24037;&amp;#34892;&amp;#19994;&amp;#20840;&amp;#37096;&amp;#20225;&amp;#19994;&amp;#25968;&amp;#2545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7611;&amp;#30382;&amp;#26381;&amp;#35013;&amp;#21152;&amp;#24037;&amp;#34892;&amp;#19994;&amp;#19981;&amp;#21516;&amp;#35268;&amp;#27169;&amp;#20225;&amp;#19994;&amp;#25968;&amp;#2545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&amp;#24180;&amp;#20013;&amp;#22269;&amp;#27611;&amp;#30382;&amp;#26381;&amp;#35013;&amp;#21152;&amp;#24037;&amp;#34892;&amp;#19994;&amp;#19981;&amp;#21516;&amp;#35268;&amp;#27169;&amp;#20225;&amp;#19994;&amp;#25968;&amp;#2545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0013;&amp;#22269;&amp;#27611;&amp;#30382;&amp;#26381;&amp;#35013;&amp;#21152;&amp;#24037;&amp;#34892;&amp;#19994;&amp;#19981;&amp;#21516;&amp;#35268;&amp;#27169;&amp;#20225;&amp;#19994;&amp;#25968;&amp;#2545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013;&amp;#22269;&amp;#27611;&amp;#30382;&amp;#26381;&amp;#35013;&amp;#21152;&amp;#24037;&amp;#34892;&amp;#19994;&amp;#19981;&amp;#21516;&amp;#35268;&amp;#27169;&amp;#20225;&amp;#19994;&amp;#25968;&amp;#2545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7611;&amp;#30382;&amp;#26381;&amp;#35013;&amp;#21152;&amp;#24037;&amp;#34892;&amp;#19994;&amp;#19981;&amp;#21516;&amp;#25152;&amp;#26377;&amp;#21046;&amp;#20225;&amp;#19994;&amp;#25968;&amp;#2545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&amp;#24180;&amp;#20013;&amp;#22269;&amp;#27611;&amp;#30382;&amp;#26381;&amp;#35013;&amp;#21152;&amp;#24037;&amp;#34892;&amp;#19994;&amp;#19981;&amp;#21516;&amp;#25152;&amp;#26377;&amp;#21046;&amp;#20225;&amp;#19994;&amp;#25968;&amp;#2545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0013;&amp;#22269;&amp;#27611;&amp;#30382;&amp;#26381;&amp;#35013;&amp;#21152;&amp;#24037;&amp;#34892;&amp;#19994;&amp;#19981;&amp;#21516;&amp;#25152;&amp;#26377;&amp;#21046;&amp;#20225;&amp;#19994;&amp;#25968;&amp;#2545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013;&amp;#22269;&amp;#27611;&amp;#30382;&amp;#26381;&amp;#35013;&amp;#21152;&amp;#24037;&amp;#34892;&amp;#19994;&amp;#19981;&amp;#21516;&amp;#25152;&amp;#26377;&amp;#21046;&amp;#20225;&amp;#19994;&amp;#25968;&amp;#2545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6&amp;#24180;&amp;#20013;&amp;#22269;&amp;#30382;&amp;#33609;&amp;#34892;&amp;#19994;&amp;#24066;&amp;#22330;&amp;#36816;&amp;#34892;&amp;#24577;&amp;#21183;&amp;#2107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382;&amp;#33609;&amp;#34892;&amp;#19994;&amp;#21160;&amp;#2457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531;&amp;#24378;&amp;#22823;&amp;#33829;&amp;#31532;&amp;#21313;&amp;#20061;&amp;#23626;&amp;#22269;&amp;#38469;&amp;#30382;&amp;#33609;&amp;#20132;&amp;#26131;&amp;#20250;&amp;#32858;&amp;#289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532;&amp;#20108;&amp;#23626;&amp;ldquo;&amp;#20013;&amp;#22269;&amp;#38451;&amp;#21407;&amp;#22269;&amp;#38469;&amp;#27611;&amp;#30382;&amp;#33410;&amp;rdquo;&amp;#38534;&amp;#37325;&amp;#24320;&amp;#2414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0382;&amp;#33609;&amp;#24066;&amp;#22330;&amp;#36816;&amp;#34892;&amp;#24635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9;&amp;#38144;&amp;#24066;&amp;#22330;&amp;#36805;&amp;#36895;&amp;#33192;&amp;#3296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319;&amp;#32423;&amp;#34074;&amp;#28982;&amp;#25104;&amp;#3911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6816;&amp;#20316;&amp;#21021;&amp;#38706;&amp;#31471;&amp;#2052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12;&amp;#29992;&amp;#39046;&amp;#22495;&amp;#36880;&amp;#27493;&amp;#25193;&amp;#2282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6381;&amp;#35013;&amp;#22882;&amp;#20360;&amp;#21697;&amp;#24066;&amp;#22330;&amp;#36879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82;&amp;#20360;&amp;#21697;&amp;#28040;&amp;#36153;&amp;#20027;&amp;#35201;&amp;#32676;&amp;#2030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08;&amp;#32447;&amp;#22478;&amp;#24066;&amp;#22882;&amp;#20360;&amp;#21697;&amp;#28040;&amp;#361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82;&amp;#20360;&amp;#21697;&amp;#28040;&amp;#36153;&amp;#29616;&amp;#39281;&amp;#21644;&amp;#36857;&amp;#3593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82;&amp;#20360;&amp;#21697;&amp;#28040;&amp;#36153;&amp;#24066;&amp;#223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1508;&amp;#22823;&amp;#22478;&amp;#24066;&amp;#26381;&amp;#39280;&amp;#22882;&amp;#20360;&amp;#21697;&amp;#21697;&amp;#29260;&amp;#28183;&amp;#3687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882;&amp;#20360;&amp;#21697;&amp;#28040;&amp;#36153;&amp;#22478;&amp;#24066;&amp;#25490;&amp;#34892;&amp;#2703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30382;&amp;#33609;&amp;#28040;&amp;#36153;&amp;#25506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11;&amp;#30382;&amp;#20215;&amp;#26684;&amp;#22238;&amp;#33853; &amp;#30382;&amp;#33609;&amp;#24066;&amp;#22330;&amp;#35806;&amp;#29983;&amp;#26032;&amp;#38144;&amp;#21806;&amp;#20142;&amp;#2885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19987;&amp;#19994;&amp;#30382;&amp;#33609;&amp;#24066;&amp;#22330;&amp;#20132;&amp;#26131;&amp;#26102;&amp;#20195;&amp;#26469;&amp;#200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32;&amp;#30382;&amp;#20135;&amp;#21697;&amp;#25104;&amp;#22269;&amp;#20869;&amp;#28040;&amp;#36153;&amp;#24066;&amp;#22330;&amp;#30340;&amp;#26032;&amp;#2345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0382;&amp;#33609;&amp;#24066;&amp;#22330;&amp;#20215;&amp;#26684;&amp;#27874;&amp;#21160;&amp;#24773;&amp;#20917;&amp;#21450;&amp;#24433;&amp;#2170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4-2016&amp;#24180;&amp;#20013;&amp;#22269;&amp;#30382;&amp;#33609;&amp;#38598;&amp;#25955;&amp;#22320;&amp;#24066;&amp;#22330;&amp;#21160;&amp;#24577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271;&amp;#2014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2403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738;&amp;#2370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23;&amp;#2342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815;&amp;#3111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827;&amp;#2127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3382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78;&amp;#2644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6&amp;#24180;&amp;#20013;&amp;#22269;&amp;#22825;&amp;#28982;&amp;#27611;&amp;#30382;&amp;#26381;&amp;#35013;&amp;#20135;&amp;#37327;&amp;#25968;&amp;#25454;&amp;#32479;&amp;#35745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2825;&amp;#28982;&amp;#27611;&amp;#30382;&amp;#26381;&amp;#35013;&amp;#20135;&amp;#37327;&amp;#25968;&amp;#2545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2825;&amp;#28982;&amp;#27611;&amp;#30382;&amp;#26381;&amp;#35013;&amp;#20135;&amp;#37327;&amp;#25968;&amp;#2545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2825;&amp;#28982;&amp;#27611;&amp;#30382;&amp;#26381;&amp;#35013;&amp;#37325;&amp;#28857;&amp;#30465;&amp;#24066;&amp;#25968;&amp;#2545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22825;&amp;#28982;&amp;#27611;&amp;#30382;&amp;#26381;&amp;#35013;&amp;#20135;&amp;#37327;&amp;#25968;&amp;#2545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840;&amp;#22269;&amp;#22825;&amp;#28982;&amp;#27611;&amp;#30382;&amp;#26381;&amp;#35013;&amp;#20135;&amp;#37327;&amp;#25968;&amp;#2545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2825;&amp;#28982;&amp;#27611;&amp;#30382;&amp;#26381;&amp;#35013;&amp;#37325;&amp;#28857;&amp;#30465;&amp;#24066;&amp;#25968;&amp;#2545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22825;&amp;#28982;&amp;#27611;&amp;#30382;&amp;#26381;&amp;#35013;&amp;#20135;&amp;#37327;&amp;#22686;&amp;#38271;&amp;#2461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2686;&amp;#3827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1464;&amp;#2127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6&amp;#24180;&amp;#20013;&amp;#22269;&amp;#30382;&amp;#33609;&amp;#24066;&amp;#22330;&amp;#31454;&amp;#20105;&amp;#26684;&amp;#23616;&amp;#36879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0382;&amp;#33609;&amp;#24066;&amp;#22330;&amp;#31454;&amp;#20105;&amp;#24635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82;&amp;#33609;&amp;#21697;&amp;#29260;&amp;#21152;&amp;#36895;&amp;#24067;&amp;#23616;&amp;#20013;&amp;#22269;&amp;#24066;&amp;#2233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82;&amp;#33609;&amp;#27769;&amp;#28044;&amp;#22238;&amp;#28526;&amp;#65306;&amp;#20551;&amp;#30382;&amp;#33609;&amp;#20063;&amp;#33021;&amp;#25171;&amp;#36896;&amp;#30495;&amp;#22882;&amp;#2132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382;&amp;#33609;&amp;#22269;&amp;#38469;&amp;#31454;&amp;#20105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0382;&amp;#33609;&amp;#34892;&amp;#19994;&amp;#38598;&amp;#20013;&amp;#2423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0382;&amp;#33609;&amp;#34892;&amp;#19994;&amp;#31454;&amp;#20105;&amp;#20013;&amp;#23384;&amp;#30340;&amp;#38382;&amp;#3906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&amp;#30382;&amp;#33609;&amp;#34892;&amp;#19994;&amp;#31454;&amp;#20105;&amp;#3623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4-2016&amp;#24180;&amp;#20013;&amp;#22269;&amp;#30382;&amp;#33609;&amp;#20248;&amp;#21183;&amp;#29983;&amp;#20135;&amp;#20225;&amp;#19994;&amp;#31454;&amp;#20105;&amp;#21147;&amp;#21450;&amp;#20851;&amp;#38190;&amp;#24615;&amp;#25968;&amp;#25454;&amp;#20998;&amp;#2651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903;&amp;#28304;&amp;#21439;&amp;#38634;&amp;#28304;&amp;#30382;&amp;#33609;&amp;#21152;&amp;#24037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3694;&amp;#22885;&amp;#22825;&amp;#22900;&amp;#30382;&amp;#33609;&amp;#26381;&amp;#35013;&amp;#26377;&amp;#38480;&amp;#20844;&amp;#214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45;&amp;#23450;&amp;#35834;&amp;#26031;&amp;#29305;&amp;#30382;&amp;#38761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895;&amp;#21488;&amp;#24066;&amp;#22307;&amp;#20315;&amp;#26391;&amp;#26381;&amp;#39280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704;&amp;#20065;&amp;#24066;&amp;#21452;&amp;#29422;&amp;#26381;&amp;#39280;&amp;#26377;&amp;#38480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704;&amp;#20065;&amp;#24066;&amp;#21315;&amp;#37324;&amp;#39532;&amp;#30382;&amp;#33609;&amp;#21046;&amp;#21697;&amp;#26377;&amp;#38480;&amp;#20844;&amp;#21496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800;&amp;#26469;&amp;#21439;&amp;#33909;&amp;#38143;&amp;#30382;&amp;#33609;&amp;#19977;&amp;#2137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191;&amp;#24030;&amp;#33268;&amp;#36816;&amp;#23454;&amp;#19994;&amp;#26377;&amp;#38480;&amp;#20844;&amp;#2149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4-2016&amp;#24180;&amp;#20013;&amp;#22269;&amp;#30382;&amp;#33609;&amp;#20135;&amp;#19994;&amp;#19978;&amp;#28216;&amp;#21407;&amp;#26009;&amp;#20379;&amp;#32473;&amp;#24773;&amp;#20917;&amp;#20998;&amp;#26512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549;&amp;#20820;&amp;#20859;&amp;#27542;&amp;#1999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549;&amp;#20820;&amp;#20859;&amp;#27542;&amp;#22320;&amp;#22495;&amp;#20248;&amp;#2118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549;&amp;#20820;&amp;#39282;&amp;#20859;&amp;#31649;&amp;#29702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425;&amp;#33394;&amp;#29549;&amp;#20820;&amp;#20859;&amp;#27542;&amp;#25216;&amp;#26415;&amp;#19990;&amp;#30028;&amp;#39046;&amp;#20808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7700;&amp;#24066;&amp;#20859;&amp;#27542;&amp;#25143;&amp;#24341;&amp;#36827;&amp;#32654;&amp;#22269;&amp;#29549;&amp;#2082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549;&amp;#20820;&amp;#20859;&amp;#27542;&amp;#25928;&amp;#3041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549;&amp;#20820;&amp;#30382;&amp;#24066;&amp;#22330;&amp;#19978;&amp;#24066;&amp;#22330;&amp;#25104;&amp;#20132;&amp;#24773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970;&amp;#20859;&amp;#2754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392;&amp;#29432;&amp;#20859;&amp;#2754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4-2016&amp;#24180;&amp;#20013;&amp;#22269;&amp;#26381;&amp;#35013;&amp;#20135;&amp;#19994;&amp;#25972;&amp;#20307;&amp;#36816;&amp;#34892;&amp;#24577;&amp;#21183;&amp;#20998;&amp;#26512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6381;&amp;#35013;&amp;#34892;&amp;#19994;&amp;#21457;&amp;#23637;&amp;#24773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81;&amp;#35013;&amp;#34892;&amp;#19994;&amp;#21457;&amp;#23637;&amp;#30340;&amp;#22235;&amp;#22823;&amp;#29305;&amp;#2885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81;&amp;#35013;&amp;#34892;&amp;#19994;&amp;#21457;&amp;#23637;&amp;#26085;&amp;#36235;&amp;#25104;&amp;#2908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6381;&amp;#35013;&amp;#19994;&amp;#27491;&amp;#38754;&amp;#20020;&amp;#25296;&amp;#2885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6381;&amp;#35013;&amp;#19994;&amp;#20135;&amp;#19994;&amp;#38598;&amp;#32676;&amp;#35299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81;&amp;#35013;&amp;#20135;&amp;#19994;&amp;#38598;&amp;#32676;&amp;#27010;&amp;#20917;&amp;#21450;&amp;#20027;&amp;#35201;&amp;#29305;&amp;#2444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81;&amp;#35013;&amp;#20135;&amp;#19994;&amp;#38598;---&amp;#23637;&amp;#21462;&amp;#24471;&amp;#30340;&amp;#36827;&amp;#2749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13;&amp;#22269;&amp;#26381;&amp;#35013;&amp;#20135;&amp;#19994;&amp;#38598;---&amp;#23637;&amp;#30340;&amp;#37325;&amp;#35201;&amp;#22240;&amp;#3203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381;&amp;#35013;&amp;#20135;&amp;#19994;&amp;#38598;---&amp;#23637;&amp;#30340;&amp;#20960;&amp;#28857;&amp;#24314;&amp;#3575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35013;&amp;#20135;&amp;#19994;&amp;#38598;&amp;#32676;&amp;#30830;&amp;#20445;&amp;#35746;&amp;#21333;&amp;#20805;&amp;#36275;&amp;#30340;&amp;#36335;&amp;#24452;&amp;#36873;&amp;#25321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6381;&amp;#35013;&amp;#34892;&amp;#19994;&amp;#21697;&amp;#29260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81;&amp;#35013;&amp;#21697;&amp;#29260;&amp;#21457;&amp;#23637;&amp;#30340;&amp;#20027;&amp;#35201;&amp;#29305;&amp;#2885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81;&amp;#35013;&amp;#20135;&amp;#19994;&amp;#21697;&amp;#29260;&amp;#24314;&amp;#35774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81;&amp;#35013;&amp;#21830;&amp;#19994;&amp;#21697;&amp;#29260;&amp;#25104;&amp;#34892;&amp;#19994;&amp;#20142;&amp;#2885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381;&amp;#35013;&amp;#21697;&amp;#29260;&amp;#20852;&amp;#36215;&amp;ldquo;&amp;#22806;&amp;#25588;&amp;rdquo;&amp;#2890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391;&amp;#20852;&amp;#35268;&amp;#21010;&amp;#25552;&amp;#21319;&amp;#26381;&amp;#35013;&amp;#20135;&amp;#19994;&amp;#33258;&amp;#20027;&amp;#21697;&amp;#29260;&amp;#24314;&amp;#35774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078;&amp;#26512;&amp;#26381;&amp;#35013;&amp;#19994;&amp;#21697;&amp;#29260;&amp;#32852;&amp;#30431;&amp;#31361;&amp;#22260;&amp;#25112;&amp;#30053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697;&amp;#29260;&amp;#36164;&amp;#28304;&amp;#32463;&amp;#33829;&amp;#23558;&amp;#25104;&amp;#20026;&amp;#26381;&amp;#35013;&amp;#20135;&amp;#19994;&amp;#30340;&amp;#31532;&amp;#20116;&amp;#31181;&amp;#19994;&amp;#2457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26381;&amp;#35013;&amp;#34892;&amp;#19994;&amp;#24211;&amp;#23384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81;&amp;#35013;&amp;#20225;&amp;#19994;&amp;#24212;&amp;#20445;&amp;#25345;&amp;#36866;&amp;#37327;&amp;#24211;&amp;#23384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81;&amp;#35013;&amp;#21697;&amp;#29260;&amp;#24211;&amp;#23384;&amp;#28165;&amp;#29702;&amp;#26041;&amp;#27861;&amp;#27604;&amp;#36739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30;&amp;#21150;&amp;#24211;&amp;#23384;&amp;#26381;&amp;#35013;&amp;#29305;&amp;#20080;&amp;#20250;&amp;#30340;&amp;#21313;&amp;#20010;&amp;#35201;&amp;#2885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35013;&amp;#32463;&amp;#38144;&amp;#21830;&amp;#24211;&amp;#23384;&amp;#28040;&amp;#21270;&amp;#31574;&amp;#3005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20013;&amp;#22269;&amp;#26381;&amp;#35013;&amp;#34892;&amp;#19994;&amp;#20449;&amp;#24687;&amp;#2127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81;&amp;#35013;&amp;#34892;&amp;#19994;&amp;#20449;&amp;#24687;&amp;#21270;&amp;#21457;&amp;#23637;&amp;#27010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81;&amp;#35013;&amp;#20225;&amp;#19994;&amp;#20449;&amp;#24687;&amp;#31649;&amp;#29702;&amp;#20027;&amp;#35201;&amp;#23545;&amp;#35937;&amp;#21450;&amp;#27969;&amp;#3124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81;&amp;#35013;&amp;#19994;&amp;#20449;&amp;#24687;&amp;#21270;&amp;#31649;&amp;#29702;&amp;#38754;&amp;#20020;&amp;#30340;&amp;#38382;&amp;#39064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381;&amp;#35013;&amp;#20135;&amp;#19994;&amp;#20449;&amp;#24687;&amp;#21270;&amp;#21457;&amp;#23637;&amp;#23384;&amp;#22312;&amp;#19977;&amp;#22823;&amp;#29942;&amp;#3904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35013;&amp;#20225;&amp;#19994;&amp;#29983;&amp;#20135;&amp;#20449;&amp;#24687;&amp;#21270;&amp;#23384;&amp;#22312;&amp;#30340;&amp;#20004;&amp;#20010;&amp;#38590;&amp;#2885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973;&amp;#26512;&amp;#26381;&amp;#35013;&amp;#34892;&amp;#19994;&amp;#20449;&amp;#24687;&amp;#21270;&amp;#21457;&amp;#23637;&amp;#31574;&amp;#30053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3567;&amp;#26381;&amp;#35013;&amp;#20225;&amp;#19994;&amp;#20449;&amp;#24687;&amp;#21270;&amp;#21457;&amp;#23637;&amp;#30340;&amp;#35201;&amp;#2885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6&amp;#24180;&amp;#20013;&amp;#22269;&amp;#26381;&amp;#35013;&amp;#34892;&amp;#19994;&amp;#38754;&amp;#20020;&amp;#30340;&amp;#38382;&amp;#39064;&amp;#21450;&amp;#21457;&amp;#23637;&amp;#23545;&amp;#3157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81;&amp;#35013;&amp;#19994;&amp;#21457;&amp;#23637;&amp;#20013;&amp;#23384;&amp;#22312;&amp;#30340;&amp;#20027;&amp;#35201;&amp;#38382;&amp;#3906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81;&amp;#35013;&amp;#19994;&amp;#21457;&amp;#23637;&amp;#20013;&amp;#23384;&amp;#22312;&amp;#30340;&amp;#19981;&amp;#36275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81;&amp;#35013;&amp;#21697;&amp;#29260;&amp;#20195;&amp;#29702;&amp;#21830;&amp;#23384;&amp;#22312;&amp;#30340;&amp;#20027;&amp;#35201;&amp;#38382;&amp;#39064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35013;&amp;#34892;&amp;#19994;&amp;#21697;&amp;#29260;&amp;#20215;&amp;#20540;&amp;#25552;&amp;#21319;&amp;#30340;&amp;#22235;&amp;#22823;&amp;#25112;&amp;#3005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35013;&amp;#38646;&amp;#21806;&amp;#20225;&amp;#19994;&amp;#24212;&amp;#23545;&amp;#37329;&amp;#34701;&amp;#39118;&amp;#26292;&amp;#30340;&amp;#23545;&amp;#31574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7-2022&amp;#24180;&amp;#20013;&amp;#22269;&amp;#30382;&amp;#33609;&amp;#34892;&amp;#19994;&amp;#21457;&amp;#23637;&amp;#36235;&amp;#21183;&amp;#19982;&amp;#21069;&amp;#26223;&amp;#23637;&amp;#26395;&amp;#20998;&amp;#26512; 3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30382;&amp;#33609;&amp;#34892;&amp;#19994;&amp;#21457;&amp;#23637;&amp;#21069;&amp;#26223;&amp;#39044;&amp;#27979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611;&amp;#30382;&amp;#21152;&amp;#24037;&amp;#19994;&amp;#21069;&amp;#26223;&amp;#39044;&amp;#27979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82;&amp;#33609;&amp;#34892;&amp;#19994;&amp;#36208;&amp;#22810;&amp;#20803;&amp;#21270;&amp;#21457;&amp;#23637;&amp;#36335;&amp;#32447;&amp;#21069;&amp;#26223;&amp;#39044;&amp;#2797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0382;&amp;#33609;&amp;#20135;&amp;#19994;&amp;#28040;&amp;#36153;&amp;#24066;&amp;#22330;&amp;#28508;&amp;#2114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30382;&amp;#33609;&amp;#34892;&amp;#19994;&amp;#21457;&amp;#23637;&amp;#36235;&amp;#21183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82;&amp;#33609;&amp;#19994;&amp;ldquo;&amp;#22269;&amp;#38469;&amp;#21270;&amp;#12289;&amp;#26102;&amp;#23578;&amp;#21270;&amp;#12289;&amp;#21697;&amp;#29260;&amp;#21270;&amp;rdquo;&amp;#30340;&amp;#22823;&amp;#36235;&amp;#21183;&amp;#24050;&amp;#32463;&amp;#24418;&amp;#25104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82;&amp;#33609;&amp;#26381;&amp;#35013;&amp;#26102;&amp;#23578;&amp;#21270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382;&amp;#33609;&amp;#35774;&amp;#35745;&amp;#19982;&amp;#27969;&amp;#34892;&amp;#36235;&amp;#21183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0382;&amp;#33609;&amp;#34892;&amp;#19994;&amp;#24066;&amp;#22330;&amp;#39044;&amp;#27979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5;&amp;#28982;&amp;#27611;&amp;#30382;&amp;#26381;&amp;#35013;&amp;#20135;&amp;#37327;&amp;#39044;&amp;#27979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382;&amp;#33609;&amp;#24066;&amp;#22330;&amp;#30408;&amp;#21033;&amp;#39044;&amp;#27979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382;&amp;#33609;&amp;#36827;&amp;#20986;&amp;#21475;&amp;#36152;&amp;#26131;&amp;#25968;&amp;#25454;&amp;#39044;&amp;#2797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32;&amp;#30382;&amp;#26381;&amp;#35013;&amp;#20869;&amp;#38144;&amp;#24066;&amp;#22330;&amp;#21069;&amp;#26223;&amp;#39044;&amp;#2797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7-2022&amp;#24180;&amp;#20013;&amp;#22269;&amp;#30382;&amp;#33609;&amp;#34892;&amp;#19994;&amp;#25237;&amp;#36164;&amp;#25112;&amp;#30053;&amp;#30740;&amp;#31350; 3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30382;&amp;#33609;&amp;#34892;&amp;#19994;&amp;#25237;&amp;#36164;&amp;#26426;&amp;#20250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79;&amp;#20908;&amp;#30382;&amp;#33609;&amp;#25237;&amp;#36164;&amp;#35201;&amp;#28857;&amp;#35299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2;&amp;#20215;&amp;#24102;&amp;#28779;&amp;ldquo;&amp;#30382;&amp;#33609;&amp;#25237;&amp;#36164;&amp;#28909;&amp;rdquo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30382;&amp;#33609;&amp;#34892;&amp;#19994;&amp;#25237;&amp;#36164;&amp;#39118;&amp;#38505;&amp;#39044;&amp;#35686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0379;&amp;#32473;&amp;#39118;&amp;#38505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6816;&amp;#33829;&amp;#26426;&amp;#21046;&amp;#39118;&amp;#38505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5237;&amp;#36164;&amp;#24314;&amp;#35758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2014-2016&amp;#24180;&amp;#22269;&amp;#20869;&amp;#29983;&amp;#20135;&amp;#24635;&amp;#20540;&amp;#23395;&amp;#24230;&amp;#32047;&amp;#35745;&amp;#21516;&amp;#27604;&amp;#22686;&amp;#38271;&amp;#29575;&amp;#65288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2014-2016&amp;#24180;&amp;#22266;&amp;#23450;&amp;#36164;&amp;#20135;&amp;#25237;&amp;#36164;&amp;#23436;&amp;#25104;&amp;#39069;&amp;#26376;&amp;#24230;&amp;#32047;&amp;#35745;&amp;#21516;&amp;#27604;&amp;#22686;&amp;#38271;&amp;#29575;&amp;#65288;%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&amp;#12298;&amp;#30382;&amp;#38761;&amp;#21644;&amp;#27611;&amp;#30382;&amp;#26377;&amp;#23475;&amp;#29289;&amp;#36136;&amp;#38480;&amp;#37327;&amp;#12299;&amp;#20998;&amp;#318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14&amp;#24180;&amp;#20013;&amp;#22269;&amp;#27611;&amp;#30382;&amp;#26381;&amp;#35013;&amp;#21152;&amp;#24037;&amp;#34892;&amp;#19994;&amp;#20840;&amp;#37096;&amp;#20225;&amp;#19994;&amp;#25968;&amp;#2545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5&amp;#24180;&amp;#20013;&amp;#22269;&amp;#27611;&amp;#30382;&amp;#26381;&amp;#35013;&amp;#21152;&amp;#24037;&amp;#34892;&amp;#19994;&amp;#20840;&amp;#37096;&amp;#20225;&amp;#19994;&amp;#25968;&amp;#2545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6&amp;#24180;&amp;#20013;&amp;#22269;&amp;#27611;&amp;#30382;&amp;#26381;&amp;#35013;&amp;#21152;&amp;#24037;&amp;#34892;&amp;#19994;&amp;#20840;&amp;#37096;&amp;#20225;&amp;#19994;&amp;#25968;&amp;#2545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4&amp;#24180;&amp;#20013;&amp;#22269;&amp;#27611;&amp;#30382;&amp;#26381;&amp;#35013;&amp;#21152;&amp;#24037;&amp;#34892;&amp;#19994;&amp;#19981;&amp;#21516;&amp;#35268;&amp;#27169;&amp;#20225;&amp;#19994;&amp;#25968;&amp;#3732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15&amp;#24180;&amp;#20013;&amp;#22269;&amp;#27611;&amp;#30382;&amp;#26381;&amp;#35013;&amp;#21152;&amp;#24037;&amp;#34892;&amp;#19994;&amp;#19981;&amp;#21516;&amp;#35268;&amp;#27169;&amp;#20225;&amp;#19994;&amp;#25968;&amp;#3732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16&amp;#24180;&amp;#20013;&amp;#22269;&amp;#27611;&amp;#30382;&amp;#26381;&amp;#35013;&amp;#21152;&amp;#24037;&amp;#34892;&amp;#19994;&amp;#19981;&amp;#21516;&amp;#35268;&amp;#27169;&amp;#20225;&amp;#19994;&amp;#25968;&amp;#3732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4&amp;#24180;&amp;#20013;&amp;#22269;&amp;#27611;&amp;#30382;&amp;#26381;&amp;#35013;&amp;#21152;&amp;#24037;&amp;#34892;&amp;#19994;&amp;#19981;&amp;#21516;&amp;#25152;&amp;#26377;&amp;#21046;&amp;#20225;&amp;#19994;&amp;#25968;&amp;#3732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5&amp;#24180;&amp;#20013;&amp;#22269;&amp;#27611;&amp;#30382;&amp;#26381;&amp;#35013;&amp;#21152;&amp;#24037;&amp;#34892;&amp;#19994;&amp;#19981;&amp;#21516;&amp;#25152;&amp;#26377;&amp;#21046;&amp;#20225;&amp;#19994;&amp;#25968;&amp;#3732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6&amp;#24180;&amp;#20013;&amp;#22269;&amp;#27611;&amp;#30382;&amp;#26381;&amp;#35013;&amp;#21152;&amp;#24037;&amp;#34892;&amp;#19994;&amp;#19981;&amp;#21516;&amp;#25152;&amp;#26377;&amp;#21046;&amp;#20225;&amp;#19994;&amp;#25968;&amp;#2545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14-2016&amp;#24180;&amp;#22825;&amp;#28982;&amp;#27611;&amp;#30382;&amp;#26381;&amp;#35013;&amp;#20135;&amp;#37327;&amp;#25968;&amp;#2545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13&amp;#24180;&amp;#20013;&amp;#22269;&amp;#22825;&amp;#28982;&amp;#27611;&amp;#30382;&amp;#26381;&amp;#35013;&amp;#20135;&amp;#37327;&amp;#20998;&amp;#30465;&amp;#24066;&amp;#32479;&amp;#3574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14&amp;#24180;&amp;#20013;&amp;#22269;&amp;#22825;&amp;#28982;&amp;#27611;&amp;#30382;&amp;#26381;&amp;#35013;&amp;#20135;&amp;#37327;&amp;#20998;&amp;#30465;&amp;#24066;&amp;#32479;&amp;#3574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2015&amp;#24180;&amp;#20013;&amp;#22269;&amp;#22825;&amp;#28982;&amp;#27611;&amp;#30382;&amp;#26381;&amp;#35013;&amp;#20135;&amp;#37327;&amp;#20998;&amp;#30465;&amp;#24066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