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据库软件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5454;&amp;#24211;&amp;#36719;&amp;#20214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5454;&amp;#24211;&amp;#36719;&amp;#20214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4211;&amp;#25351;&amp;#30340;&amp;#26159;&amp;#20197;&amp;#19968;&amp;#23450;&amp;#26041;&amp;#24335;&amp;#20648;&amp;#23384;&amp;#22312;&amp;#19968;&amp;#36215;&amp;#12289;&amp;#33021;&amp;#20026;&amp;#22810;&amp;#20010;&amp;#29992;&amp;#25143;&amp;#20849;&amp;#20139;&amp;#12289;&amp;#20855;&amp;#26377;&amp;#23613;&amp;#21487;&amp;#33021;&amp;#23567;&amp;#30340;&amp;#20887;&amp;#20313;&amp;#24230;&amp;#12289;&amp;#19982;&amp;#24212;&amp;#29992;&amp;#31243;&amp;#24207;&amp;#24444;&amp;#27492;&amp;#29420;&amp;#31435;&amp;#30340;&amp;#25968;&amp;#25454;&amp;#38598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968;&amp;#25454;&amp;#24211;&amp;#36719;&amp;#20214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5454;&amp;#24211;&amp;#36719;&amp;#202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4211;&amp;#36719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amp;#24180;&amp;#25968;&amp;#25454;&amp;#24211;&amp;#36719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5454;&amp;#24211;&amp;#36719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5454;&amp;#24211;&amp;#36719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amp;#24180;&amp;#20013;&amp;#22269;&amp;#25968;&amp;#25454;&amp;#24211;&amp;#36719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5454;&amp;#24211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36719;&amp;#20214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36719;&amp;#20214;&amp;#34892;&amp;#19994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4211;&amp;#36719;&amp;#20214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4211;&amp;#36719;&amp;#20214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36719;&amp;#20214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4211;&amp;#36719;&amp;#2021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5454;&amp;#24211;&amp;#36719;&amp;#20214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36719;&amp;#2021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36719;&amp;#2021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5968;&amp;#25454;&amp;#24211;&amp;#36719;&amp;#20214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5454;&amp;#24211;&amp;#36719;&amp;#20214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4211;&amp;#36719;&amp;#20214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68;&amp;#25454;&amp;#24211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968;&amp;#25454;&amp;#24211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968;&amp;#25454;&amp;#24211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968;&amp;#25454;&amp;#24211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5968;&amp;#25454;&amp;#24211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5968;&amp;#25454;&amp;#24211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5968;&amp;#25454;&amp;#24211;&amp;#36719;&amp;#20214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5968;&amp;#25454;&amp;#24211;&amp;#36719;&amp;#20214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5454;&amp;#24211;&amp;#36719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4211;&amp;#36719;&amp;#20214;&amp;#19978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5454;&amp;#24211;&amp;#36719;&amp;#20214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5968;&amp;#25454;&amp;#24211;&amp;#36719;&amp;#2021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5454;&amp;#24211;&amp;#36719;&amp;#20214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5454;&amp;#24211;&amp;#36719;&amp;#20214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5454;&amp;#24211;&amp;#36719;&amp;#20214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36719;&amp;#20214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36719;&amp;#20214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4211;&amp;#36719;&amp;#20214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6719;&amp;#20214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5454;&amp;#24211;&amp;#36719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5968;&amp;#25454;&amp;#24211;&amp;#36719;&amp;#2021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968;&amp;#25454;&amp;#24211;&amp;#36719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36719;&amp;#20214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36719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4211;&amp;#36719;&amp;#20214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6719;&amp;#2021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968;&amp;#25454;&amp;#24211;&amp;#36719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36719;&amp;#20214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36719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4211;&amp;#36719;&amp;#20214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6719;&amp;#2021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968;&amp;#25454;&amp;#24211;&amp;#36719;&amp;#20214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5968;&amp;#25454;&amp;#24211;&amp;#36719;&amp;#20214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968;&amp;#25454;&amp;#24211;&amp;#36719;&amp;#2021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36719;&amp;#202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36719;&amp;#2021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4211;&amp;#36719;&amp;#2021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968;&amp;#25454;&amp;#24211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968;&amp;#25454;&amp;#24211;&amp;#36719;&amp;#2021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968;&amp;#25454;&amp;#24211;&amp;#36719;&amp;#20214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5454;&amp;#24211;&amp;#36719;&amp;#2021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4211;&amp;#36719;&amp;#20214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5454;&amp;#24211;&amp;#36719;&amp;#2021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5454;&amp;#24211;&amp;#36719;&amp;#2021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