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悬浮离心风机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748;&amp;#28014;&amp;#31163;&amp;#24515;&amp;#39118;&amp;#26426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748;&amp;#28014;&amp;#31163;&amp;#24515;&amp;#39118;&amp;#26426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4748;&amp;#28014;&amp;#31163;&amp;#24515;&amp;#39118;&amp;#26426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748;&amp;#28014;&amp;#31163;&amp;#24515;&amp;#39118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48;&amp;#28014;&amp;#31163;&amp;#24515;&amp;#39118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748;&amp;#28014;&amp;#31163;&amp;#24515;&amp;#39118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4748;&amp;#28014;&amp;#31163;&amp;#24515;&amp;#39118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748;&amp;#28014;&amp;#31163;&amp;#24515;&amp;#39118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816;&amp;#34892;&amp;#29615;&amp;#22659;&amp;#23545;&amp;#20013;&amp;#22269;&amp;#24748;&amp;#28014;&amp;#31163;&amp;#24515;&amp;#39118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4748;&amp;#28014;&amp;#31163;&amp;#24515;&amp;#39118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4748;&amp;#28014;&amp;#31163;&amp;#24515;&amp;#39118;&amp;#26426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748;&amp;#28014;&amp;#31163;&amp;#24515;&amp;#39118;&amp;#26426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4748;&amp;#28014;&amp;#31163;&amp;#24515;&amp;#39118;&amp;#26426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48;&amp;#28014;&amp;#31163;&amp;#24515;&amp;#39118;&amp;#264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4748;&amp;#28014;&amp;#31163;&amp;#24515;&amp;#39118;&amp;#26426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4748;&amp;#28014;&amp;#31163;&amp;#24515;&amp;#39118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748;&amp;#28014;&amp;#31163;&amp;#24515;&amp;#39118;&amp;#26426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748;&amp;#28014;&amp;#31163;&amp;#24515;&amp;#39118;&amp;#26426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48;&amp;#28014;&amp;#31163;&amp;#24515;&amp;#39118;&amp;#26426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4748;&amp;#28014;&amp;#31163;&amp;#24515;&amp;#39118;&amp;#26426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4748;&amp;#28014;&amp;#31163;&amp;#24515;&amp;#39118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48;&amp;#28014;&amp;#31163;&amp;#24515;&amp;#39118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48;&amp;#28014;&amp;#31163;&amp;#24515;&amp;#39118;&amp;#2642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7325;&amp;#28857;&amp;#20225;&amp;#19994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4748;&amp;#28014;&amp;#31163;&amp;#24515;&amp;#39118;&amp;#26426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748;&amp;#28014;&amp;#31163;&amp;#24515;&amp;#39118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748;&amp;#28014;&amp;#31163;&amp;#24515;&amp;#39118;&amp;#26426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748;&amp;#28014;&amp;#31163;&amp;#24515;&amp;#39118;&amp;#26426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4748;&amp;#28014;&amp;#31163;&amp;#24515;&amp;#39118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4748;&amp;#28014;&amp;#31163;&amp;#24515;&amp;#39118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4748;&amp;#28014;&amp;#31163;&amp;#24515;&amp;#39118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748;&amp;#28014;&amp;#31163;&amp;#24515;&amp;#39118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4748;&amp;#28014;&amp;#31163;&amp;#24515;&amp;#39118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4748;&amp;#28014;&amp;#31163;&amp;#24515;&amp;#39118;&amp;#26426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748;&amp;#28014;&amp;#31163;&amp;#24515;&amp;#39118;&amp;#26426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748;&amp;#28014;&amp;#31163;&amp;#24515;&amp;#39118;&amp;#26426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4748;&amp;#28014;&amp;#31163;&amp;#24515;&amp;#39118;&amp;#26426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24748;&amp;#28014;&amp;#31163;&amp;#24515;&amp;#39118;&amp;#26426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24748;&amp;#28014;&amp;#31163;&amp;#24515;&amp;#39118;&amp;#26426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27;&amp;#21475;&amp;#21697;&amp;#29260;&amp;#23545;&amp;#24748;&amp;#28014;&amp;#31163;&amp;#24515;&amp;#39118;&amp;#26426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4748;&amp;#28014;&amp;#31163;&amp;#24515;&amp;#39118;&amp;#26426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4748;&amp;#28014;&amp;#31163;&amp;#24515;&amp;#39118;&amp;#26426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4748;&amp;#28014;&amp;#31163;&amp;#24515;&amp;#39118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4748;&amp;#28014;&amp;#31163;&amp;#24515;&amp;#39118;&amp;#26426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4748;&amp;#28014;&amp;#31163;&amp;#24515;&amp;#39118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4748;&amp;#28014;&amp;#31163;&amp;#24515;&amp;#39118;&amp;#26426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545;&amp;#24748;&amp;#28014;&amp;#31163;&amp;#24515;&amp;#39118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3545;&amp;#24748;&amp;#28014;&amp;#31163;&amp;#24515;&amp;#39118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4748;&amp;#28014;&amp;#31163;&amp;#24515;&amp;#39118;&amp;#26426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24748;&amp;#28014;&amp;#31163;&amp;#24515;&amp;#39118;&amp;#26426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37325;&amp;#28857;&amp;#24748;&amp;#28014;&amp;#31163;&amp;#24515;&amp;#39118;&amp;#26426;&amp;#20225;&amp;#19994;&amp;#20998;&amp;#26512;&amp;#65288;10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amp;#24748;&amp;#28014;&amp;#31163;&amp;#24515;&amp;#39118;&amp;#26426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748;&amp;#28014;&amp;#31163;&amp;#24515;&amp;#39118;&amp;#26426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amp;#24748;&amp;#28014;&amp;#31163;&amp;#24515;&amp;#39118;&amp;#2642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amp;#24748;&amp;#28014;&amp;#31163;&amp;#24515;&amp;#39118;&amp;#26426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748;&amp;#28014;&amp;#31163;&amp;#24515;&amp;#39118;&amp;#26426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48;&amp;#28014;&amp;#31163;&amp;#24515;&amp;#39118;&amp;#26426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amp;#24748;&amp;#28014;&amp;#31163;&amp;#24515;&amp;#39118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748;&amp;#28014;&amp;#31163;&amp;#24515;&amp;#39118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4748;&amp;#28014;&amp;#31163;&amp;#24515;&amp;#39118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4748;&amp;#28014;&amp;#31163;&amp;#24515;&amp;#39118;&amp;#264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748;&amp;#28014;&amp;#31163;&amp;#24515;&amp;#39118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748;&amp;#28014;&amp;#31163;&amp;#24515;&amp;#39118;&amp;#2642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4748;&amp;#28014;&amp;#31163;&amp;#24515;&amp;#39118;&amp;#26426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4748;&amp;#28014;&amp;#31163;&amp;#24515;&amp;#39118;&amp;#26426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4748;&amp;#28014;&amp;#31163;&amp;#24515;&amp;#39118;&amp;#26426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748;&amp;#28014;&amp;#31163;&amp;#24515;&amp;#39118;&amp;#26426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748;&amp;#28014;&amp;#31163;&amp;#24515;&amp;#39118;&amp;#26426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4748;&amp;#28014;&amp;#31163;&amp;#24515;&amp;#39118;&amp;#26426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4748;&amp;#28014;&amp;#31163;&amp;#24515;&amp;#39118;&amp;#26426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4748;&amp;#28014;&amp;#31163;&amp;#24515;&amp;#39118;&amp;#26426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