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三农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20892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20892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77;&amp;#2089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77;&amp;#2089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9977;&amp;#2089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9977;&amp;#2089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77;&amp;#2089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9977;&amp;#2089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9977;&amp;#2089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77;&amp;#2089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77;&amp;#208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77;&amp;#20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77;&amp;#20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9977;&amp;#2089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9977;&amp;#208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77;&amp;#2089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77;&amp;#2089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77;&amp;#2089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77;&amp;#2089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9977;&amp;#2089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77;&amp;#208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9977;&amp;#208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7;&amp;#2089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7;&amp;#2089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77;&amp;#208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77;&amp;#2089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7;&amp;#2089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7;&amp;#2089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7;&amp;#2089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7;&amp;#2089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7;&amp;#2089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7;&amp;#2089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77;&amp;#208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77;&amp;#208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77;&amp;#208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9977;&amp;#208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77;&amp;#208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19977;&amp;#2089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19977;&amp;#208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19977;&amp;#20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19977;&amp;#208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19977;&amp;#20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19977;&amp;#208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19977;&amp;#208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19977;&amp;#20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19977;&amp;#208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19977;&amp;#20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19977;&amp;#208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19977;&amp;#208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19977;&amp;#20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19977;&amp;#208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19977;&amp;#20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19977;&amp;#208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19977;&amp;#208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19977;&amp;#20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19977;&amp;#208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19977;&amp;#20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19977;&amp;#208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19977;&amp;#208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19977;&amp;#2089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19977;&amp;#20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19977;&amp;#20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19977;&amp;#20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19977;&amp;#208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19977;&amp;#20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19977;&amp;#20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19977;&amp;#20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19977;&amp;#208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19977;&amp;#208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77;&amp;#2089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77;&amp;#2089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19977;&amp;#2089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77;&amp;#2089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77;&amp;#2089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19977;&amp;#2089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19977;&amp;#2089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19977;&amp;#2089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19977;&amp;#2089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19977;&amp;#2089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19977;&amp;#2089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19977;&amp;#2089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19977;&amp;#2089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19977;&amp;#2089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19977;&amp;#2089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19977;&amp;#2089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19977;&amp;#2089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19977;&amp;#2089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19977;&amp;#208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19977;&amp;#2089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77;&amp;#2089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19977;&amp;#20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19977;&amp;#20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19977;&amp;#2089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19977;&amp;#2089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19977;&amp;#2089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19977;&amp;#2089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19977;&amp;#2089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19977;&amp;#2089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19977;&amp;#2089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19977;&amp;#2089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19977;&amp;#208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19977;&amp;#20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19977;&amp;#20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19977;&amp;#208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19977;&amp;#208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19977;&amp;#20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19977;&amp;#20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19977;&amp;#208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19977;&amp;#20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19977;&amp;#20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19977;&amp;#208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19977;&amp;#20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19977;&amp;#20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19977;&amp;#208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19977;&amp;#2089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19977;&amp;#2089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19977;&amp;#208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77;&amp;#208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7;&amp;#208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7;&amp;#208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7;&amp;#208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7;&amp;#208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9977;&amp;#2089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77;&amp;#208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7;&amp;#208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7;&amp;#208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7;&amp;#208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7;&amp;#208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77;&amp;#2089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19977;&amp;#2089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19977;&amp;#2089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19977;&amp;#2089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19977;&amp;#208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19977;&amp;#208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19977;&amp;#208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19977;&amp;#208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19977;&amp;#208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19977;&amp;#20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19977;&amp;#208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19977;&amp;#2089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19977;&amp;#2089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19977;&amp;#2089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19977;&amp;#20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19977;&amp;#2089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77;&amp;#208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77;&amp;#208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9977;&amp;#2089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77;&amp;#2089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9977;&amp;#2089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9977;&amp;#2089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9977;&amp;#20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77;&amp;#2089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77;&amp;#2089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77;&amp;#2089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77;&amp;#2089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13;&amp;#22269;&amp;#19977;&amp;#2089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77;&amp;#2089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77;&amp;#2089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77;&amp;#208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19977;&amp;#208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19977;&amp;#208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19977;&amp;#208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19977;&amp;#2089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19977;&amp;#208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19977;&amp;#2089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19977;&amp;#2089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19977;&amp;#208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19977;&amp;#2089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9977;&amp;#2089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19977;&amp;#2089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19977;&amp;#208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19977;&amp;#208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9977;&amp;#208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9977;&amp;#208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9977;&amp;#208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19977;&amp;#208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9977;&amp;#208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9977;&amp;#2089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8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89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89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0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19977;&amp;#20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77;&amp;#20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77;&amp;#20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77;&amp;#20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77;&amp;#20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77;&amp;#20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77;&amp;#20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208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208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20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