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动快速订书机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4555;&amp;#36895;&amp;#35746;&amp;#20070;&amp;#26426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4555;&amp;#36895;&amp;#35746;&amp;#20070;&amp;#26426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amp;#24180;&amp;#33258;&amp;#21160;&amp;#24555;&amp;#36895;&amp;#35746;&amp;#20070;&amp;#26426;&amp;#34892;&amp;#19994;&amp;#21457;&amp;#23637;&amp;#29615;&amp;#22659;&amp;#22240;&amp;#32032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6&amp;#24180;&amp;#20013;&amp;#22269;&amp;#23439;&amp;#35266;&amp;#32463;&amp;#27982;&amp;#36208;&amp;#21183;&amp;#21450;&amp;#23545;&amp;#33258;&amp;#21160;&amp;#24555;&amp;#36895;&amp;#35746;&amp;#20070;&amp;#26426;&amp;#34892;&amp;#19994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45;&amp;#33258;&amp;#21160;&amp;#24555;&amp;#36895;&amp;#35746;&amp;#20070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160;&amp;#24555;&amp;#36895;&amp;#35746;&amp;#20070;&amp;#26426;&amp;#34892;&amp;#19994;&amp;#19978;&amp;#19979;&amp;#2821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1160;&amp;#24555;&amp;#36895;&amp;#35746;&amp;#20070;&amp;#26426;&amp;#34892;&amp;#19994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.1 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.2 &amp;#20135;&amp;#19994;&amp;#38142;&amp;#21508;&amp;#29615;&amp;#33410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58;&amp;#21160;&amp;#24555;&amp;#36895;&amp;#35746;&amp;#20070;&amp;#26426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amp;#24180;&amp;#22269;&amp;#20869;&amp;#33258;&amp;#21160;&amp;#24555;&amp;#36895;&amp;#35746;&amp;#20070;&amp;#26426;&amp;#20215;&amp;#26684;&amp;#36208;&amp;#21183;&amp;#21450;&amp;#24433;&amp;#21709;&amp;#22240;&amp;#32032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3258;&amp;#21160;&amp;#24555;&amp;#36895;&amp;#35746;&amp;#20070;&amp;#26426;&amp;#24066;&amp;#22330;&amp;#20215;&amp;#26684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258;&amp;#21160;&amp;#24555;&amp;#36895;&amp;#35746;&amp;#20070;&amp;#26426;&amp;#24066;&amp;#2233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258;&amp;#21160;&amp;#24555;&amp;#36895;&amp;#35746;&amp;#20070;&amp;#26426;&amp;#24066;&amp;#22330;&amp;#20215;&amp;#26684;&amp;#27874;&amp;#2116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258;&amp;#21160;&amp;#24555;&amp;#36895;&amp;#35746;&amp;#20070;&amp;#26426;&amp;#34892;&amp;#19994;&amp;#20215;&amp;#26684;&amp;#31649;&amp;#25511;&amp;#26426;&amp;#21046;&amp;#21450;&amp;#20215;&amp;#26684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6&amp;#24180;&amp;#22269;&amp;#20869;&amp;#33258;&amp;#21160;&amp;#24555;&amp;#36895;&amp;#35746;&amp;#20070;&amp;#26426;&amp;#20215;&amp;#2668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6&amp;#24180;&amp;#20215;&amp;#26684;&amp;#36208;&amp;#21183;&amp;#25972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433;&amp;#21709;2015-2016&amp;#24180;&amp;#20215;&amp;#26684;&amp;#36208;&amp;#21183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1 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2 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3 &amp;#25216;&amp;#264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4 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5 &amp;#31361;&amp;#21457;&amp;#20107;&amp;#202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6 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19978;&amp;#28216;&amp;#21407;&amp;#26448;&amp;#26009;&amp;#24066;&amp;#22330;&amp;#23545;&amp;#33258;&amp;#21160;&amp;#24555;&amp;#36895;&amp;#35746;&amp;#20070;&amp;#26426;&amp;#20215;&amp;#26684;&amp;#36208;&amp;#21183;&amp;#24433;&amp;#21709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258;&amp;#21160;&amp;#24555;&amp;#36895;&amp;#35746;&amp;#20070;&amp;#26426;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6&amp;#24180;&amp;#20027;&amp;#35201;&amp;#21407;&amp;#26448;&amp;#26009;&amp;#20379;&amp;#24212;&amp;#24773;&amp;#2091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21407;&amp;#26448;&amp;#26009;&amp;#20135;&amp;#33021;&amp;#214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78;&amp;#28216;&amp;#21407;&amp;#26448;&amp;#2600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8;&amp;#28216;&amp;#21407;&amp;#26448;&amp;#26009;&amp;#24066;&amp;#22330;&amp;#19982;&amp;#33258;&amp;#21160;&amp;#24555;&amp;#36895;&amp;#35746;&amp;#20070;&amp;#26426;&amp;#20215;&amp;#26684;&amp;#36208;&amp;#21183;&amp;#20851;&amp;#32852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15;&amp;#26684;&amp;#20256;&amp;#23548;&amp;#26426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78;&amp;#28216;&amp;#21407;&amp;#26448;&amp;#26009;&amp;#24066;&amp;#22330;&amp;#20215;&amp;#26684;&amp;#20256;&amp;#23548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78;&amp;#28216;&amp;#21407;&amp;#26448;&amp;#26009;&amp;#24066;&amp;#22330;&amp;#20215;&amp;#26684;&amp;#20256;&amp;#23548;&amp;#30340;&amp;#26102;&amp;#283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78;&amp;#28216;&amp;#21407;&amp;#26448;&amp;#26009;&amp;#24066;&amp;#22330;&amp;#20215;&amp;#26684;&amp;#20256;&amp;#23548;&amp;#30340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amp;#24180;&amp;#33258;&amp;#21160;&amp;#24555;&amp;#36895;&amp;#35746;&amp;#20070;&amp;#26426;&amp;#34892;&amp;#19994;&amp;#22269;&amp;#20869;&amp;#37325;&amp;#28857;&amp;#20225;&amp;#19994;&amp;#21457;&amp;#23637;&amp;#21450;&amp;#20215;&amp;#26684;&amp;#20307;&amp;#31995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6&amp;#24180;&amp;#33258;&amp;#21160;&amp;#24555;&amp;#36895;&amp;#35746;&amp;#20070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6&amp;#24180;&amp;#33258;&amp;#21160;&amp;#24555;&amp;#36895;&amp;#35746;&amp;#20070;&amp;#26426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5-2016&amp;#24180;&amp;#33258;&amp;#21160;&amp;#24555;&amp;#36895;&amp;#35746;&amp;#20070;&amp;#26426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5-2016&amp;#24180;&amp;#20225;&amp;#19994;&amp;#33258;&amp;#21160;&amp;#24555;&amp;#36895;&amp;#35746;&amp;#20070;&amp;#2642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6&amp;#24180;&amp;#33258;&amp;#21160;&amp;#24555;&amp;#36895;&amp;#35746;&amp;#20070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6&amp;#24180;&amp;#33258;&amp;#21160;&amp;#24555;&amp;#36895;&amp;#35746;&amp;#20070;&amp;#26426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6&amp;#24180;&amp;#33258;&amp;#21160;&amp;#24555;&amp;#36895;&amp;#35746;&amp;#20070;&amp;#26426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2015-2016&amp;#24180;&amp;#20225;&amp;#19994;&amp;#33258;&amp;#21160;&amp;#24555;&amp;#36895;&amp;#35746;&amp;#20070;&amp;#2642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6&amp;#24180;&amp;#33258;&amp;#21160;&amp;#24555;&amp;#36895;&amp;#35746;&amp;#20070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-2016&amp;#24180;&amp;#33258;&amp;#21160;&amp;#24555;&amp;#36895;&amp;#35746;&amp;#20070;&amp;#26426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5-2016&amp;#24180;&amp;#33258;&amp;#21160;&amp;#24555;&amp;#36895;&amp;#35746;&amp;#20070;&amp;#26426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5-2016&amp;#24180;&amp;#20225;&amp;#19994;&amp;#33258;&amp;#21160;&amp;#24555;&amp;#36895;&amp;#35746;&amp;#20070;&amp;#2642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6&amp;#24180;&amp;#33258;&amp;#21160;&amp;#24555;&amp;#36895;&amp;#35746;&amp;#20070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-2016&amp;#24180;&amp;#33258;&amp;#21160;&amp;#24555;&amp;#36895;&amp;#35746;&amp;#20070;&amp;#26426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5-2016&amp;#24180;&amp;#33258;&amp;#21160;&amp;#24555;&amp;#36895;&amp;#35746;&amp;#20070;&amp;#26426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5-2016&amp;#24180;&amp;#20225;&amp;#19994;&amp;#33258;&amp;#21160;&amp;#24555;&amp;#36895;&amp;#35746;&amp;#20070;&amp;#2642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5-2016&amp;#24180;&amp;#33258;&amp;#21160;&amp;#24555;&amp;#36895;&amp;#35746;&amp;#20070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5-2016&amp;#24180;&amp;#33258;&amp;#21160;&amp;#24555;&amp;#36895;&amp;#35746;&amp;#20070;&amp;#26426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5-2016&amp;#24180;&amp;#33258;&amp;#21160;&amp;#24555;&amp;#36895;&amp;#35746;&amp;#20070;&amp;#26426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2015-2016&amp;#24180;&amp;#20225;&amp;#19994;&amp;#33258;&amp;#21160;&amp;#24555;&amp;#36895;&amp;#35746;&amp;#20070;&amp;#2642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2015-2016&amp;#24180;&amp;#33258;&amp;#21160;&amp;#24555;&amp;#36895;&amp;#35746;&amp;#20070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2015-2016&amp;#24180;&amp;#33258;&amp;#21160;&amp;#24555;&amp;#36895;&amp;#35746;&amp;#20070;&amp;#26426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2015-2016&amp;#24180;&amp;#33258;&amp;#21160;&amp;#24555;&amp;#36895;&amp;#35746;&amp;#20070;&amp;#26426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2015-2016&amp;#24180;&amp;#20225;&amp;#19994;&amp;#33258;&amp;#21160;&amp;#24555;&amp;#36895;&amp;#35746;&amp;#20070;&amp;#2642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258;&amp;#21160;&amp;#24555;&amp;#36895;&amp;#35746;&amp;#20070;&amp;#26426;&amp;#36827;&amp;#20986;&amp;#21475;&amp;#24066;&amp;#22330;&amp;#20215;&amp;#26684;&amp;#35843;&amp;#30740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258;&amp;#21160;&amp;#24555;&amp;#36895;&amp;#35746;&amp;#20070;&amp;#26426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6&amp;#24180;&amp;#25105;&amp;#22269;&amp;#33258;&amp;#21160;&amp;#24555;&amp;#36895;&amp;#35746;&amp;#20070;&amp;#26426;&amp;#3682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33258;&amp;#21160;&amp;#24555;&amp;#36895;&amp;#35746;&amp;#20070;&amp;#26426;&amp;#36827;&amp;#20986;&amp;#21475;&amp;#22320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6&amp;#24180;&amp;#36827;&amp;#21475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33;&amp;#21709;&amp;#36827;&amp;#21475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6&amp;#24180;&amp;#36827;&amp;#21475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33;&amp;#21709;&amp;#20986;&amp;#21475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6&amp;#24180;&amp;#25105;&amp;#22269;&amp;#33258;&amp;#21160;&amp;#24555;&amp;#36895;&amp;#35746;&amp;#20070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0215;&amp;#26684;&amp;#36827;&amp;#20986;&amp;#214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81;&amp;#21516;&amp;#21306;&amp;#22495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258;&amp;#21160;&amp;#24555;&amp;#36895;&amp;#35746;&amp;#20070;&amp;#26426;&amp;#36827;&amp;#20986;&amp;#21475;&amp;#23545;&amp;#22269;&amp;#20869;&amp;#24066;&amp;#22330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5-2016&amp;#24180;&amp;#25105;&amp;#22269;&amp;#33258;&amp;#21160;&amp;#24555;&amp;#36895;&amp;#35746;&amp;#20070;&amp;#26426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amp;#24180;&amp;#25105;&amp;#22269;&amp;#33258;&amp;#21160;&amp;#24555;&amp;#36895;&amp;#35746;&amp;#20070;&amp;#26426;&amp;#20215;&amp;#26684;&amp;#29305;&amp;#28857;&amp;#21450;&amp;#23450;&amp;#2021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258;&amp;#21160;&amp;#24555;&amp;#36895;&amp;#35746;&amp;#20070;&amp;#26426;&amp;#20215;&amp;#26684;&amp;#27874;&amp;#21160;&amp;#30340;&amp;#29305;&amp;#28857;&amp;#21450;&amp;#37325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258;&amp;#21160;&amp;#24555;&amp;#36895;&amp;#35746;&amp;#20070;&amp;#26426;&amp;#20215;&amp;#26684;&amp;#27874;&amp;#21160;&amp;#30340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258;&amp;#21160;&amp;#24555;&amp;#36895;&amp;#35746;&amp;#20070;&amp;#26426;&amp;#20215;&amp;#26684;&amp;#27874;&amp;#21160;&amp;#30340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258;&amp;#21160;&amp;#24555;&amp;#36895;&amp;#35746;&amp;#20070;&amp;#26426;&amp;#20215;&amp;#26684;&amp;#27874;&amp;#21160;&amp;#37325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33258;&amp;#21160;&amp;#24555;&amp;#36895;&amp;#35746;&amp;#20070;&amp;#26426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4;&amp;#26412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656;&amp;#27714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454;&amp;#20105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33258;&amp;#21160;&amp;#24555;&amp;#36895;&amp;#35746;&amp;#20070;&amp;#26426;&amp;#23450;&amp;#20215;&amp;#26426;&amp;#21046;&amp;#30340;&amp;#25913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81;&amp;#21516;&amp;#22320;&amp;#22495;&amp;#33258;&amp;#21160;&amp;#24555;&amp;#36895;&amp;#35746;&amp;#20070;&amp;#26426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258;&amp;#21160;&amp;#24555;&amp;#36895;&amp;#35746;&amp;#20070;&amp;#26426;&amp;#32463;&amp;#38144;&amp;#27169;&amp;#24335;&amp;#21450;&amp;#28192;&amp;#36947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144;&amp;#21806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192;&amp;#36947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21697;&amp;#20986;&amp;#21378;&amp;#20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135;&amp;#21697;&amp;#38646;&amp;#21806;&amp;#20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5105;&amp;#22269;&amp;#33258;&amp;#21160;&amp;#24555;&amp;#36895;&amp;#35746;&amp;#20070;&amp;#26426;&amp;#24066;&amp;#22330;&amp;#20215;&amp;#26684;&amp;#36208;&amp;#21183;&amp;#19982;&amp;#24433;&amp;#21709;&amp;#22240;&amp;#3203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-2022&amp;#24180;&amp;#25105;&amp;#22269;&amp;#33258;&amp;#21160;&amp;#24555;&amp;#36895;&amp;#35746;&amp;#20070;&amp;#26426;&amp;#20215;&amp;#26684;&amp;#26426;&amp;#210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-2022&amp;#24180;&amp;#33258;&amp;#21160;&amp;#24555;&amp;#36895;&amp;#35746;&amp;#20070;&amp;#26426;&amp;#36208;&amp;#21183;&amp;#21450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7-2022&amp;#24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1 &amp;#21407;&amp;#26448;&amp;#260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2 &amp;#25104;&amp;#26412;&amp;#20215;&amp;#26684;&amp;#2146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-2022&amp;#24180;&amp;#20135;&amp;#21697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1 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2 &amp;#20840;&amp;#29699;&amp;#20135;&amp;#19994;&amp;#36716;&amp;#3122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3 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22&amp;#24180;&amp;#25105;&amp;#22269;&amp;#19981;&amp;#21516;&amp;#22320;&amp;#21306;&amp;#33258;&amp;#21160;&amp;#24555;&amp;#36895;&amp;#35746;&amp;#20070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7-2022&amp;#24180;&amp;#33258;&amp;#21160;&amp;#24555;&amp;#36895;&amp;#35746;&amp;#20070;&amp;#26426;&amp;#20215;&amp;#26684;&amp;#36208;&amp;#21183;&amp;#23545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7-2022&amp;#24180;&amp;#33258;&amp;#21160;&amp;#24555;&amp;#36895;&amp;#35746;&amp;#20070;&amp;#26426;&amp;#20215;&amp;#26684;&amp;#21464;&amp;#21270;&amp;#23545;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7-2022&amp;#24180;&amp;#33258;&amp;#21160;&amp;#24555;&amp;#36895;&amp;#35746;&amp;#20070;&amp;#26426;&amp;#20215;&amp;#26684;&amp;#36208;&amp;#21183;&amp;#23545;&amp;#26412;&amp;#34892;&amp;#19994;&amp;#25972;&amp;#20307;&amp;#21457;&amp;#23637;&amp;#36235;&amp;#211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7-2022&amp;#24180;&amp;#33258;&amp;#21160;&amp;#24555;&amp;#36895;&amp;#35746;&amp;#20070;&amp;#26426;&amp;#20215;&amp;#26684;&amp;#36208;&amp;#21183;&amp;#23545;&amp;#26412;&amp;#34892;&amp;#19994;&amp;#31454;&amp;#20105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7-2022&amp;#24180;&amp;#33258;&amp;#21160;&amp;#24555;&amp;#36895;&amp;#35746;&amp;#20070;&amp;#26426;&amp;#20215;&amp;#26684;&amp;#21464;&amp;#21270;&amp;#20225;&amp;#19994;&amp;#24212;&amp;#2354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366;&amp;#2549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511;&amp;#2114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171;&amp;#36896;&amp;#21019;&amp;#31435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12;&amp;#25253;&amp;#21578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87;&amp;#2347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39;&amp;#35266;&amp;#31574;&amp;#3005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5266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494;&amp;#35266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258;&amp;#21160;&amp;#24555;&amp;#36895;&amp;#35746;&amp;#20070;&amp;#26426;&amp;#24066;&amp;#22330;&amp;#21697;&amp;#29260;&amp;#31574;&amp;#30053;&amp;#19982;&amp;#20215;&amp;#2668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066;&amp;#22330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2269;&amp;#208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3258;&amp;#21160;&amp;#24555;&amp;#36895;&amp;#35746;&amp;#20070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3258;&amp;#21160;&amp;#24555;&amp;#36895;&amp;#35746;&amp;#20070;&amp;#26426;&amp;#34892;&amp;#19994;&amp;#20135;&amp;#19994;&amp;#38142;&amp;#21508;&amp;#29615;&amp;#33410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6&amp;#24180;&amp;#22269;&amp;#20869;&amp;#33258;&amp;#21160;&amp;#24555;&amp;#36895;&amp;#35746;&amp;#20070;&amp;#26426;&amp;#34892;&amp;#19994;&amp;#24066;&amp;#2233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6&amp;#24180;&amp;#22269;&amp;#20869;&amp;#33258;&amp;#21160;&amp;#24555;&amp;#36895;&amp;#35746;&amp;#20070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6&amp;#24180;&amp;#33258;&amp;#21160;&amp;#24555;&amp;#36895;&amp;#35746;&amp;#20070;&amp;#26426;&amp;#34892;&amp;#19994;&amp;#20027;&amp;#35201;&amp;#21407;&amp;#26448;&amp;#26009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6&amp;#24180;&amp;#33258;&amp;#21160;&amp;#24555;&amp;#36895;&amp;#35746;&amp;#20070;&amp;#26426;&amp;#34892;&amp;#19994;&amp;#20027;&amp;#35201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6&amp;#24180;&amp;#33258;&amp;#21160;&amp;#24555;&amp;#36895;&amp;#35746;&amp;#20070;&amp;#26426;&amp;#34892;&amp;#19994;&amp;#20027;&amp;#35201;&amp;#21407;&amp;#26448;&amp;#2600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6&amp;#24180;&amp;#33258;&amp;#21160;&amp;#24555;&amp;#36895;&amp;#35746;&amp;#20070;&amp;#26426;&amp;#34892;&amp;#19994;&amp;#20225;&amp;#19994;A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6&amp;#24180;&amp;#33258;&amp;#21160;&amp;#24555;&amp;#36895;&amp;#35746;&amp;#20070;&amp;#26426;&amp;#34892;&amp;#19994;&amp;#20225;&amp;#19994;A&amp;#32463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6&amp;#24180;&amp;#33258;&amp;#21160;&amp;#24555;&amp;#36895;&amp;#35746;&amp;#20070;&amp;#26426;&amp;#34892;&amp;#19994;&amp;#20225;&amp;#19994;B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6&amp;#24180;&amp;#33258;&amp;#21160;&amp;#24555;&amp;#36895;&amp;#35746;&amp;#20070;&amp;#26426;&amp;#34892;&amp;#19994;&amp;#20225;&amp;#19994;B&amp;#32463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6&amp;#24180;&amp;#33258;&amp;#21160;&amp;#24555;&amp;#36895;&amp;#35746;&amp;#20070;&amp;#26426;&amp;#34892;&amp;#19994;&amp;#20225;&amp;#19994;C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6&amp;#24180;&amp;#33258;&amp;#21160;&amp;#24555;&amp;#36895;&amp;#35746;&amp;#20070;&amp;#26426;&amp;#34892;&amp;#19994;&amp;#20225;&amp;#19994;C&amp;#32463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6&amp;#24180;&amp;#33258;&amp;#21160;&amp;#24555;&amp;#36895;&amp;#35746;&amp;#20070;&amp;#26426;&amp;#34892;&amp;#19994;&amp;#20225;&amp;#19994;D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6&amp;#24180;&amp;#33258;&amp;#21160;&amp;#24555;&amp;#36895;&amp;#35746;&amp;#20070;&amp;#26426;&amp;#34892;&amp;#19994;&amp;#20225;&amp;#19994;D&amp;#32463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6&amp;#24180;&amp;#33258;&amp;#21160;&amp;#24555;&amp;#36895;&amp;#35746;&amp;#20070;&amp;#26426;&amp;#34892;&amp;#19994;&amp;#20225;&amp;#19994;E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6&amp;#24180;&amp;#33258;&amp;#21160;&amp;#24555;&amp;#36895;&amp;#35746;&amp;#20070;&amp;#26426;&amp;#34892;&amp;#19994;&amp;#20225;&amp;#19994;E&amp;#32463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6&amp;#24180;&amp;#33258;&amp;#21160;&amp;#24555;&amp;#36895;&amp;#35746;&amp;#20070;&amp;#26426;&amp;#34892;&amp;#19994;&amp;#20225;&amp;#19994;F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6&amp;#24180;&amp;#33258;&amp;#21160;&amp;#24555;&amp;#36895;&amp;#35746;&amp;#20070;&amp;#26426;&amp;#34892;&amp;#19994;&amp;#20225;&amp;#19994;F&amp;#32463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