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连锁酒店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30;&amp;#38145;&amp;#37202;&amp;#24215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30;&amp;#38145;&amp;#37202;&amp;#24215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30;&amp;#38145;&amp;#37202;&amp;#24215;&amp;#26159;&amp;#25351;&amp;#20197;&amp;#36830;&amp;#38145;&amp;#32463;&amp;#33829;&amp;#27169;&amp;#24335;&amp;#36816;&amp;#33829;&amp;#30340;&amp;#37202;&amp;#24215;&amp;#65292;&amp;#36830;&amp;#38145;&amp;#37202;&amp;#24215;&amp;#19968;&amp;#33324;&amp;#37117;&amp;#20855;&amp;#26377;&amp;#20840;&amp;#22269;&amp;#32479;&amp;#19968;&amp;#30340;&amp;#21697;&amp;#29260;&amp;#24418;&amp;#35937;&amp;#35782;&amp;#21035;&amp;#31995;&amp;#32479;&amp;#12289;&amp;#20840;&amp;#22269;&amp;#32479;&amp;#19968;&amp;#30340;&amp;#20250;&amp;#21592;&amp;#20307;&amp;#31995;&amp;#21644;&amp;#33829;&amp;#38144;&amp;#20307;&amp;#31995;&amp;#12290;&amp;#26159;&amp;#37202;&amp;#24215;&amp;#19994;&amp;#21457;&amp;#23637;&amp;#30340;&amp;#20027;&amp;#35201;&amp;#24577;&amp;#21183;&amp;#65292;&amp;#20174;&amp;#26143;&amp;#32423;&amp;#37202;&amp;#24215;&amp;#21040;&amp;#32463;&amp;#27982;&amp;#22411;&amp;#37202;&amp;#24215;&amp;#20877;&amp;#21040;&amp;#38738;&amp;#24180;&amp;#26053;&amp;#31038;&amp;#12289;&amp;#20027;&amp;#39064;&amp;#37202;&amp;#24215;&amp;#12289;&amp;#31934;&amp;#21697;&amp;#37202;&amp;#24215;&amp;#65292;&amp;#36830;&amp;#38145;&amp;#37202;&amp;#24215;&amp;#30340;&amp;#21457;&amp;#23637;&amp;#27169;&amp;#24335;&amp;#21644;&amp;#35748;&amp;#30693;&amp;#24230;&amp;#24050;&amp;#32463;&amp;#28145;&amp;#20837;&amp;#20154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30;&amp;#38145;&amp;#37202;&amp;#24215;&amp;#19982;&amp;#21333;&amp;#20307;&amp;#37202;&amp;#24215;&amp;#30456;&amp;#27604;&amp;#65292;&amp;#26080;&amp;#35770;&amp;#22312;&amp;#35013;&amp;#20462;&amp;#12289;&amp;#26381;&amp;#21153;&amp;#36824;&amp;#26159;&amp;#20449;&amp;#35465;&amp;#19978;&amp;#37117;&amp;#26377;&amp;#36739;&amp;#22823;&amp;#30340;&amp;#31454;&amp;#20105;&amp;#20248;&amp;#21183;&amp;#65292;&amp;#22788;&amp;#22788;&amp;#25380;&amp;#21387;&amp;#30528;&amp;#21333;&amp;#20307;&amp;#37202;&amp;#24215;&amp;#30340;&amp;#29983;&amp;#23384;&amp;#21644;&amp;#21457;&amp;#23637;&amp;#31354;&amp;#38388;&amp;#12290;&amp;#39044;&amp;#35746;&amp;#26041;&amp;#20415;&amp;#24555;&amp;#25463;&amp;#12289;&amp;#20215;&amp;#26684;&amp;#36879;&amp;#26126;&amp;#12289;&amp;#19981;&amp;#38656;&amp;#35201;&amp;#21069;&amp;#21488;&amp;#35758;&amp;#20215;&amp;#12289;&amp;#24178;&amp;#20928;&amp;#21355;&amp;#29983;&amp;#12289;&amp;#26381;&amp;#21153;&amp;#21644;&amp;#23433;&amp;#20840;&amp;#26377;&amp;#20445;&amp;#38556;&amp;#65292;&amp;#24615;&amp;#20215;&amp;#27604;&amp;#36739;&amp;#39640;&amp;#65292;&amp;#25152;&amp;#20197;&amp;#36830;&amp;#38145;&amp;#37202;&amp;#24215;&amp;#26159;&amp;#20986;&amp;#24046;&amp;#12289;&amp;#26053;&amp;#28216;&amp;#20303;&amp;#23487;&amp;#30340;&amp;#22909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36830;&amp;#38145;&amp;#37202;&amp;#24215;&amp;#34892;&amp;#19994;&amp;#21457;&amp;#23637;&amp;#32972;&amp;#2622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30;&amp;#38145;&amp;#37202;&amp;#242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830;&amp;#38145;&amp;#37202;&amp;#24215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830;&amp;#38145;&amp;#37202;&amp;#24215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830;&amp;#38145;&amp;#37202;&amp;#24215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6830;&amp;#38145;&amp;#37202;&amp;#2421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5268;&amp;#271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9983;&amp;#27963;&amp;#26041;&amp;#24335;&amp;#21464;&amp;#368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41;&amp;#38386;&amp;#28040;&amp;#36153;&amp;#21576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2;&amp;#30899;&amp;#28040;&amp;#36153;&amp;#30340;&amp;#29983;&amp;#2796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545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10;&amp;#20551;&amp;#26085;&amp;#21046;&amp;#242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410;&amp;#20551;&amp;#26085;&amp;#21046;&amp;#24230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545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130;&amp;#23476;&amp;#24066;&amp;#22330;&amp;#23545;&amp;#37202;&amp;#2421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6830;&amp;#38145;&amp;#37202;&amp;#2421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7202;&amp;#24215;&amp;#34892;&amp;#19994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7202;&amp;#24215;&amp;#34892;&amp;#19994;&amp;#20379;&amp;#32473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7202;&amp;#2421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4892;&amp;#19994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7202;&amp;#2421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7202;&amp;#24215;&amp;#34892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7202;&amp;#24215;&amp;#34892;&amp;#19994;&amp;#21457;&amp;#23637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7202;&amp;#24215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43;&amp;#32423;&amp;#37202;&amp;#24215;&amp;#24066;&amp;#22330;&amp;#24635;&amp;#2030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6143;&amp;#32423;&amp;#37202;&amp;#24215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2320;&amp;#21306;&amp;#37202;&amp;#242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202;&amp;#24215;&amp;#34892;&amp;#19994;&amp;#23458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8304;&amp;#22269;/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830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7202;&amp;#24215;&amp;#34892;&amp;#19994;&amp;#36164;&amp;#2641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7202;&amp;#24215;&amp;#24066;&amp;#22330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7202;&amp;#24215;&amp;#34892;&amp;#19994;&amp;#25910;&amp;#3041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7202;&amp;#24215;&amp;#34892;&amp;#19994;&amp;#21457;&amp;#23637;&amp;#25910;&amp;#30410;&amp;#31649;&amp;#2970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7202;&amp;#24215;&amp;#34892;&amp;#19994;&amp;#25910;&amp;#30410;&amp;#31649;&amp;#29702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215;&amp;#31574;&amp;#30053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656;&amp;#27714;&amp;#31934;&amp;#308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31649;&amp;#29702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7202;&amp;#24215;&amp;#34892;&amp;#19994;&amp;#25910;&amp;#30410;&amp;#31649;&amp;#29702;&amp;#20154;&amp;#251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202;&amp;#24215;&amp;#34892;&amp;#19994;&amp;#25910;&amp;#30410;&amp;#31649;&amp;#29702;&amp;#24037;&amp;#208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7202;&amp;#24215;&amp;#34892;&amp;#19994;&amp;#25910;&amp;#30410;&amp;#31649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7202;&amp;#24215;&amp;#34892;&amp;#19994;&amp;#21457;&amp;#23637;&amp;#21069;&amp;#2622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37202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34892;&amp;#19994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30;&amp;#20551;&amp;#37202;&amp;#24215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37202;&amp;#24215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0;&amp;#23637;&amp;#22411;&amp;#37202;&amp;#24215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7202;&amp;#24215;&amp;#19994;&amp;#38598;&amp;#32676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2676;&amp;#20869;&amp;#37202;&amp;#24215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8598;&amp;#32676;&amp;#30452;&amp;#25509;&amp;#32463;&amp;#27982;&amp;#22240;&amp;#3203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38598;&amp;#32676;&amp;#38750;&amp;#30452;&amp;#25509;&amp;#32463;&amp;#27982;&amp;#22240;&amp;#3203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6830;&amp;#38145;&amp;#37202;&amp;#24215;&amp;#34892;&amp;#19994;&amp;#24066;&amp;#2233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830;&amp;#38145;&amp;#37202;&amp;#24215;&amp;#25972;&amp;#20307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6830;&amp;#38145;&amp;#37202;&amp;#24215;&amp;#34892;&amp;#19994;&amp;#21457;&amp;#23637;&amp;#21382;&amp;#3124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6830;&amp;#38145;&amp;#37202;&amp;#24215;&amp;#25972;&amp;#2030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830;&amp;#38145;&amp;#37202;&amp;#24215;&amp;#25972;&amp;#20307;&amp;#24066;&amp;#22330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6830;&amp;#38145;&amp;#37202;&amp;#24215;&amp;#25972;&amp;#20307;&amp;#24066;&amp;#22330;&amp;#21457;&amp;#23637;&amp;#29305;&amp;#2885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225;&amp;#25913;&amp;#38761;&amp;#20248;&amp;#21270;&amp;#36830;&amp;#38145;&amp;#37202;&amp;#2421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2411;&amp;#36830;&amp;#38145;&amp;#37202;&amp;#24215;&amp;#36716;&amp;#25112;&amp;#20013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0225;&amp;#36830;&amp;#38145;&amp;#37202;&amp;#24215;&amp;#28023;&amp;#22806;&amp;#25237;&amp;#36164;&amp;#25910;&amp;#36141;&amp;#27492;&amp;#36215;&amp;#24444;&amp;#20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0114;&amp;#32852;&amp;#32593;+&amp;rdquo;&amp;#21161;&amp;#21147;&amp;#36830;&amp;#38145;&amp;#37202;&amp;#24215;&amp;#33829;&amp;#38144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463;&amp;#27982;&amp;#22411;&amp;#36830;&amp;#38145;&amp;#37202;&amp;#24215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463;&amp;#27982;&amp;#22411;&amp;#36830;&amp;#38145;&amp;#37202;&amp;#2421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463;&amp;#27982;&amp;#22411;&amp;#36830;&amp;#38145;&amp;#37202;&amp;#2421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463;&amp;#27982;&amp;#22411;&amp;#36830;&amp;#38145;&amp;#37202;&amp;#242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463;&amp;#27982;&amp;#22411;&amp;#36830;&amp;#38145;&amp;#37202;&amp;#24215;&amp;#24066;&amp;#22330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2463;&amp;#27982;&amp;#22411;&amp;#36830;&amp;#38145;&amp;#37202;&amp;#24215;&amp;#24066;&amp;#223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2463;&amp;#27982;&amp;#22411;&amp;#36830;&amp;#38145;&amp;#37202;&amp;#24215;&amp;#24066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39564;&amp;#65306;&amp;#21152;&amp;#30431;&amp;#26159;&amp;#32463;&amp;#27982;&amp;#22411;&amp;#37202;&amp;#24215;&amp;#19994;&amp;#24577;&amp;#21457;&amp;#23637;&amp;#30340;&amp;#20027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0;&amp;#26469;&amp;#32463;&amp;#27982;&amp;#22411;&amp;#37202;&amp;#24215;&amp;#21152;&amp;#304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31471;&amp;#22411;&amp;#36830;&amp;#38145;&amp;#37202;&amp;#24215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31471;&amp;#22411;&amp;#36830;&amp;#38145;&amp;#37202;&amp;#2421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31471;&amp;#22411;&amp;#36830;&amp;#38145;&amp;#37202;&amp;#2421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31471;&amp;#22411;&amp;#36830;&amp;#38145;&amp;#37202;&amp;#242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31471;&amp;#22411;&amp;#36830;&amp;#38145;&amp;#37202;&amp;#24215;&amp;#24066;&amp;#22330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3;&amp;#31471;&amp;#22411;&amp;#36830;&amp;#38145;&amp;#37202;&amp;#24215;&amp;#24066;&amp;#223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013;&amp;#31471;&amp;#22411;&amp;#36830;&amp;#38145;&amp;#37202;&amp;#24215;&amp;#24066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9640;&amp;#31471;&amp;#22411;&amp;#36830;&amp;#38145;&amp;#37202;&amp;#24215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9640;&amp;#31471;&amp;#22411;&amp;#36830;&amp;#38145;&amp;#37202;&amp;#2421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9640;&amp;#31471;&amp;#22411;&amp;#36830;&amp;#38145;&amp;#37202;&amp;#2421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9640;&amp;#31471;&amp;#22411;&amp;#36830;&amp;#38145;&amp;#37202;&amp;#242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9640;&amp;#31471;&amp;#22411;&amp;#36830;&amp;#38145;&amp;#37202;&amp;#24215;&amp;#24066;&amp;#22330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013;&amp;#31471;&amp;#22411;&amp;#36830;&amp;#38145;&amp;#37202;&amp;#24215;&amp;#24066;&amp;#223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013;&amp;#31471;&amp;#22411;&amp;#36830;&amp;#38145;&amp;#37202;&amp;#24215;&amp;#24066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6830;&amp;#38145;&amp;#37202;&amp;#24215;&amp;#20851;&amp;#3285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053;&amp;#28216;&amp;#19994;&amp;#23545;&amp;#36830;&amp;#38145;&amp;#37202;&amp;#2421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053;&amp;#28216;&amp;#24066;&amp;#22330;&amp;#23545;&amp;#36830;&amp;#38145;&amp;#37202;&amp;#242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20869;&amp;#26053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6053;&amp;#28216;&amp;#25910;&amp;#20837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37;&amp;#22659;&amp;#26053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37;&amp;#22659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37;&amp;#22659;&amp;#26053;&amp;#28216;&amp;#22806;&amp;#277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37;&amp;#22659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6053;&amp;#28216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250;&amp;#23637;&amp;#19994;&amp;#23545;&amp;#36830;&amp;#38145;&amp;#37202;&amp;#2421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50;&amp;#23637;&amp;#19994;&amp;#23545;&amp;#36830;&amp;#38145;&amp;#37202;&amp;#242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50;&amp;#236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250;&amp;#2363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9184;&amp;#39278;&amp;#19994;&amp;#23545;&amp;#36830;&amp;#38145;&amp;#37202;&amp;#2421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9184;&amp;#39278;&amp;#19994;&amp;#23545;&amp;#36830;&amp;#38145;&amp;#37202;&amp;#242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9184;&amp;#39278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84;&amp;#39278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84;&amp;#39278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84;&amp;#39278;&amp;#30334;&amp;#2437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9184;&amp;#39278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151;&amp;#22320;&amp;#20135;&amp;#23545;&amp;#36830;&amp;#38145;&amp;#37202;&amp;#2421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151;&amp;#22320;&amp;#20135;&amp;#23545;&amp;#36830;&amp;#38145;&amp;#37202;&amp;#242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151;&amp;#22320;&amp;#201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34892;&amp;#19994;&amp;#20215;&amp;#26684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151;&amp;#22320;&amp;#2013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7325;&amp;#28857;&amp;#21306;&amp;#22495;&amp;#36830;&amp;#38145;&amp;#37202;&amp;#2421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amp;#36830;&amp;#38145;&amp;#37202;&amp;#242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36830;&amp;#38145;&amp;#37202;&amp;#24215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1;&amp;#20140;&amp;#36830;&amp;#38145;&amp;#37202;&amp;#2421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1;&amp;#20140;&amp;#36830;&amp;#38145;&amp;#37202;&amp;#24215;&amp;#20851;&amp;#32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0250;&amp;#236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5151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271;&amp;#20140;&amp;#36830;&amp;#38145;&amp;#37202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36830;&amp;#38145;&amp;#37202;&amp;#242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36830;&amp;#38145;&amp;#37202;&amp;#24215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36830;&amp;#38145;&amp;#37202;&amp;#2421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023;&amp;#36830;&amp;#38145;&amp;#37202;&amp;#24215;&amp;#20851;&amp;#32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0250;&amp;#236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5151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36830;&amp;#38145;&amp;#37202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91;&amp;#24030;&amp;#36830;&amp;#38145;&amp;#37202;&amp;#242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91;&amp;#24030;&amp;#36830;&amp;#38145;&amp;#37202;&amp;#24215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91;&amp;#24030;&amp;#36830;&amp;#38145;&amp;#37202;&amp;#2421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91;&amp;#24030;&amp;#36830;&amp;#38145;&amp;#37202;&amp;#24215;&amp;#20851;&amp;#32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0250;&amp;#236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5151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271;&amp;#20140;&amp;#36830;&amp;#38145;&amp;#37202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145;&amp;#22323;&amp;#36830;&amp;#38145;&amp;#37202;&amp;#242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145;&amp;#22323;&amp;#36830;&amp;#38145;&amp;#37202;&amp;#24215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145;&amp;#22323;&amp;#36830;&amp;#38145;&amp;#37202;&amp;#2421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145;&amp;#22323;&amp;#36830;&amp;#38145;&amp;#37202;&amp;#24215;&amp;#20851;&amp;#32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0250;&amp;#236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5151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8145;&amp;#22323;&amp;#36830;&amp;#38145;&amp;#37202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5104;&amp;#37117;&amp;#36830;&amp;#38145;&amp;#37202;&amp;#242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5104;&amp;#37117;&amp;#36830;&amp;#38145;&amp;#37202;&amp;#24215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5104;&amp;#37117;&amp;#36830;&amp;#38145;&amp;#37202;&amp;#2421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5104;&amp;#37117;&amp;#36830;&amp;#38145;&amp;#37202;&amp;#24215;&amp;#20851;&amp;#32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0250;&amp;#236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5151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5104;&amp;#37117;&amp;#36830;&amp;#38145;&amp;#37202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7325;&amp;#24198;&amp;#36830;&amp;#38145;&amp;#37202;&amp;#242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7325;&amp;#24198;&amp;#36830;&amp;#38145;&amp;#37202;&amp;#24215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7325;&amp;#24198;&amp;#36830;&amp;#38145;&amp;#37202;&amp;#2421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7325;&amp;#24198;&amp;#36830;&amp;#38145;&amp;#37202;&amp;#24215;&amp;#20851;&amp;#32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0250;&amp;#236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5151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7325;&amp;#24198;&amp;#36830;&amp;#38145;&amp;#37202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6118;&amp;#26126;&amp;#36830;&amp;#38145;&amp;#37202;&amp;#242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6118;&amp;#26126;&amp;#36830;&amp;#38145;&amp;#37202;&amp;#24215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6118;&amp;#26126;&amp;#36830;&amp;#38145;&amp;#37202;&amp;#2421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6118;&amp;#26126;&amp;#36830;&amp;#38145;&amp;#37202;&amp;#24215;&amp;#20851;&amp;#32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18;&amp;#26126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18;&amp;#26126;&amp;#20250;&amp;#236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18;&amp;#26126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118;&amp;#26126;&amp;#25151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6118;&amp;#26126;&amp;#36830;&amp;#38145;&amp;#37202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6830;&amp;#38145;&amp;#37202;&amp;#24215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631;&amp;#26438;&amp;#32463;&amp;#27982;&amp;#22411;&amp;#36830;&amp;#38145;&amp;#37202;&amp;#24215;&amp;#38598;&amp;#222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914;&amp;#23478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8082;&amp;#28059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326;&amp;#20303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8182;&amp;#27743;&amp;#22269;&amp;#38469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6684;&amp;#26519;&amp;#35946;&amp;#27888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19996;&amp;#21576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3578;&amp;#23458;&amp;#20248;&amp;#36830;&amp;#38145;&amp;#37202;&amp;#24215;&amp;#31649;&amp;#2970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9590;&amp;#29590;&amp;#26053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26477;&amp;#24030;&amp;#20303;&amp;#2145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 &amp;#38134;&amp;#24231;&amp;#26053;&amp;#28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631;&amp;#26438;&amp;#20013;&amp;#31471;&amp;#22411;&amp;#36830;&amp;#38145;&amp;#37202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500;&amp;#20063;&amp;#324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40;&amp;#2339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143;&amp;#3124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644;&amp;#39056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665;&amp;#27700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3500;&amp;#39551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8182;&amp;#27743;&amp;#3711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335;&amp;#33489;e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6708;&amp;#23376;&amp;#37202;&amp;#24215;&amp;#31934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39318;&amp;#26053;&amp;#20140;&amp;#20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6631;&amp;#26438;&amp;#39640;&amp;#31471;&amp;#22411;&amp;#36830;&amp;#38145;&amp;#37202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8182;&amp;#2774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9318;&amp;#26053;&amp;#2431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329;&amp;#38517;&amp;#3927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0887;&amp;#26690;&amp;#22253;&amp;#20964;&amp;#209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20;&amp;#20803;&amp;#21517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1326;&amp;#2282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0;&amp;#32426;&amp;#3732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38451;&amp;#20809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 &amp;#19975;&amp;#36798;&amp;#22025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 &amp;#32500;&amp;#26223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6830;&amp;#38145;&amp;#37202;&amp;#24215;&amp;#34892;&amp;#19994;&amp;#21457;&amp;#23637;&amp;#21069;&amp;#26223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830;&amp;#38145;&amp;#37202;&amp;#242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2463;&amp;#27982;&amp;#22411;&amp;#36830;&amp;#38145;&amp;#37202;&amp;#2421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411;&amp;#37202;&amp;#24215;&amp;#29983;&amp;#21629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0;&amp;#26469;&amp;#20013;&amp;#22269;&amp;#32463;&amp;#27982;&amp;#22411;&amp;#37202;&amp;#24215;&amp;#26367;&amp;#20195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-2022&amp;#24180;&amp;#20013;&amp;#22269;&amp;#32463;&amp;#27982;&amp;#22411;&amp;#37202;&amp;#24215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-2022&amp;#24180;&amp;#32463;&amp;#27982;&amp;#22411;&amp;#37202;&amp;#24215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31471;&amp;#22411;&amp;#36830;&amp;#38145;&amp;#37202;&amp;#2421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9640;&amp;#31471;&amp;#22411;&amp;#36830;&amp;#38145;&amp;#37202;&amp;#2421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830;&amp;#38145;&amp;#37202;&amp;#24215;&amp;#34892;&amp;#19994;&amp;#25237;&amp;#36164;&amp;#26426;&amp;#20250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830;&amp;#38145;&amp;#37202;&amp;#242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411;&amp;#36830;&amp;#38145;&amp;#37202;&amp;#2421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471;&amp;#22411;&amp;#36830;&amp;#38145;&amp;#37202;&amp;#2421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22411;&amp;#36830;&amp;#38145;&amp;#37202;&amp;#2421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830;&amp;#38145;&amp;#37202;&amp;#242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411;&amp;#36830;&amp;#38145;&amp;#37202;&amp;#2421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471;&amp;#22411;&amp;#36830;&amp;#38145;&amp;#37202;&amp;#2421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22411;&amp;#36830;&amp;#38145;&amp;#37202;&amp;#2421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830;&amp;#38145;&amp;#37202;&amp;#24215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30;&amp;#38145;&amp;#37202;&amp;#24215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32654;&amp;#22269;ISM&amp;#21046;&amp;#36896;&amp;#19994;PM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&amp;#27431;&amp;#20803;&amp;#21306;&amp;#32508;&amp;#21512;PM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26085;&amp;#26412;&amp;#21046;&amp;#36896;&amp;#19994;PM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&amp;#24180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5-2016&amp;#24180;&amp;#20013;&amp;#22269;&amp;#22269;&amp;#20869;&amp;#29983;&amp;#20135;&amp;#24635;&amp;#20540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&amp;#20013;&amp;#22269;&amp;#23621;&amp;#27665;&amp;#28040;&amp;#36153;&amp;#20215;&amp;#26684;&amp;#26376;&amp;#24230;&amp;#28072;&amp;#36300;&amp;#2413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20013;&amp;#22269;&amp;#23621;&amp;#27665;&amp;#28040;&amp;#36153;&amp;#20215;&amp;#26684;&amp;#27604;&amp;#19978;&amp;#24180;&amp;#28072;&amp;#36300;&amp;#2413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25105;&amp;#22269;&amp;#20027;&amp;#35201;&amp;#23439;&amp;#35266;&amp;#32463;&amp;#27982;&amp;#25351;&amp;#26631;&amp;#22686;&amp;#38271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6830;&amp;#38145;&amp;#37202;&amp;#24215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36830;&amp;#38145;&amp;#37202;&amp;#2421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0013;&amp;#22269;&amp;#20154;&amp;#21475;&amp;#35268;&amp;#27169;&amp;#21464;&amp;#21270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5105;&amp;#22269;&amp;#22478;&amp;#20065;&amp;#20154;&amp;#21475;&amp;#27604;&amp;#3732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3621;&amp;#27665;&amp;#36873;&amp;#25321;&amp;#29983;&amp;#27963;&amp;#26041;&amp;#24335;&amp;#30340;&amp;#24577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0013;&amp;#22269;&amp;#27861;&amp;#23450;&amp;#33410;&amp;#20551;&amp;#26085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36830;&amp;#38145;&amp;#37202;&amp;#2421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0013;&amp;#22269;&amp;#26143;&amp;#32423;&amp;#37202;&amp;#24215;&amp;#25968;&amp;#21450;&amp;#22686;&amp;#36895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30;&amp;#33267;2016&amp;#24180;&amp;#24213;&amp;#20013;&amp;#22269;&amp;#26143;&amp;#32423;&amp;#37202;&amp;#24215;&amp;#31867;&amp;#22411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