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气门挺柱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8;&amp;#38376;&amp;#25402;&amp;#26609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8;&amp;#38376;&amp;#25402;&amp;#26609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609/15-214071.html"&gt;&amp;#27668;&amp;#38376;&amp;#25402;&amp;#26609;&lt;/a&gt;&amp;#27010;&amp;#36848;&amp;#21450;&amp;#30456;&amp;#20851;&amp;#25216;&amp;#264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38376;&amp;#25402;&amp;#2660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8376;&amp;#25402;&amp;#26609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8376;&amp;#25402;&amp;#2660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38376;&amp;#25402;&amp;#26609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7668;&amp;#38376;&amp;#25402;&amp;#26609;&amp;#24066;&amp;#22330;&amp;#21457;&amp;#23637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38376;&amp;#25402;&amp;#266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8376;&amp;#25402;&amp;#26609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8376;&amp;#25402;&amp;#26609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38376;&amp;#25402;&amp;#26609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7329;&amp;#34701;&amp;#21361;&amp;#26426;&amp;#23545;&amp;#27668;&amp;#38376;&amp;#25402;&amp;#26609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7668;&amp;#38376;&amp;#25402;&amp;#26609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668;&amp;#38376;&amp;#25402;&amp;#26609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7668;&amp;#38376;&amp;#25402;&amp;#26609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7668;&amp;#38376;&amp;#25402;&amp;#26609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38376;&amp;#25402;&amp;#26609;&amp;#21508;&amp;#31181;&amp;#29983;&amp;#20135;&amp;#26041;&amp;#27861;&amp;#21450;&amp;#21033;&amp;#24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7668;&amp;#38376;&amp;#25402;&amp;#26609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7668;&amp;#38376;&amp;#25402;&amp;#26609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22&amp;#24180;&amp;#20013;&amp;#22269;&amp;#27668;&amp;#38376;&amp;#25402;&amp;#26609;&amp;#24066;&amp;#22330;&amp;#34892;&amp;#24773;&amp;#20998;&amp;#26512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7668;&amp;#38376;&amp;#25402;&amp;#26609;&amp;#24066;&amp;#22330;&amp;#21457;&amp;#23637;&amp;#22238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7668;&amp;#38376;&amp;#25402;&amp;#26609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7668;&amp;#38376;&amp;#25402;&amp;#26609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7668;&amp;#38376;&amp;#25402;&amp;#26609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27668;&amp;#38376;&amp;#25402;&amp;#26609;&amp;#20215;&amp;#266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8376;&amp;#25402;&amp;#26609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8376;&amp;#25402;&amp;#2660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668;&amp;#38376;&amp;#25402;&amp;#26609;&amp;#20027;&amp;#35201;&amp;#19979;&amp;#28216;&amp;#28040;&amp;#36153;&amp;#3904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2467;&amp;#26500;&amp;#21450;&amp;#20221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0027;&amp;#35201;&amp;#27668;&amp;#38376;&amp;#25402;&amp;#26609;&amp;#29983;&amp;#20135;&amp;#20225;&amp;#19994;&amp;#26631;&amp;#264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4;&amp;#20869;&amp;#29983;&amp;#20135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378;&amp;#23478;&amp;#29983;&amp;#20135;&amp;#35268;&amp;#27169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378;&amp;#23478;&amp;#32463;&amp;#33829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37327;&amp;#21450;&amp;#20379;&amp;#38656;&amp;#26684;&amp;#236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7668;&amp;#38376;&amp;#25402;&amp;#26609;&amp;#22312;&amp;#24314;&amp;#21450;&amp;#25311;&amp;#24314;&amp;#39033;&amp;#30446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9033;&amp;#3044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9033;&amp;#30446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4314;&amp;#39033;&amp;#30446;&amp;#23545;&amp;#27668;&amp;#38376;&amp;#25402;&amp;#26609;&amp;#34892;&amp;#19994;&amp;#20135;&amp;#3302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27;&amp;#35201;&amp;#30740;&amp;#31350;&amp;#32467;&amp;#35770;&amp;#21450;&amp;#24066;&amp;#2233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5;&amp;#27668;&amp;#38376;&amp;#25402;&amp;#26609;&amp;#24066;&amp;#22330;&amp;#34892;&amp;#24773;&amp;#30340;&amp;#20027;&amp;#35201;&amp;#21028;&amp;#26029;&amp;#21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7668;&amp;#38376;&amp;#25402;&amp;#26609;&amp;#20135;&amp;#21697;&amp;#20027;&amp;#35201;&amp;#29983;&amp;#20135;&amp;#25216;&amp;#26415;&amp;#21450;&amp;#24037;&amp;#33402;&amp;#27969;&amp;#31243;&amp;#20998;&amp;#26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7668;&amp;#38376;&amp;#25402;&amp;#26609;&amp;#24066;&amp;#22330;&amp;#23481;&amp;#37327;&amp;#21450;&amp;#20379;&amp;#38656;&amp;#26684;&amp;#23616;&amp;#30340;&amp;#39044;&amp;#2797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9420;&amp;#23478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38376;&amp;#25402;&amp;#26609;&amp;#25216;&amp;#26415;&amp;#24320;&amp;#21457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8376;&amp;#25402;&amp;#26609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8376;&amp;#25402;&amp;#26609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8376;&amp;#25402;&amp;#26609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8376;&amp;#25402;&amp;#26609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8376;&amp;#25402;&amp;#26609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8376;&amp;#25402;&amp;#26609;&amp;#34892;&amp;#19994;&amp;#20135;&amp;#19994;&amp;#38142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38376;&amp;#25402;&amp;#26609;&amp;#20135;&amp;#21697;&amp;#24066;&amp;#22330;&amp;#21450;&amp;#38144;&amp;#2180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8;&amp;#38376;&amp;#25402;&amp;#26609;&amp;#20225;&amp;#19994;&amp;#24212;&amp;#23545;&amp;#37329;&amp;#34701;&amp;#39118;&amp;#2629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38376;&amp;#25402;&amp;#26609;&amp;#25216;&amp;#26415;&amp;#36136;&amp;#3732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38376;&amp;#25402;&amp;#26609;&amp;#29702;&amp;#21270;&amp;#24615;&amp;#36136;&amp;#19968;&amp;#35272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38376;&amp;#25402;&amp;#26609;&amp;#29983;&amp;#20135;&amp;#24037;&amp;#33402;&amp;#27969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38376;&amp;#25402;&amp;#26609;&amp;#19979;&amp;#28216;&amp;#38656;&amp;#27714;&amp;#39046;&amp;#22495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7668;&amp;#38376;&amp;#25402;&amp;#2660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38376;&amp;#25402;&amp;#26609;&amp;#24066;&amp;#22330;&amp;#21457;&amp;#23637;&amp;#39537;&amp;#21160;&amp;#22240;&amp;#32032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34701;&amp;#21361;&amp;#26426;&amp;#23545;&amp;#27668;&amp;#38376;&amp;#25402;&amp;#26609;&amp;#24433;&amp;#21709;&amp;#22270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38376;&amp;#25402;&amp;#26609;&amp;#20840;&amp;#29699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38376;&amp;#25402;&amp;#26609;&amp;#20027;&amp;#35201;&amp;#29983;&amp;#20135;&amp;#24037;&amp;#33402;&amp;#21450;&amp;#25216;&amp;#2641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7668;&amp;#38376;&amp;#25402;&amp;#26609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7668;&amp;#38376;&amp;#25402;&amp;#26609;&amp;#38656;&amp;#27714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7668;&amp;#38376;&amp;#25402;&amp;#26609;&amp;#20135;&amp;#21697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668;&amp;#38376;&amp;#25402;&amp;#26609;&amp;#20135;&amp;#21697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38376;&amp;#25402;&amp;#26609;&amp;#20135;&amp;#21697;&amp;#20027;&amp;#35201;&amp;#29983;&amp;#20135;&amp;#21378;&amp;#23478;&amp;#30456;&amp;#20851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38376;&amp;#25402;&amp;#26609;&amp;#34892;&amp;#19994;&amp;#22312;&amp;#24314;&amp;#12289;&amp;#25311;&amp;#24314;&amp;#39033;&amp;#30446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