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车载充电器产业深度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710;&amp;#36733;&amp;#20805;&amp;#30005;&amp;#22120;&amp;#20135;&amp;#19994;&amp;#28145;&amp;#242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710;&amp;#36733;&amp;#20805;&amp;#30005;&amp;#22120;&amp;#20135;&amp;#19994;&amp;#28145;&amp;#242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710;&amp;#36733;&amp;#20805;&amp;#30005;&amp;#22120;&amp;#65292;&amp;#24120;&amp;#35268;&amp;#36890;&amp;#36807;&amp;#27773;&amp;#36710;&amp;#30005;&amp;#29942;(&amp;#36735;&amp;#36710;12V, &amp;#21345;&amp;#36710;24V)&amp;#20379;&amp;#30005;&amp;#30340;&amp;#36710;&amp;#36733;&amp;#20805;&amp;#30005;&amp;#22120;&amp;#65292; &amp;#22823;&amp;#37327;&amp;#20351;&amp;#29992;&amp;#22312;&amp;#21508;&amp;#31181;&amp;#20415;&amp;#25658;&amp;#24335;&amp;#12289;&amp;#25163;&amp;#25345;&amp;#24335;&amp;#35774;&amp;#22791;&amp;#30340;&amp;#38146;&amp;#30005;&amp;#27744;&amp;#20805;&amp;#30005;&amp;#39046;&amp;#22495;&amp;#65292; &amp;#35832;&amp;#22914;&amp;#65306; &amp;#25163;&amp;#26426;&amp;#65292; PDA, GPS &amp;#31561;&amp;#65307;&amp;#36710;&amp;#36733;&amp;#20805;&amp;#30005;&amp;#22120;&amp;#26082;&amp;#35201;&amp;#32771;&amp;#34385;&amp;#38146;&amp;#30005;&amp;#27744;&amp;#20805;&amp;#30005;&amp;#30340;&amp;#23454;&amp;#38469;&amp;#38656;&amp;#27714;&amp;#65288;&amp;#24658;&amp;#21387;CV&amp;#65292;&amp;#24658;&amp;#27969;CC&amp;#65292;&amp;#36807;&amp;#21387;&amp;#20445;&amp;#25252;OVP&amp;#65289;&amp;#65292;&amp;#21448;&amp;#35201;&amp;#20860;&amp;#39038;&amp;#36710;&amp;#36733;&amp;#30005;&amp;#29942;&amp;#30340;&amp;#24694;&amp;#21155;&amp;#29615;&amp;#22659;&amp;#65288;&amp;#30636;&amp;#24577;&amp;#23574;&amp;#23792;&amp;#30005;&amp;#21387;&amp;#65292;&amp;#31995;&amp;#32479;&amp;#24320;&amp;#20851;&amp;#22122;&amp;#22768;&amp;#24178;&amp;#25200;&amp;#65292;EMI &amp;#31561;&amp;#65289;&amp;#65307;&amp;#22240;&amp;#27492;&amp;#36710;&amp;#20805;&amp;#26041;&amp;#26696;&amp;#36873;&amp;#21462;&amp;#30340;&amp;#30005;&amp;#28304;&amp;#31649;&amp;#29702;IC &amp;#24517;&amp;#39035;&amp;#21516;&amp;#26102;&amp;#28385;&amp;#36275;&amp;#65306;&amp;#32784;&amp;#39640;&amp;#21387;&amp;#65292;&amp;#39640;&amp;#25928;&amp;#29575;&amp;#65292;&amp;#39640;&amp;#21487;&amp;#38752;&amp;#24615;&amp;#65292;&amp;#20302;&amp;#39057;&amp;#29575;&amp;#65288;&amp;#26377;&amp;#21033;&amp;#20110;EMI &amp;#30340;&amp;#35774;&amp;#35745;&amp;#65289;&amp;#30340;&amp;#24320;&amp;#20851;&amp;#30005;&amp;#28304;&amp;#33455;&amp;#292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6&amp;#24180;&amp;#20840;&amp;#29699;&lt;a href="http://www.chinairr.org/report/R05/R0506/201605/31-201925.html"&gt;&amp;#36710;&amp;#36733;&amp;#20805;&amp;#30005;&amp;#22120;&lt;/a&gt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840;&amp;#29699;&amp;#36710;&amp;#36733;&amp;#20805;&amp;#30005;&amp;#22120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840;&amp;#29699;&amp;#36710;&amp;#36733;&amp;#20805;&amp;#30005;&amp;#22120;&amp;#34892;&amp;#19994;&amp;#20027;&amp;#35201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710;&amp;#36733;&amp;#20805;&amp;#30005;&amp;#22120;&amp;#34892;&amp;#19994;&amp;#20027;&amp;#35201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710;&amp;#36733;&amp;#20805;&amp;#30005;&amp;#22120;&amp;#34892;&amp;#19994;&amp;#20027;&amp;#35201;&amp;#21697;&amp;#29260;&amp;#24066;&amp;#22330;&amp;#21344;&amp;#26377;&amp;#2957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840;&amp;#29699;&amp;#36710;&amp;#36733;&amp;#20805;&amp;#30005;&amp;#22120;&amp;#34892;&amp;#19994;&amp;#20379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840;&amp;#29699;&amp;#36710;&amp;#36733;&amp;#20805;&amp;#30005;&amp;#22120;&amp;#34892;&amp;#19994;&amp;#20135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840;&amp;#29699;&amp;#36710;&amp;#36733;&amp;#20805;&amp;#30005;&amp;#22120;&amp;#34892;&amp;#19994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840;&amp;#29699;&amp;#36710;&amp;#36733;&amp;#20805;&amp;#30005;&amp;#22120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840;&amp;#29699;&amp;#36710;&amp;#36733;&amp;#20805;&amp;#30005;&amp;#22120;&amp;#34892;&amp;#19994;&amp;#21457;&amp;#23637;&amp;#36235;&amp;#21183;&amp;#65288;&amp;#38656;&amp;#27714;&amp;#24066;&amp;#22330;&amp;#35268;&amp;#27169;&amp;#652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amp;#24180;&amp;#20013;&amp;#22269;&amp;#36710;&amp;#36733;&amp;#20805;&amp;#30005;&amp;#22120;&amp;#20135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7-2016&amp;#24180;&amp;#20013;&amp;#22269;&amp;#22478;&amp;#24066;&amp;#21270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7-2016&amp;#24180;&amp;#20013;&amp;#22269;&amp;#23621;&amp;#27665;&amp;#65288;&amp;#28040;&amp;#36153;&amp;#32773;&amp;#65289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3439;&amp;#35266;&amp;#32463;&amp;#27982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36733;&amp;#20805;&amp;#30005;&amp;#22120;&amp;#34892;&amp;#19994;&amp;#20027;&amp;#31649;&amp;#37096;&amp;#38376;&amp;#12289;&amp;#34892;&amp;#19994;&amp;#30417;&amp;#31649;&amp;#203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710;&amp;#36733;&amp;#20805;&amp;#30005;&amp;#22120;&amp;#34892;&amp;#19994;&amp;#30456;&amp;#20851;&amp;#27861;&amp;#24459;&amp;#27861;&amp;#35268;&amp;#2145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30456;&amp;#20851;&amp;#34892;&amp;#1999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6710;&amp;#36733;&amp;#20805;&amp;#30005;&amp;#22120;&amp;#20135;&amp;#19994;&amp;#31038;&amp;#20250;&amp;#29615;&amp;#22659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amp;#24180;&amp;#20013;&amp;#22269;&amp;#36710;&amp;#36733;&amp;#20805;&amp;#30005;&amp;#22120;&amp;#20135;&amp;#19994;&amp;#21457;&amp;#23637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10;&amp;#36733;&amp;#20805;&amp;#30005;&amp;#22120;&amp;#34892;&amp;#19994;&amp;#30340;&amp;#26377;&amp;#2085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0;&amp;#36733;&amp;#20805;&amp;#30005;&amp;#22120;&amp;#3034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0805;&amp;#30005;&amp;#22120;&amp;#34892;&amp;#19994;&amp;#3034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36733;&amp;#20805;&amp;#30005;&amp;#22120;&amp;#30340;&amp;#20135;&amp;#19994;&amp;#3814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0;&amp;#36733;&amp;#20805;&amp;#30005;&amp;#22120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19979;&amp;#28216;&amp;#34892;&amp;#19994;&amp;#23545;&amp;#36710;&amp;#36733;&amp;#20805;&amp;#30005;&amp;#22120;&amp;#34892;&amp;#19994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amp;#24180;&amp;#20013;&amp;#22269;&amp;#36710;&amp;#36733;&amp;#20805;&amp;#30005;&amp;#22120;&amp;#34892;&amp;#19994;&amp;#25216;&amp;#26415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710;&amp;#36733;&amp;#20805;&amp;#30005;&amp;#22120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36733;&amp;#20805;&amp;#30005;&amp;#22120;&amp;#34892;&amp;#19994;&amp;#25216;&amp;#26415;&amp;#29305;&amp;#28857;&amp;#65288;&amp;#24037;&amp;#33402;&amp;#27969;&amp;#31243;&amp;#25110;&amp;#25216;&amp;#26415;&amp;#6528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0;&amp;#36733;&amp;#20805;&amp;#30005;&amp;#22120;&amp;#34892;&amp;#19994;&amp;#25216;&amp;#26415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amp;#24180;&amp;#20013;&amp;#22269;&amp;#36710;&amp;#36733;&amp;#20805;&amp;#30005;&amp;#22120;&amp;#20135;&amp;#19994;&amp;#36816;&amp;#34892;&amp;#24773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710;&amp;#36733;&amp;#20805;&amp;#30005;&amp;#22120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7-2016&amp;#24180;&amp;#36710;&amp;#36733;&amp;#20805;&amp;#30005;&amp;#22120;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7-2016&amp;#24180;&amp;#36710;&amp;#36733;&amp;#20805;&amp;#30005;&amp;#22120;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7-2016&amp;#24180;&amp;#36710;&amp;#36733;&amp;#20805;&amp;#30005;&amp;#22120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10;&amp;#36733;&amp;#20805;&amp;#30005;&amp;#22120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306;&amp;#22495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8598;&amp;#20013;&amp;#242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6&amp;#24180;&amp;#20013;&amp;#22269;&amp;#36710;&amp;#36733;&amp;#20805;&amp;#30005;&amp;#22120;&amp;#24066;&amp;#22330;&amp;#36816;&amp;#34892;&amp;#24773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6368;&amp;#26032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1160;&amp;#2457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8909;&amp;#28857;&amp;#32858;&amp;#289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697;&amp;#2926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135;&amp;#21697;&amp;#24066;&amp;#22330;&amp;#20215;&amp;#2668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2806;&amp;#36164;&amp;#36827;&amp;#20837;&amp;#29616;&amp;#29366;&amp;#21450;&amp;#23545;&amp;#26410;&amp;#26469;&amp;#24066;&amp;#22330;&amp;#30340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6&amp;#24180;&amp;#20013;&amp;#22269;&amp;#36710;&amp;#36733;&amp;#20805;&amp;#30005;&amp;#22120;&amp;#25152;&amp;#23646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6710;&amp;#36733;&amp;#20805;&amp;#30005;&amp;#22120;&amp;#25152;&amp;#23646;&amp;#34892;&amp;#19994;&amp;#24635;&amp;#2030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&amp;#24180;&amp;#20013;&amp;#22269;&amp;#36710;&amp;#36733;&amp;#20805;&amp;#30005;&amp;#22120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&amp;#24180;&amp;#20013;&amp;#22269;&amp;#36710;&amp;#36733;&amp;#20805;&amp;#30005;&amp;#22120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6710;&amp;#36733;&amp;#20805;&amp;#30005;&amp;#22120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6710;&amp;#36733;&amp;#20805;&amp;#30005;&amp;#22120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&amp;#24180;&amp;#20013;&amp;#22269;&amp;#36710;&amp;#36733;&amp;#20805;&amp;#30005;&amp;#22120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&amp;#24180;&amp;#20013;&amp;#22269;&amp;#36710;&amp;#36733;&amp;#20805;&amp;#30005;&amp;#22120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6710;&amp;#36733;&amp;#20805;&amp;#30005;&amp;#22120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6710;&amp;#36733;&amp;#20805;&amp;#30005;&amp;#22120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&amp;#24180;&amp;#20013;&amp;#22269;&amp;#36710;&amp;#36733;&amp;#20805;&amp;#30005;&amp;#22120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&amp;#24180;&amp;#20013;&amp;#22269;&amp;#36710;&amp;#36733;&amp;#20805;&amp;#30005;&amp;#22120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6710;&amp;#36733;&amp;#20805;&amp;#30005;&amp;#22120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amp;#24180;&amp;#20013;&amp;#22269;&amp;#36710;&amp;#36733;&amp;#20805;&amp;#30005;&amp;#22120;&amp;#34892;&amp;#19994;&amp;#31454;&amp;#20105;&amp;#24773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amp;#24180;&amp;#36710;&amp;#36733;&amp;#20805;&amp;#30005;&amp;#22120;&amp;#34892;&amp;#19994;&amp;#37325;&amp;#28857;&amp;#29983;&amp;#20135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22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5968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amp;#24180;&amp;#36710;&amp;#36733;&amp;#20805;&amp;#30005;&amp;#22120;&amp;#34892;&amp;#19994;&amp;#21457;&amp;#23637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6710;&amp;#36733;&amp;#20805;&amp;#30005;&amp;#22120;&amp;#34892;&amp;#19994;&amp;#26410;&amp;#26469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0;&amp;#36733;&amp;#20805;&amp;#30005;&amp;#22120;&amp;#34892;&amp;#19994;&amp;#21457;&amp;#23637;&amp;#26041;&amp;#21521;&amp;#21450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6710;&amp;#36733;&amp;#20805;&amp;#30005;&amp;#22120;&amp;#34892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6710;&amp;#36733;&amp;#20805;&amp;#30005;&amp;#2212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6710;&amp;#36733;&amp;#20805;&amp;#30005;&amp;#22120;&amp;#34892;&amp;#19994;&amp;#20379;&amp;#3865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36710;&amp;#36733;&amp;#20805;&amp;#30005;&amp;#22120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6710;&amp;#36733;&amp;#20805;&amp;#30005;&amp;#22120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6710;&amp;#36733;&amp;#20805;&amp;#30005;&amp;#22120;&amp;#34892;&amp;#19994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20013;&amp;#22269;&amp;#36710;&amp;#36733;&amp;#20805;&amp;#30005;&amp;#22120;&amp;#34892;&amp;#19994;&amp;#25237;&amp;#36164;&amp;#39118;&amp;#38505;&amp;#39044;&amp;#3568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710;&amp;#36733;&amp;#20805;&amp;#30005;&amp;#22120;&amp;#34892;&amp;#19994;&amp;#23384;&amp;#22312;&amp;#38382;&amp;#390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10;&amp;#36733;&amp;#20805;&amp;#30005;&amp;#22120;&amp;#34892;&amp;#19994;&amp;#25919;&amp;#31574;&amp;#25237;&amp;#3616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20013;&amp;#22269;&amp;#36710;&amp;#36733;&amp;#20805;&amp;#30005;&amp;#22120;&amp;#34892;&amp;#19994;&amp;#21457;&amp;#23637;&amp;#31574;&amp;#30053;&amp;#21450;&amp;#25237;&amp;#36164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10;&amp;#36733;&amp;#20805;&amp;#30005;&amp;#22120;&amp;#34892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0;&amp;#36733;&amp;#20805;&amp;#30005;&amp;#22120;&amp;#34892;&amp;#19994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0740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2269;&amp;#20869;&amp;#29983;&amp;#20135;&amp;#246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3621;&amp;#27665;&amp;#28040;&amp;#36153;&amp;#20215;&amp;#26684;&amp;#28072;&amp;#36300;&amp;#2413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&amp;#19978;&amp;#24180;&amp;#28072;&amp;#36300;&amp;#24133;&amp;#24230;&amp;#65288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4180;&amp;#26411;&amp;#22269;&amp;#23478;&amp;#22806;&amp;#27719;&amp;#20648;&amp;#227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6130;&amp;#25919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840;&amp;#31038;&amp;#20250;&amp;#22266;&amp;#23450;&amp;#36164;&amp;#20135;&amp;#25237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478;&amp;#38215;&amp;#22266;&amp;#23450;&amp;#36164;&amp;#20135;&amp;#25237;&amp;#36164;&amp;#21450;&amp;#20854;&amp;#22686;&amp;#38271;&amp;#36895;&amp;#24230;&amp;#65288;&amp;#20159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1644;&amp;#38144;&amp;#21806;&amp;#20027;&amp;#35201;&amp;#25351;&amp;#26631;&amp;#23436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36733;&amp;#20805;&amp;#30005;&amp;#22120;&amp;#34892;&amp;#19994;&amp;#20135;&amp;#19994;&amp;#381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36710;&amp;#36733;&amp;#20805;&amp;#30005;&amp;#22120;&amp;#34892;&amp;#19994;&amp;#24066;&amp;#22330;&amp;#20379;&amp;#324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36710;&amp;#36733;&amp;#20805;&amp;#30005;&amp;#22120;&amp;#34892;&amp;#19994;&amp;#24066;&amp;#2233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36710;&amp;#36733;&amp;#20805;&amp;#30005;&amp;#22120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&amp;#20013;&amp;#22269;&amp;#36710;&amp;#36733;&amp;#20805;&amp;#30005;&amp;#22120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&amp;#20013;&amp;#22269;&amp;#36710;&amp;#36733;&amp;#20805;&amp;#30005;&amp;#22120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6710;&amp;#36733;&amp;#20805;&amp;#30005;&amp;#22120;&amp;#25152;&amp;#23646;&amp;#34892;&amp;#19994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&amp;#20013;&amp;#22269;&amp;#36710;&amp;#36733;&amp;#20805;&amp;#30005;&amp;#22120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&amp;#20013;&amp;#22269;&amp;#36710;&amp;#36733;&amp;#20805;&amp;#30005;&amp;#22120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6710;&amp;#36733;&amp;#20805;&amp;#30005;&amp;#22120;&amp;#25152;&amp;#23646;&amp;#34892;&amp;#19994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&amp;#24180;&amp;#20013;&amp;#22269;&amp;#36710;&amp;#36733;&amp;#20805;&amp;#30005;&amp;#22120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&amp;#24180;&amp;#20013;&amp;#22269;&amp;#36710;&amp;#36733;&amp;#20805;&amp;#30005;&amp;#22120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6710;&amp;#36733;&amp;#20805;&amp;#30005;&amp;#22120;&amp;#25152;&amp;#23646;&amp;#34892;&amp;#19994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36733;&amp;#20805;&amp;#30005;&amp;#22120;&amp;#25152;&amp;#23646;&amp;#34892;&amp;#19994;&amp;#29983;&amp;#21629;&amp;#21608;&amp;#26399;&amp;#21028;&amp;#260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10;&amp;#36733;&amp;#20805;&amp;#30005;&amp;#22120;&amp;#25152;&amp;#23646;&amp;#34892;&amp;#19994;&amp;#21306;&amp;#22495;&amp;#24066;&amp;#22330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6710;&amp;#36733;&amp;#20805;&amp;#30005;&amp;#22120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6710;&amp;#36733;&amp;#20805;&amp;#30005;&amp;#22120;&amp;#34892;&amp;#19994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6710;&amp;#36733;&amp;#20805;&amp;#30005;&amp;#22120;&amp;#34892;&amp;#19994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6710;&amp;#36733;&amp;#20805;&amp;#30005;&amp;#22120;&amp;#34892;&amp;#19994;&amp;#20215;&amp;#26684;&amp;#25351;&amp;#2596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