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护眼罩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2;&amp;#30524;&amp;#3261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2;&amp;#30524;&amp;#3261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52;&amp;#30524;&amp;#32617;&amp;#30340;&amp;#20027;&amp;#35201;&amp;#20316;&amp;#29992;&amp;#26159;&amp;#36974;&amp;#25377;&amp;#20809;&amp;#32447;&amp;#12289;&amp;#25490;&amp;#38500;&amp;#24178;&amp;#25200;&amp;#65292;&amp;#33829;&amp;#36896;&amp;#19968;&amp;#20010;&amp;#36866;&amp;#21512;&amp;#30561;&amp;#30496;&amp;#30340;&amp;#29615;&amp;#22659;&amp;#65292;&amp;#25252;&amp;#30524;&amp;#32617;&amp;#36866;&amp;#21512;&amp;#30333;&amp;#22825;&amp;#21644;&amp;#25143;&amp;#22806;&amp;#20351;&amp;#29992;&amp;#65292;&amp;#27604;&amp;#22914;&amp;#20013;&amp;#21320;&amp;#20241;&amp;#24687;&amp;#65292;&amp;#22352;&amp;#39134;&amp;#26426;&amp;#12289;&amp;#27773;&amp;#36710;&amp;#26102;&amp;#12290;&amp;#20294;&amp;#20351;&amp;#29992;&amp;#26102;&amp;#19968;&amp;#23450;&amp;#35201;&amp;#27880;&amp;#24847;&amp;#65292;&amp;#24517;&amp;#39035;&amp;#20445;&amp;#35777;&amp;#22312;&amp;#23433;&amp;#20840;&amp;#30340;&amp;#29615;&amp;#22659;&amp;#19979;&amp;#20351;&amp;#29992;&amp;#65292;&amp;#21542;&amp;#21017;&amp;#30001;&amp;#20110;&amp;#19981;&amp;#33021;&amp;#21450;&amp;#26102;&amp;#23545;&amp;#21361;&amp;#38505;&amp;#22240;&amp;#32032;&amp;#20570;&amp;#20986;&amp;#21453;&amp;#24212;&amp;#65292;&amp;#32780;&amp;#23548;&amp;#33268;&amp;#21361;&amp;#38505;&amp;#21457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252;&amp;#30524;&amp;#3261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2;&amp;#30524;&amp;#3261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0524;&amp;#3261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0524;&amp;#3261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252;&amp;#30524;&amp;#3261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252;&amp;#30524;&amp;#3261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30524;&amp;#32617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30524;&amp;#3261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4066;&amp;#22330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252;&amp;#30524;&amp;#3261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252;&amp;#30524;&amp;#3261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5252;&amp;#30524;&amp;#32617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5252;&amp;#30524;&amp;#32617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5252;&amp;#30524;&amp;#32617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5252;&amp;#30524;&amp;#3261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252;&amp;#30524;&amp;#3261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252;&amp;#30524;&amp;#32617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5252;&amp;#30524;&amp;#32617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5252;&amp;#30524;&amp;#32617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5252;&amp;#30524;&amp;#3261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252;&amp;#30524;&amp;#3261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52;&amp;#30524;&amp;#3261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5252;&amp;#30524;&amp;#32617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5252;&amp;#30524;&amp;#3261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252;&amp;#30524;&amp;#32617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252;&amp;#30524;&amp;#3261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252;&amp;#30524;&amp;#32617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52;&amp;#30524;&amp;#3261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252;&amp;#30524;&amp;#3261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5252;&amp;#30524;&amp;#3261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5252;&amp;#30524;&amp;#3261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5252;&amp;#30524;&amp;#3261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30524;&amp;#32617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2320;&amp;#21306;&amp;#25252;&amp;#30524;&amp;#32617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252;&amp;#30524;&amp;#3261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225;&amp;#19994;&amp;#32463;&amp;#33829;&amp;#24773;&amp;#2091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0524;&amp;#32617;&amp;#22269;&amp;#20869;&amp;#24066;&amp;#22330;&amp;#29983;&amp;#20135;&amp;#32479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52;&amp;#30524;&amp;#32617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252;&amp;#30524;&amp;#32617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5252;&amp;#30524;&amp;#3261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5252;&amp;#30524;&amp;#3261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36827;&amp;#20986;&amp;#21475;&amp;#24066;&amp;#22330;&amp;#25252;&amp;#30524;&amp;#32617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252;&amp;#30524;&amp;#32617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252;&amp;#30524;&amp;#32617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252;&amp;#30524;&amp;#32617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5252;&amp;#30524;&amp;#3261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5252;&amp;#30524;&amp;#32617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5252;&amp;#30524;&amp;#3261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252;&amp;#30524;&amp;#3261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2;&amp;#30524;&amp;#32617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0524;&amp;#32617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30524;&amp;#3261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30524;&amp;#3261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30524;&amp;#3261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27;&amp;#35201;&amp;#25252;&amp;#30524;&amp;#32617;&amp;#29983;&amp;#20135;&amp;#20225;&amp;#19994;&amp;#20998;&amp;#26512;&amp;#65288;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5252;&amp;#30524;&amp;#3261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252;&amp;#30524;&amp;#32617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52;&amp;#30524;&amp;#32617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252;&amp;#30524;&amp;#3261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52;&amp;#30524;&amp;#32617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252;&amp;#30524;&amp;#32617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5252;&amp;#30524;&amp;#3261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52;&amp;#30524;&amp;#32617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0524;&amp;#32617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5252;&amp;#30524;&amp;#32617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0524;&amp;#32617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5252;&amp;#30524;&amp;#3261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2;&amp;#30524;&amp;#32617;&amp;#21457;&amp;#23637;&amp;#36235;&amp;#21183;&amp;#216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252;&amp;#30524;&amp;#32617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5252;&amp;#30524;&amp;#3261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52;&amp;#30524;&amp;#3261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252;&amp;#30524;&amp;#3261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0524;&amp;#32617;&amp;#34892;&amp;#19994;&amp;#21457;&amp;#23637;&amp;#26410;&amp;#26469;&amp;#24635;&amp;#2030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5252;&amp;#30524;&amp;#32617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52;&amp;#30524;&amp;#32617;&amp;#26410;&amp;#26469;&amp;#21069;&amp;#26223;&amp;#19982;&amp;#24635;&amp;#2030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5252;&amp;#30524;&amp;#3261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52;&amp;#30524;&amp;#3261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52;&amp;#30524;&amp;#32617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52;&amp;#30524;&amp;#3261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52;&amp;#30524;&amp;#3261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252;&amp;#30524;&amp;#32617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52;&amp;#30524;&amp;#32617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