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牛羊绒分梳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32650;&amp;#32466;&amp;#20998;&amp;#2680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32650;&amp;#32466;&amp;#20998;&amp;#2680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275;&amp;#32650;&amp;#32466;&amp;#20998;&amp;#26803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75;&amp;#32650;&amp;#32466;&amp;#20998;&amp;#2680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5;&amp;#32650;&amp;#32466;&amp;#20998;&amp;#2680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5;&amp;#32650;&amp;#32466;&amp;#20998;&amp;#2680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75;&amp;#32650;&amp;#32466;&amp;#20998;&amp;#2680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275;&amp;#32650;&amp;#32466;&amp;#20998;&amp;#2680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275;&amp;#32650;&amp;#32466;&amp;#20998;&amp;#2680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75;&amp;#32650;&amp;#32466;&amp;#20998;&amp;#2680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75;&amp;#32650;&amp;#32466;&amp;#20998;&amp;#268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75;&amp;#32650;&amp;#32466;&amp;#20998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75;&amp;#32650;&amp;#32466;&amp;#20998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75;&amp;#32650;&amp;#32466;&amp;#20998;&amp;#2680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275;&amp;#32650;&amp;#32466;&amp;#20998;&amp;#268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275;&amp;#32650;&amp;#32466;&amp;#20998;&amp;#2680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75;&amp;#32650;&amp;#32466;&amp;#20998;&amp;#268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75;&amp;#32650;&amp;#32466;&amp;#20998;&amp;#2680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75;&amp;#32650;&amp;#32466;&amp;#20998;&amp;#2680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75;&amp;#32650;&amp;#32466;&amp;#20998;&amp;#2680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75;&amp;#32650;&amp;#32466;&amp;#20998;&amp;#268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75;&amp;#32650;&amp;#32466;&amp;#20998;&amp;#268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75;&amp;#32650;&amp;#32466;&amp;#20998;&amp;#2680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75;&amp;#32650;&amp;#32466;&amp;#20998;&amp;#2680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75;&amp;#32650;&amp;#32466;&amp;#20998;&amp;#268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75;&amp;#32650;&amp;#32466;&amp;#20998;&amp;#268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75;&amp;#32650;&amp;#32466;&amp;#20998;&amp;#2680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75;&amp;#32650;&amp;#32466;&amp;#20998;&amp;#2680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75;&amp;#32650;&amp;#32466;&amp;#20998;&amp;#2680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75;&amp;#32650;&amp;#32466;&amp;#20998;&amp;#2680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75;&amp;#32650;&amp;#32466;&amp;#20998;&amp;#2680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75;&amp;#32650;&amp;#32466;&amp;#20998;&amp;#2680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275;&amp;#32650;&amp;#32466;&amp;#20998;&amp;#268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75;&amp;#32650;&amp;#32466;&amp;#20998;&amp;#268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75;&amp;#32650;&amp;#32466;&amp;#20998;&amp;#268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75;&amp;#32650;&amp;#32466;&amp;#20998;&amp;#268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75;&amp;#32650;&amp;#32466;&amp;#20998;&amp;#268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9275;&amp;#32650;&amp;#32466;&amp;#20998;&amp;#2680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275;&amp;#32650;&amp;#32466;&amp;#20998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275;&amp;#32650;&amp;#32466;&amp;#20998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275;&amp;#32650;&amp;#32466;&amp;#20998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275;&amp;#32650;&amp;#32466;&amp;#20998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275;&amp;#32650;&amp;#32466;&amp;#20998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275;&amp;#32650;&amp;#32466;&amp;#20998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275;&amp;#32650;&amp;#32466;&amp;#20998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275;&amp;#32650;&amp;#32466;&amp;#20998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275;&amp;#32650;&amp;#32466;&amp;#20998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275;&amp;#32650;&amp;#32466;&amp;#20998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275;&amp;#32650;&amp;#32466;&amp;#20998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275;&amp;#32650;&amp;#32466;&amp;#20998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275;&amp;#32650;&amp;#32466;&amp;#20998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275;&amp;#32650;&amp;#32466;&amp;#20998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275;&amp;#32650;&amp;#32466;&amp;#20998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275;&amp;#32650;&amp;#32466;&amp;#20998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275;&amp;#32650;&amp;#32466;&amp;#20998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275;&amp;#32650;&amp;#32466;&amp;#20998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275;&amp;#32650;&amp;#32466;&amp;#20998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275;&amp;#32650;&amp;#32466;&amp;#20998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275;&amp;#32650;&amp;#32466;&amp;#20998;&amp;#268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75;&amp;#32650;&amp;#32466;&amp;#20998;&amp;#2680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75;&amp;#32650;&amp;#32466;&amp;#20998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75;&amp;#32650;&amp;#32466;&amp;#20998;&amp;#268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75;&amp;#32650;&amp;#32466;&amp;#20998;&amp;#268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75;&amp;#32650;&amp;#32466;&amp;#20998;&amp;#268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75;&amp;#32650;&amp;#32466;&amp;#20998;&amp;#268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275;&amp;#32650;&amp;#32466;&amp;#20998;&amp;#268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275;&amp;#32650;&amp;#32466;&amp;#20998;&amp;#268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9275;&amp;#32650;&amp;#32466;&amp;#20998;&amp;#268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75;&amp;#32650;&amp;#32466;&amp;#20998;&amp;#268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2650;&amp;#32466;&amp;#20998;&amp;#2680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32650;&amp;#32466;&amp;#20998;&amp;#2680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75;&amp;#32650;&amp;#32466;&amp;#20998;&amp;#268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2650;&amp;#32466;&amp;#20998;&amp;#268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32650;&amp;#32466;&amp;#20998;&amp;#2680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75;&amp;#32650;&amp;#32466;&amp;#20998;&amp;#268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9275;&amp;#32650;&amp;#32466;&amp;#20998;&amp;#2680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275;&amp;#32650;&amp;#32466;&amp;#20998;&amp;#2680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9275;&amp;#32650;&amp;#32466;&amp;#20998;&amp;#2680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9275;&amp;#32650;&amp;#32466;&amp;#20998;&amp;#2680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275;&amp;#32650;&amp;#32466;&amp;#20998;&amp;#2680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275;&amp;#32650;&amp;#32466;&amp;#20998;&amp;#2680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275;&amp;#32650;&amp;#32466;&amp;#20998;&amp;#2680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275;&amp;#32650;&amp;#32466;&amp;#20998;&amp;#2680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275;&amp;#32650;&amp;#32466;&amp;#20998;&amp;#2680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275;&amp;#32650;&amp;#32466;&amp;#20998;&amp;#2680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275;&amp;#32650;&amp;#32466;&amp;#20998;&amp;#2680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75;&amp;#32650;&amp;#32466;&amp;#20998;&amp;#2680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75;&amp;#32650;&amp;#32466;&amp;#20998;&amp;#268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75;&amp;#32650;&amp;#32466;&amp;#20998;&amp;#2680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275;&amp;#32650;&amp;#32466;&amp;#20998;&amp;#2680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275;&amp;#32650;&amp;#32466;&amp;#20998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275;&amp;#32650;&amp;#32466;&amp;#20998;&amp;#268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75;&amp;#32650;&amp;#32466;&amp;#20998;&amp;#2680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75;&amp;#32650;&amp;#32466;&amp;#20998;&amp;#2680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75;&amp;#32650;&amp;#32466;&amp;#20998;&amp;#2680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275;&amp;#32650;&amp;#32466;&amp;#20998;&amp;#2680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275;&amp;#32650;&amp;#32466;&amp;#20998;&amp;#2680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275;&amp;#32650;&amp;#32466;&amp;#20998;&amp;#2680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275;&amp;#32650;&amp;#32466;&amp;#20998;&amp;#2680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275;&amp;#32650;&amp;#32466;&amp;#20998;&amp;#2680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75;&amp;#32650;&amp;#32466;&amp;#20998;&amp;#2680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9275;&amp;#32650;&amp;#32466;&amp;#20998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9275;&amp;#32650;&amp;#32466;&amp;#20998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75;&amp;#32650;&amp;#32466;&amp;#20998;&amp;#2680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275;&amp;#32650;&amp;#32466;&amp;#20998;&amp;#268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75;&amp;#32650;&amp;#32466;&amp;#20998;&amp;#268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275;&amp;#32650;&amp;#32466;&amp;#20998;&amp;#268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275;&amp;#32650;&amp;#32466;&amp;#20998;&amp;#268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75;&amp;#32650;&amp;#32466;&amp;#20998;&amp;#268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275;&amp;#32650;&amp;#32466;&amp;#20998;&amp;#268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75;&amp;#32650;&amp;#32466;&amp;#20998;&amp;#268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9275;&amp;#32650;&amp;#32466;&amp;#20998;&amp;#268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9275;&amp;#32650;&amp;#32466;&amp;#20998;&amp;#268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9275;&amp;#32650;&amp;#32466;&amp;#20998;&amp;#268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275;&amp;#32650;&amp;#32466;&amp;#20998;&amp;#2680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275;&amp;#32650;&amp;#32466;&amp;#20998;&amp;#2680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275;&amp;#32650;&amp;#32466;&amp;#20998;&amp;#268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75;&amp;#32650;&amp;#32466;&amp;#20998;&amp;#268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75;&amp;#32650;&amp;#32466;&amp;#20998;&amp;#268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75;&amp;#32650;&amp;#32466;&amp;#20998;&amp;#268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75;&amp;#32650;&amp;#32466;&amp;#20998;&amp;#268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75;&amp;#32650;&amp;#32466;&amp;#20998;&amp;#268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75;&amp;#32650;&amp;#32466;&amp;#20998;&amp;#2680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75;&amp;#32650;&amp;#32466;&amp;#20998;&amp;#268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75;&amp;#32650;&amp;#32466;&amp;#20998;&amp;#268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75;&amp;#32650;&amp;#32466;&amp;#20998;&amp;#268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75;&amp;#32650;&amp;#32466;&amp;#20998;&amp;#268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75;&amp;#32650;&amp;#32466;&amp;#20998;&amp;#268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75;&amp;#32650;&amp;#32466;&amp;#20998;&amp;#2680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275;&amp;#32650;&amp;#32466;&amp;#20998;&amp;#2680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275;&amp;#32650;&amp;#32466;&amp;#20998;&amp;#2680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9275;&amp;#32650;&amp;#32466;&amp;#20998;&amp;#2680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9275;&amp;#32650;&amp;#32466;&amp;#20998;&amp;#268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9275;&amp;#32650;&amp;#32466;&amp;#20998;&amp;#268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9275;&amp;#32650;&amp;#32466;&amp;#20998;&amp;#268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9275;&amp;#32650;&amp;#32466;&amp;#20998;&amp;#268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9275;&amp;#32650;&amp;#32466;&amp;#20998;&amp;#268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9275;&amp;#32650;&amp;#32466;&amp;#20998;&amp;#268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9275;&amp;#32650;&amp;#32466;&amp;#20998;&amp;#268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9275;&amp;#32650;&amp;#32466;&amp;#20998;&amp;#2680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9275;&amp;#32650;&amp;#32466;&amp;#20998;&amp;#2680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9275;&amp;#32650;&amp;#32466;&amp;#20998;&amp;#2680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9275;&amp;#32650;&amp;#32466;&amp;#20998;&amp;#268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275;&amp;#32650;&amp;#32466;&amp;#20998;&amp;#2680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75;&amp;#32650;&amp;#32466;&amp;#20998;&amp;#268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275;&amp;#32650;&amp;#32466;&amp;#20998;&amp;#268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275;&amp;#32650;&amp;#32466;&amp;#20998;&amp;#2680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275;&amp;#32650;&amp;#32466;&amp;#20998;&amp;#268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275;&amp;#32650;&amp;#32466;&amp;#20998;&amp;#2680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275;&amp;#32650;&amp;#32466;&amp;#20998;&amp;#2680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75;&amp;#32650;&amp;#32466;&amp;#20998;&amp;#268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75;&amp;#32650;&amp;#32466;&amp;#20998;&amp;#2680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75;&amp;#32650;&amp;#32466;&amp;#20998;&amp;#2680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75;&amp;#32650;&amp;#32466;&amp;#20998;&amp;#2680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275;&amp;#32650;&amp;#32466;&amp;#20998;&amp;#268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9275;&amp;#32650;&amp;#32466;&amp;#20998;&amp;#268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75;&amp;#32650;&amp;#32466;&amp;#20998;&amp;#2680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275;&amp;#32650;&amp;#32466;&amp;#20998;&amp;#2680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75;&amp;#32650;&amp;#32466;&amp;#20998;&amp;#268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9275;&amp;#32650;&amp;#32466;&amp;#20998;&amp;#268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9275;&amp;#32650;&amp;#32466;&amp;#20998;&amp;#268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9275;&amp;#32650;&amp;#32466;&amp;#20998;&amp;#268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9275;&amp;#32650;&amp;#32466;&amp;#20998;&amp;#268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9275;&amp;#32650;&amp;#32466;&amp;#20998;&amp;#268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9275;&amp;#32650;&amp;#32466;&amp;#20998;&amp;#2680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9275;&amp;#32650;&amp;#32466;&amp;#20998;&amp;#2680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275;&amp;#32650;&amp;#32466;&amp;#20998;&amp;#268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275;&amp;#32650;&amp;#32466;&amp;#20998;&amp;#268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275;&amp;#32650;&amp;#32466;&amp;#20998;&amp;#268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275;&amp;#32650;&amp;#32466;&amp;#20998;&amp;#268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275;&amp;#32650;&amp;#32466;&amp;#20998;&amp;#268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275;&amp;#32650;&amp;#32466;&amp;#20998;&amp;#268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275;&amp;#32650;&amp;#32466;&amp;#20998;&amp;#268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275;&amp;#32650;&amp;#32466;&amp;#20998;&amp;#268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275;&amp;#32650;&amp;#32466;&amp;#20998;&amp;#268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275;&amp;#32650;&amp;#32466;&amp;#20998;&amp;#268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275;&amp;#32650;&amp;#32466;&amp;#20998;&amp;#268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275;&amp;#32650;&amp;#32466;&amp;#20998;&amp;#2680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466;&amp;#20998;&amp;#268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466;&amp;#20998;&amp;#268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466;&amp;#20998;&amp;#268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2650;&amp;#32466;&amp;#20998;&amp;#268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75;&amp;#32650;&amp;#32466;&amp;#20998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275;&amp;#32650;&amp;#32466;&amp;#20998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2650;&amp;#32466;&amp;#20998;&amp;#268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75;&amp;#32650;&amp;#32466;&amp;#20998;&amp;#268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2650;&amp;#32466;&amp;#20998;&amp;#268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275;&amp;#32650;&amp;#32466;&amp;#20998;&amp;#268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2650;&amp;#32466;&amp;#20998;&amp;#268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5;&amp;#32650;&amp;#32466;&amp;#20998;&amp;#268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650;&amp;#32466;&amp;#20998;&amp;#268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650;&amp;#32466;&amp;#20998;&amp;#268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2650;&amp;#32466;&amp;#20998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