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制品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1046;&amp;#21697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1046;&amp;#21697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7/201601/12-195355.html"&gt;&amp;#37329;&amp;#23646;&amp;#21046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329;&amp;#23646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329;&amp;#23646;&amp;#21046;&amp;#21697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7329;&amp;#23646;&amp;#21046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29;&amp;#23646;&amp;#21046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23646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23646;&amp;#21046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23646;&amp;#21046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23646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7329;&amp;#23646;&amp;#21046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7329;&amp;#23646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7329;&amp;#23646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431;&amp;#27954;&amp;#37329;&amp;#23646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7329;&amp;#23646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7329;&amp;#23646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271;&amp;#32654;&amp;#37329;&amp;#23646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7329;&amp;#23646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7329;&amp;#23646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6085;&amp;#26412;&amp;#37329;&amp;#23646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7329;&amp;#23646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7329;&amp;#23646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8889;&amp;#22269;&amp;#37329;&amp;#23646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7329;&amp;#23646;&amp;#21046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329;&amp;#23646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23646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3646;&amp;#21046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23646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046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046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1046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23646;&amp;#21046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9;&amp;#23646;&amp;#21046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7329;&amp;#23646;&amp;#21046;&amp;#2169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7329;&amp;#23646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23646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1046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04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23646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046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9;&amp;#23646;&amp;#21046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23646;&amp;#21046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046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23646;&amp;#21046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046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9;&amp;#23646;&amp;#21046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23646;&amp;#21046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046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9;&amp;#23646;&amp;#21046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7329;&amp;#23646;&amp;#21046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7329;&amp;#23646;&amp;#21046;&amp;#2169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38152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0340;&amp;#20840;&amp;#2969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1;&amp;#38152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3164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1649;&amp;#24066;&amp;#22330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9992;&amp;#19981;&amp;#38152;&amp;#38050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19981;&amp;#38152;&amp;#38050;&amp;#21046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30495;&amp;#31354;&amp;#22120;&amp;#30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6799;&amp;#29992;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6;&amp;#37329;&amp;#19981;&amp;#38152;&amp;#3805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999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9992;&amp;#380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9992;&amp;#380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29992;&amp;#380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481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253;&amp;#35013;&amp;#2348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253;&amp;#35013;&amp;#23481;&amp;#2212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1253;&amp;#35013;&amp;#23481;&amp;#2212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1253;&amp;#35013;&amp;#20063;&amp;#20855;&amp;#33402;&amp;#26415;&amp;#23457;&amp;#3265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9;&amp;#23646;&amp;#21253;&amp;#35013;&amp;#21457;&amp;#23637;&amp;#21019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9;&amp;#23646;&amp;#21253;&amp;#35013;&amp;#2348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2348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23481;&amp;#22120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387;&amp;#21147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32592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2;&amp;#21475;&amp;#38081;&amp;#23481;&amp;#221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74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50;&amp;#2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38050;&amp;#2674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253;&amp;#35013;&amp;#23481;&amp;#2212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253;&amp;#3501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253;&amp;#35013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9;&amp;#23646;&amp;#21253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1253;&amp;#35013;&amp;#23481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1253;&amp;#35013;&amp;#23481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253;&amp;#3501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253;&amp;#35013;&amp;#34892;&amp;#19994;&amp;#21457;&amp;#23637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2467;&amp;#26500;&amp;#23450;&amp;#2004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0215;&amp;#2668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2467;&amp;#26500;&amp;#24314;&amp;#315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22312;&amp;#24314;&amp;#31569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050;&amp;#32467;&amp;#26500;&amp;#24314;&amp;#315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67;&amp;#2650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2467;&amp;#26500;&amp;#20303;&amp;#23429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050;&amp;#32467;&amp;#26500;&amp;#20303;&amp;#23429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050;&amp;#32467;&amp;#26500;&amp;#20303;&amp;#234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050;&amp;#32467;&amp;#26500;&amp;#20303;&amp;#2342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2467;&amp;#26500;&amp;#20303;&amp;#2342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50;&amp;#32467;&amp;#26500;&amp;#34892;&amp;#1999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8050;&amp;#32467;&amp;#265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1;&amp;#22411;&amp;#38050;&amp;#32467;&amp;#26500;&amp;#24314;&amp;#31569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2467;&amp;#265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50;&amp;#32467;&amp;#26500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050;&amp;#32467;&amp;#26500;&amp;#34892;&amp;#19994;&amp;#22686;&amp;#3827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3732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6;&amp;#37329;&amp;#24037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6;&amp;#22411;&amp;#21319;&amp;#3242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4037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50;&amp;#203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47;&amp;#26448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78;&amp;#324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4088;&amp;#324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16;&amp;#22411;&amp;#21319;&amp;#3242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376;&amp;#3138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2411;&amp;#21319;&amp;#3242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24;&amp;#2521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39;&amp;#22266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9;&amp;#23646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37329;&amp;#23646;&amp;#21046;&amp;#2169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046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1046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1046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1046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23646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23646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7329;&amp;#23646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1046;&amp;#216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7329;&amp;#23646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329;&amp;#23646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7329;&amp;#23646;&amp;#21046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37329;&amp;#23646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1046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7329;&amp;#23646;&amp;#21046;&amp;#2169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7329;&amp;#23646;&amp;#21046;&amp;#2169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9134;&amp;#36798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8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0000;&amp;#25289;&amp;#3814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826;&amp;#24179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3041;&amp;#36798;&amp;#26426;&amp;#24202;&amp;#24037;&amp;#2085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6032;&amp;#2637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7329;&amp;#23646;&amp;#21046;&amp;#2169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329;&amp;#23646;&amp;#21046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329;&amp;#23646;&amp;#21046;&amp;#2169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329;&amp;#23646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29;&amp;#23646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23646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29;&amp;#23646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329;&amp;#23646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29;&amp;#23646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23646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29;&amp;#23646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23646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9;&amp;#23646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9;&amp;#23646;&amp;#21046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29;&amp;#23646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7329;&amp;#23646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3646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37329;&amp;#23646;&amp;#21046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37329;&amp;#23646;&amp;#21046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7329;&amp;#23646;&amp;#21046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329;&amp;#23646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329;&amp;#23646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1046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9;&amp;#23646;&amp;#21046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9;&amp;#23646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3646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29;&amp;#23646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7329;&amp;#23646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1046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1046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