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产养殖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0135;&amp;#20859;&amp;#2754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0135;&amp;#20859;&amp;#2754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0135;&amp;#20859;&amp;#27542;&amp;#26159;&amp;#20154;&amp;#20026;&amp;#25511;&amp;#21046;&amp;#19979;&amp;#32321;&amp;#27542;&amp;#12289;&amp;#22521;&amp;#32946;&amp;#21644;&amp;#25910;&amp;#33719;&amp;#27700;&amp;#29983;&amp;#21160;&amp;#26893;&amp;#29289;&amp;#30340;&amp;#29983;&amp;#20135;&amp;#27963;&amp;#21160;&amp;#12290;&amp;#19968;&amp;#33324;&amp;#21253;&amp;#25324;&amp;#22312;&amp;#20154;&amp;#24037;&amp;#39282;&amp;#20859;&amp;#31649;&amp;#29702;&amp;#19979;&amp;#20174;&amp;#33495;&amp;#31181;&amp;#20859;&amp;#25104;&amp;#27700;&amp;#20135;&amp;#21697;&amp;#30340;&amp;#20840;&amp;#36807;&amp;#31243;&amp;#12290;&amp;#24191;&amp;#20041;&amp;#19978;&amp;#20063;&amp;#21487;&amp;#21253;&amp;#25324;&amp;#27700;&amp;#20135;&amp;#36164;&amp;#28304;&amp;#22686;&amp;#27542;&amp;#12290;&amp;#27700;&amp;#20135;&amp;#20859;&amp;#27542;&amp;#26377;&amp;#31895;&amp;#20859;&amp;#12289;&amp;#31934;&amp;#20859;&amp;#21644;&amp;#39640;&amp;#23494;&amp;#24230;&amp;#31934;&amp;#20859;&amp;#31561;&amp;#26041;&amp;#24335;&amp;#12290;&amp;#31895;&amp;#20859;&amp;#26159;&amp;#22312;&amp;#20013;&amp;#12289;&amp;#23567;&amp;#22411;&amp;#22825;&amp;#28982;&amp;#27700;&amp;#22495;&amp;#20013;&amp;#25237;&amp;#25918;&amp;#33495;&amp;#31181;&amp;#65292;&amp;#23436;&amp;#20840;&amp;#38752;&amp;#22825;&amp;#28982;&amp;#39285;&amp;#26009;&amp;#20859;&amp;#25104;&amp;#27700;&amp;#20135;&amp;#21697;&amp;#65292;&amp;#22914;&amp;#28246;&amp;#27850;&amp;#27700;&amp;#24211;&amp;#20859;&amp;#40060;&amp;#21644;&amp;#27973;&amp;#28023;&amp;#20859;&amp;#36125;&amp;#31561;&amp;#12290;&amp;#31934;&amp;#20859;&amp;#26159;&amp;#22312;&amp;#36739;&amp;#23567;&amp;#27700;&amp;#20307;&amp;#20013;&amp;#29992;&amp;#25237;&amp;#39285;&amp;#12289;&amp;#26045;&amp;#32933;&amp;#26041;&amp;#27861;&amp;#20859;&amp;#25104;&amp;#27700;&amp;#20135;&amp;#21697;&amp;#65292;&amp;#22914;&amp;#27744;&amp;#22616;&amp;#20859;&amp;#40060;&amp;#12289;&amp;#32593;&amp;#31665;&amp;#20859;&amp;#40060;&amp;#21644;&amp;#22260;&amp;#26639;&amp;#20859;&amp;#27542;&amp;#31561;&amp;#12290;&amp;#39640;&amp;#23494;&amp;#24230;&amp;#31934;&amp;#20859;&amp;#37319;&amp;#29992;&amp;#27969;&amp;#27700;&amp;#12289;&amp;#25511;&amp;#28201;&amp;#12289;&amp;#22686;&amp;#27687;&amp;#21644;&amp;#25237;&amp;#21890;&amp;#20248;&amp;#36136;&amp;#39285;&amp;#26009;&amp;#31561;&amp;#26041;&amp;#27861;&amp;#65292;&amp;#22312;&amp;#23567;&amp;#27700;&amp;#20307;&amp;#20013;&amp;#36827;&amp;#34892;&amp;#39640;&amp;#23494;&amp;#24230;&amp;#20859;&amp;#27542;&amp;#65292;&amp;#20174;&amp;#32780;&amp;#33719;&amp;#24471;&amp;#39640;&amp;#20135;&amp;#65292;&amp;#22914;&amp;#27969;&amp;#27700;&amp;#39640;&amp;#23494;&amp;#24230;&amp;#20859;&amp;#40060;&amp;#12289;&amp;#344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8/R0803/201608/08-209991.html"&gt;&amp;#27700;&amp;#20135;&amp;#20859;&amp;#27542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0135;&amp;#20859;&amp;#2754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0135;&amp;#20859;&amp;#275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0135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20135;&amp;#20859;&amp;#27542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22269;&amp;#27700;&amp;#20135;&amp;#20859;&amp;#2754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0135;&amp;#20859;&amp;#27542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0247;&amp;#2013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517;&amp;#20248;&amp;#2964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86;&amp;#21475;&amp;#20248;&amp;#21183;&amp;#2013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19990;&amp;#30028;&amp;#27700;&amp;#20135;&amp;#20859;&amp;#2754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7700;&amp;#20135;&amp;#20859;&amp;#2754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700;&amp;#20135;&amp;#20859;&amp;#27542;&amp;#19994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7700;&amp;#20135;&amp;#20859;&amp;#2754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7700;&amp;#20135;&amp;#20859;&amp;#27542;&amp;#29289;&amp;#311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19981;&amp;#21516;&amp;#25237;&amp;#21890;&amp;#22411;&amp;#27700;&amp;#20135;&amp;#20859;&amp;#275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9990;&amp;#30028;&amp;#19981;&amp;#21516;&amp;#29615;&amp;#22659;&amp;#19979;&amp;#27700;&amp;#20135;&amp;#20859;&amp;#275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19990;&amp;#30028;&amp;#27700;&amp;#20135;&amp;#20859;&amp;#27542;&amp;#19994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30431;&amp;#27700;&amp;#20135;&amp;#20859;&amp;#27542;&amp;#34892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5199;&amp;#29677;&amp;#29273;&amp;#22823;&amp;#27604;&amp;#30446;&amp;#40060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30431;&amp;#27700;&amp;#2013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30431;&amp;#20127;&amp;#38656;&amp;#22823;&amp;#21147;&amp;#21457;&amp;#23637;&amp;#27700;&amp;#2013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40723;&amp;#21169;&amp;#27700;&amp;#20135;&amp;#20859;&amp;#2754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32517;&amp;#22240;&amp;#24030;&amp;#19977;&amp;#25991;&amp;#40060;&amp;#20859;&amp;#27542;&amp;#19994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234;&amp;#21335;&amp;#27700;&amp;#20135;&amp;#20859;&amp;#2754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234;&amp;#21335;&amp;#27700;&amp;#20135;&amp;#20859;&amp;#275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25;&amp;#40614;&amp;#21161;&amp;#21147;&amp;#36234;&amp;#21335;&amp;#21457;&amp;#23637;&amp;#27700;&amp;#20135;&amp;#20859;&amp;#2754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6&amp;#24180;&amp;#36234;&amp;#21335;&amp;#27700;&amp;#20135;&amp;#20859;&amp;#27542;&amp;#19994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410;&amp;#26469;&amp;#36234;&amp;#21335;&amp;#27700;&amp;#20135;&amp;#20859;&amp;#2754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052;&amp;#35199;&amp;#31215;&amp;#26497;&amp;#25193;&amp;#23637;&amp;#27700;&amp;#20135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192;&amp;#40065;&amp;#27700;&amp;#20135;&amp;#20859;&amp;#27542;&amp;#34892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503;&amp;#22269;&amp;#27700;&amp;#20135;&amp;#20859;&amp;#27542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811;&amp;#32599;&amp;#22320;&amp;#20122;&amp;#20859;&amp;#27542;&amp;#40060;&amp;#31867;&amp;#22686;&amp;#3827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733;&amp;#20262;&amp;#27604;&amp;#20122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3612;&amp;#26085;&amp;#21033;&amp;#20122;&amp;#27700;&amp;#20135;&amp;#20859;&amp;#27542;&amp;#19994;&amp;#23384;&amp;#22312;&amp;#30340;&amp;#38382;&amp;#39064;&amp;#21450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6410;&amp;#26469;&amp;#25991;&amp;#33713;&amp;#27700;&amp;#20135;&amp;#20859;&amp;#2754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7700;&amp;#20135;&amp;#20859;&amp;#2754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6&amp;#24180;&amp;#20013;&amp;#22269;&amp;#27700;&amp;#20135;&amp;#20859;&amp;#2754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00;&amp;#20135;&amp;#20859;&amp;#2754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983;&amp;#24577;&amp;#27700;&amp;#20135;&amp;#20859;&amp;#27542;&amp;#30340;&amp;#20116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00;&amp;#20135;&amp;#20859;&amp;#27542;&amp;#19994;&amp;#35774;&amp;#22791;&amp;#2145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700;&amp;#20135;&amp;#20859;&amp;#27542;&amp;#19994;&amp;#24037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0869;&amp;#32508;&amp;#21512;&amp;#24615;&amp;#31435;&amp;#20307;&amp;#27700;&amp;#20135;&amp;#20859;&amp;#2754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0154;&amp;#20445;&amp;#24320;&amp;#23637;&amp;#27700;&amp;#20135;&amp;#20859;&amp;#27542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6&amp;#24180;&amp;#20013;&amp;#22269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0013;&amp;#22269;&amp;#27700;&amp;#20135;&amp;#20859;&amp;#2754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5105;&amp;#22269;&amp;#27700;&amp;#20135;&amp;#20859;&amp;#27542;&amp;#19994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6&amp;#24180;&amp;#27700;&amp;#20135;&amp;#20859;&amp;#27542;&amp;#39282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00;&amp;#20135;&amp;#39282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7700;&amp;#20135;&amp;#39282;&amp;#26009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00;&amp;#20135;&amp;#39282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19;&amp;#36827;&amp;#20013;&amp;#22269;&amp;#27700;&amp;#20135;&amp;#39282;&amp;#26009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105;&amp;#22269;&amp;#27700;&amp;#20135;&amp;#20859;&amp;#27542;&amp;#39282;&amp;#26009;&amp;#21457;&amp;#23637;&amp;#36136;&amp;#25511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5105;&amp;#22269;&amp;#27700;&amp;#20135;&amp;#20859;&amp;#27542;&amp;#39282;&amp;#26009;&amp;#34892;&amp;#19994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5105;&amp;#22269;&amp;#27700;&amp;#20135;&amp;#20859;&amp;#27542;&amp;#39282;&amp;#26009;&amp;#20135;&amp;#19994;&amp;#381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305;&amp;#3118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305;&amp;#3118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05;&amp;#22269;&amp;#29305;&amp;#31181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7700;&amp;#20135;&amp;#20859;&amp;#27542;&amp;#19994;&amp;#25345;&amp;#32493;&amp;#21457;&amp;#23637;&amp;#20026;&amp;#22269;&amp;#38469;&amp;#36152;&amp;#26131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5;&amp;#2226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7700;&amp;#20135;&amp;#20859;&amp;#27542;&amp;#31181;&amp;#33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00;&amp;#20135;&amp;#20859;&amp;#27542;&amp;#31181;&amp;#33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7700;&amp;#20135;&amp;#21407;&amp;#33391;&amp;#31181;&amp;#20307;&amp;#31995;&amp;#24314;&amp;#35774;&amp;#19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00;&amp;#20135;&amp;#32946;&amp;#31181;&amp;#26032;&amp;#27169;&amp;#24335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00;&amp;#20135;&amp;#20859;&amp;#27542;&amp;#33391;&amp;#31181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00;&amp;#20135;&amp;#20859;&amp;#27542;&amp;#31181;&amp;#3349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73;&amp;#329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73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0;&amp;#20135;&amp;#21407;&amp;#33391;&amp;#31181;&amp;#20307;&amp;#31995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560;&amp;#25910;&amp;#22269;&amp;#22806;&amp;#20808;&amp;#36827;&amp;#32946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6;&amp;#21892;&amp;#20027;&amp;#23548;&amp;#20859;&amp;#27542;&amp;#21697;&amp;#31181;&amp;#30340;&amp;#33391;&amp;#31181;&amp;#29983;&amp;#201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31435;&amp;#36951;&amp;#20256;&amp;#32946;&amp;#31181;&amp;#20013;&amp;#24515;&amp;#36816;&amp;#36716;&amp;#38271;&amp;#26399;&amp;#36164;&amp;#2116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36;&amp;#21892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7700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00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0340;&amp;#27700;&amp;#20135;&amp;#20859;&amp;#27542;&amp;#21697;&amp;#31181;&amp;#28436;&amp;#214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7700;&amp;#20135;&amp;#21697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7700;&amp;#20135;&amp;#21697;&amp;#24066;&amp;#22330;&amp;#21457;&amp;#23637;&amp;#28508;&amp;#21147;&amp;#2164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7700;&amp;#20135;&amp;#21697;&amp;#20859;&amp;#27542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6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00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00;&amp;#20135;&amp;#21697;&amp;#21152;&amp;#24037;&amp;#19994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7700;&amp;#20135;&amp;#21152;&amp;#24037;&amp;#19994;&amp;#21457;&amp;#23637;&amp;#25104;&amp;#2360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7700;&amp;#20135;&amp;#21697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7700;&amp;#20135;&amp;#21697;&amp;#21152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27700;&amp;#20135;&amp;#21697;&amp;#21152;&amp;#2403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00;&amp;#20135;&amp;#21697;&amp;#3193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0127;&amp;#38656;&amp;#21457;&amp;#23637;&amp;#27700;&amp;#20135;&amp;#21697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00;&amp;#20135;&amp;#21697;&amp;#28145;&amp;#21152;&amp;#24037;&amp;#21487;&amp;#25552;&amp;#396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32;&amp;#25216;&amp;#26415;&amp;#20026;&amp;#27700;&amp;#20135;&amp;#21697;&amp;#28145;&amp;#21152;&amp;#2403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00;&amp;#20135;&amp;#21697;&amp;#31934;&amp;#28145;&amp;#21152;&amp;#24037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700;&amp;#20135;&amp;#21697;&amp;#28145;&amp;#21152;&amp;#24037;&amp;#20225;&amp;#19994;&amp;#31361;&amp;#307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37325;&amp;#28857;&amp;#30465;&amp;#20221;&amp;#27700;&amp;#20135;&amp;#20859;&amp;#2754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40657;&amp;#40857;&amp;#27743;&amp;#30465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40657;&amp;#40857;&amp;#27743;&amp;#30465;&amp;#27700;&amp;#20135;&amp;#20859;&amp;#27542;&amp;#32467;&amp;#26500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40657;&amp;#40857;&amp;#27743;&amp;#20116;&amp;#22823;&amp;#36830;&amp;#27744;&amp;#24066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40657;&amp;#40857;&amp;#27743;&amp;#21271;&amp;#23433;&amp;#24066;&amp;#27700;&amp;#20135;&amp;#20859;&amp;#275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40657;&amp;#40857;&amp;#27743;&amp;#29305;&amp;#33394;&amp;#27700;&amp;#20135;&amp;#20859;&amp;#27542;&amp;#19994;&amp;#21457;&amp;#23637;&amp;#30340;&amp;#24605;&amp;#36335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2016&amp;#24180;&amp;#40657;&amp;#40857;&amp;#27743;&amp;#27700;&amp;#20135;&amp;#20859;&amp;#2754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8023;&amp;#27700;&amp;#20859;&amp;#27542;&amp;#19994;&amp;#22522;&amp;#26412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023;&amp;#21442;&amp;#20859;&amp;#27542;&amp;#25104;&amp;#20026;&amp;#23665;&amp;#19996;&amp;#27700;&amp;#20135;&amp;#20859;&amp;#27542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22320;&amp;#21306;&amp;#23558;&amp;#37325;&amp;#28857;&amp;#21457;&amp;#23637;&amp;#28023;&amp;#27700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19996;&amp;#30465;&amp;#21508;&amp;#21306;&amp;#22495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19996;&amp;#27700;&amp;#20135;&amp;#20859;&amp;#2754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43;&amp;#33487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27700;&amp;#20135;&amp;#20859;&amp;#27542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43;&amp;#33487;&amp;#30465;&amp;#27700;&amp;#20135;&amp;#20859;&amp;#27542;&amp;#19994;&amp;#21457;&amp;#23637;&amp;#30340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43;&amp;#33487;&amp;#30465;&amp;#31215;&amp;#26497;&amp;#35797;&amp;#28857;&amp;#27700;&amp;#20135;&amp;#20859;&amp;#2754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743;&amp;#33487;&amp;#30465;&amp;#21508;&amp;#21306;&amp;#22495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93;&amp;#27743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993;&amp;#27743;&amp;#30465;&amp;#27700;&amp;#20135;&amp;#20859;&amp;#2754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993;&amp;#27743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993;&amp;#27743;&amp;#27700;&amp;#20135;&amp;#20859;&amp;#27542;&amp;#19994;&amp;#30149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7993;&amp;#27743;&amp;#27700;&amp;#20135;&amp;#20859;&amp;#27542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7993;&amp;#27743;&amp;#27700;&amp;#20135;&amp;#20859;&amp;#27542;&amp;#19994;&amp;#30149;&amp;#23475;&amp;#27969;&amp;#34892;&amp;#39044;&amp;#2797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5199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519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43;&amp;#35199;&amp;#27700;&amp;#20135;&amp;#20859;&amp;#275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743;&amp;#35199;&amp;#30465;&amp;#21508;&amp;#22320;&amp;#21306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8246;&amp;#21271;&amp;#30465;&amp;#27700;&amp;#20135;&amp;#20859;&amp;#27542;&amp;#38754;&amp;#312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8246;&amp;#21271;&amp;#30465;&amp;#27700;&amp;#20135;&amp;#33495;&amp;#31181;&amp;#36136;&amp;#3732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8246;&amp;#21271;&amp;#30465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8246;&amp;#21271;&amp;#21508;&amp;#21306;&amp;#22495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8246;&amp;#21271;&amp;#30465;&amp;#27700;&amp;#20135;&amp;#20859;&amp;#27542;&amp;#19994;&amp;#20027;&amp;#23548;&amp;#21697;&amp;#31181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4191;&amp;#19996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191;&amp;#19996;&amp;#30465;&amp;#27700;&amp;#20135;&amp;#20859;&amp;#2754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6&amp;#24180;&amp;#24191;&amp;#19996;&amp;#28023;&amp;#27700;&amp;#20859;&amp;#2754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2016&amp;#24180;&amp;#24191;&amp;#19996;&amp;#30465;&amp;#28129;&amp;#27700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2016&amp;#24180;&amp;#24191;&amp;#19996;&amp;#27700;&amp;#20135;&amp;#20859;&amp;#2754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8023;&amp;#21335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8023;&amp;#21335;&amp;#27700;&amp;#20135;&amp;#20859;&amp;#27542;&amp;#36164;&amp;#2830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8023;&amp;#21335;&amp;#27700;&amp;#20135;&amp;#20859;&amp;#27542;&amp;#30149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8023;&amp;#21335;&amp;#27700;&amp;#20135;&amp;#20859;&amp;#2754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8023;&amp;#21335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8485;&amp;#35199;&amp;#27700;&amp;#20135;&amp;#20859;&amp;#27542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8485;&amp;#35199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8485;&amp;#35199;&amp;#27700;&amp;#20135;&amp;#20859;&amp;#275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8485;&amp;#35199;&amp;#27700;&amp;#20135;&amp;#20859;&amp;#27542;&amp;#25216;&amp;#26415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38485;&amp;#35199;&amp;#27700;&amp;#20135;&amp;#20859;&amp;#27542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38485;&amp;#35199;&amp;#21508;&amp;#22320;&amp;#21306;&amp;#27700;&amp;#20135;&amp;#20859;&amp;#2754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38485;&amp;#35199;&amp;#27700;&amp;#20135;&amp;#20859;&amp;#27542;&amp;#26410;&amp;#26469;&amp;#21457;&amp;#23637;&amp;#37325;&amp;#28857;&amp;#19982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4191;&amp;#3519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3258;&amp;#27835;&amp;#21306;&amp;#26032;&amp;#22686;&amp;#20004;&amp;#23478;&amp;#22823;&amp;#22411;&amp;#27700;&amp;#20135;&amp;#33391;&amp;#311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4191;&amp;#35199;&amp;#27700;&amp;#20135;&amp;#20859;&amp;#2754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4191;&amp;#35199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0013;&amp;#22269;&amp;#27700;&amp;#20135;&amp;#20859;&amp;#27542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24066;&amp;#22330;&amp;#27700;&amp;#20135;&amp;#21697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12;&amp;#23707;&amp;#23545;&amp;#20013;&amp;#22269;&amp;#27700;&amp;#20135;&amp;#21697;&amp;#20986;&amp;#21475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152;&amp;#25343;&amp;#22823;&amp;#20986;&amp;#21488;&amp;#26032;&amp;#25919;&amp;#35268;&amp;#33539;&amp;#27700;&amp;#20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21033;&amp;#27700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889;&amp;#22269;&amp;#36828;&amp;#27915;&amp;#27700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6234;&amp;#21335;&amp;#27700;&amp;#20135;&amp;#2169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2517;&amp;#30008;&amp;#27700;&amp;#20135;&amp;#21697;&amp;#20986;&amp;#21475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3-2016&amp;#24180;&amp;#20013;&amp;#22269;&amp;#27700;&amp;#20135;&amp;#20859;&amp;#27542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6&amp;#24180;&amp;#20013;&amp;#22269;&amp;#27700;&amp;#20135;&amp;#21697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20013;&amp;#22269;&amp;#27700;&amp;#20135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&amp;#24180;&amp;#20013;&amp;#22269;&amp;#2770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3-2016&amp;#24180;&amp;#37096;&amp;#20998;&amp;#22320;&amp;#21306;&amp;#27700;&amp;#20135;&amp;#20859;&amp;#27542;&amp;#20135;&amp;#21697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59;&amp;#27542;&amp;#27700;&amp;#20135;&amp;#21697;&amp;#20986;&amp;#21475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046;&amp;#32422;&amp;#25105;&amp;#22269;&amp;#20859;&amp;#27542;&amp;#27700;&amp;#20135;&amp;#2169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512;&amp;#21160;&amp;#25105;&amp;#22269;&amp;#27700;&amp;#20135;&amp;#21697;&amp;#22269;&amp;#38469;&amp;#36152;&amp;#26131;&amp;#31283;&amp;#2345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amp;#24180;&amp;#20013;&amp;#22269;&amp;#27700;&amp;#20135;&amp;#20859;&amp;#27542;&amp;#19994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00;&amp;#20135;&amp;#20859;&amp;#27542;&amp;#34892;&amp;#19994;&amp;#21457;&amp;#23637;&amp;#23384;&amp;#22312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00;&amp;#20135;&amp;#20859;&amp;#2754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5;&amp;#22269;&amp;#27700;&amp;#20135;&amp;#20859;&amp;#2754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27700;&amp;#20135;&amp;#20859;&amp;#27542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0869;&amp;#27700;&amp;#20135;&amp;#20859;&amp;#27542;&amp;#19994;&amp;#21457;&amp;#23637;&amp;#23384;&amp;#22312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00;&amp;#20135;&amp;#20859;&amp;#27542;&amp;#1999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823;&amp;#21306;&amp;#19968;&amp;#65306;&amp;#22312;&amp;#20859;&amp;#27542;&amp;#26041;&amp;#2433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823;&amp;#21306;&amp;#20108;&amp;#65306;&amp;#22312;&amp;#20859;&amp;#27542;&amp;#21697;&amp;#3118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823;&amp;#21306;&amp;#19977;&amp;#65306;&amp;#22312;&amp;#20859;&amp;#27542;&amp;#39282;&amp;#26009;&amp;#33829;&amp;#2085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823;&amp;#21306;&amp;#22235;&amp;#65306;&amp;#22312;&amp;#32463;&amp;#33829;&amp;#24418;&amp;#2433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5823;&amp;#21306;&amp;#20116;&amp;#65306;&amp;#22312;&amp;#23439;&amp;#35266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305;&amp;#31181;&amp;#27700;&amp;#20135;&amp;#20859;&amp;#2754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29305;&amp;#31181;&amp;#27700;&amp;#20135;&amp;#20859;&amp;#2754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5;&amp;#22269;&amp;#29305;&amp;#31181;&amp;#27700;&amp;#20135;&amp;#20859;&amp;#27542;&amp;#21457;&amp;#23637;&amp;#30340;&amp;ldquo;&amp;#20116;&amp;#22823;&amp;#35201;&amp;#32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9305;&amp;#31181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05;&amp;#22269;&amp;#29305;&amp;#31181;&amp;#27700;&amp;#20135;&amp;#20859;&amp;#27542;&amp;#20135;&amp;#19994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22269;&amp;#29305;&amp;#31181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5552;&amp;#39640;&amp;#29305;&amp;#31181;&amp;#27700;&amp;#20135;&amp;#20859;&amp;#27542;&amp;#25928;&amp;#3041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00;&amp;#2013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512;&amp;#36827;&amp;#25105;&amp;#22269;&amp;#27700;&amp;#20135;&amp;#20581;&amp;#24247;&amp;#20859;&amp;#2754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105;&amp;#22269;&amp;#27700;&amp;#20135;&amp;#20859;&amp;#2754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105;&amp;#22269;&amp;#27700;&amp;#20135;&amp;#20859;&amp;#27542;&amp;#19994;&amp;#21457;&amp;#2363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7700;&amp;#20135;&amp;#20859;&amp;#27542;&amp;#34892;&amp;#19994;&amp;#21457;&amp;#23637;&amp;#3034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2269;&amp;#20869;&amp;#27700;&amp;#20135;&amp;#20859;&amp;#27542;&amp;#24066;&amp;#2233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419;&amp;#36827;&amp;#25105;&amp;#22269;&amp;#27700;&amp;#20135;&amp;#20859;&amp;#27542;&amp;#24037;&amp;#19994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00;&amp;#20135;&amp;#20859;&amp;#27542;&amp;#19994;&amp;#25552;&amp;#39640;&amp;#25928;&amp;#30410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552;&amp;#39640;&amp;#27700;&amp;#20135;&amp;#20859;&amp;#27542;&amp;#32463;&amp;#27982;&amp;#25928;&amp;#30410;&amp;#30340;&amp;#22235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552;&amp;#39640;&amp;#27700;&amp;#20135;&amp;#20859;&amp;#27542;&amp;#25928;&amp;#30410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552;&amp;#39640;&amp;#27700;&amp;#20135;&amp;#20859;&amp;#27542;&amp;#32463;&amp;#27982;&amp;#25928;&amp;#30410;&amp;#30340;&amp;#19971;&amp;#22823;&amp;#30528;&amp;#305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552;&amp;#39640;&amp;#27700;&amp;#20135;&amp;#20859;&amp;#27542;&amp;#25928;&amp;#30410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700;&amp;#20135;&amp;#20859;&amp;#2754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00;&amp;#20135;&amp;#20859;&amp;#27542;&amp;#25104;&amp;#28180;&amp;#19994;&amp;#20851;&amp;#2788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919;&amp;#31574;&amp;#25903;&amp;#25345;&amp;#20026;&amp;#27700;&amp;#20135;&amp;#20859;&amp;#27542;&amp;#19994;&amp;#24102;&amp;#26469;&amp;#37325;&amp;#35201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40;&amp;#36153;&amp;#32467;&amp;#26500;&amp;#21319;&amp;#32423;&amp;#20652;&amp;#29983;&amp;#27700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8180;&amp;#19994;&amp;ldquo;&amp;#21313;&amp;#19977;&amp;#20116;&amp;rdquo;&amp;#35268;&amp;#21010;&amp;#20419;&amp;#36827;&amp;#27700;&amp;#20135;&amp;#20859;&amp;#2754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8023;&amp;#27700;&amp;#20859;&amp;#27542;&amp;#21457;&amp;#23637;&amp;#21033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29645;&amp;#21697;&amp;#23558;&amp;#25104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983;&amp;#29289;&amp;#26426;&amp;#33021;&amp;#39282;&amp;#260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700;&amp;#20135;&amp;#39285;&amp;#26009;&amp;#27700;&amp;#20135;&amp;#20859;&amp;#27542;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700;&amp;#20135;&amp;#20859;&amp;#27542;&amp;#19994;&amp;#38754;&amp;#20020;&amp;#3034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237;&amp;#36164;&amp;#28023;&amp;#21442;&amp;#20859;&amp;#27542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7700;&amp;#20135;&amp;#20859;&amp;#2754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00;&amp;#20135;&amp;#20859;&amp;#27542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27700;&amp;#20135;&amp;#20859;&amp;#2754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00;&amp;#20135;&amp;#20859;&amp;#2754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00;&amp;#20135;&amp;#20859;&amp;#27542;&amp;#31181;&amp;#3186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3567;&amp;#27700;&amp;#20135;&amp;#20859;&amp;#2754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1934;&amp;#32454;&amp;#27700;&amp;#20135;&amp;#20859;&amp;#27542;&amp;#25104;&amp;#25105;&amp;#2226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2015-2021&amp;#24180;&amp;#20013;&amp;#22269;&amp;#27700;&amp;#20135;&amp;#20859;&amp;#2754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7096;&amp;#20998;&amp;#27700;&amp;#20135;&amp;#20859;&amp;#27542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40657;&amp;#4006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11;&amp;#27663;&amp;#34735;&amp;#34430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281;&amp;#3451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4013;&amp;#40131;&amp;#22826;&amp;#38451;&amp;#4006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09-2016&amp;#24180;&amp;#20013;&amp;#22269;&amp;#27700;&amp;#20135;&amp;#20859;&amp;#27542;&amp;#20248;&amp;#21183;&amp;#21306;&amp;#2249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7700;&amp;#20135;&amp;#20859;&amp;#27542;&amp;#20248;&amp;#21183;&amp;#21306;&amp;#2249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700;&amp;#20135;&amp;#20859;&amp;#27542;&amp;#20248;&amp;#21183;&amp;#21306;&amp;#22495;&amp;#24067;&amp;#23616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7700;&amp;#20135;&amp;#20859;&amp;#27542;&amp;#20248;&amp;#21183;&amp;#21306;&amp;#22495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7700;&amp;#20135;&amp;#20859;&amp;#27542;&amp;#20248;&amp;#21183;&amp;#21306;&amp;#22495;&amp;#24037;&amp;#31243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7700;&amp;#20135;&amp;#20859;&amp;#27542;&amp;#20248;&amp;#21183;&amp;#21306;&amp;#22495;&amp;#24067;&amp;#23616;&amp;#35268;&amp;#21010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7700;&amp;#20135;&amp;#20859;&amp;#27542;&amp;#36136;&amp;#37327;&amp;#23433;&amp;#208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700;&amp;#20135;&amp;#20859;&amp;#27542;&amp;#26377;&amp;#26426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462;&amp;#35746;&amp;#29256;&amp;#12298;&amp;#39282;&amp;#26009;&amp;#21644;&amp;#39282;&amp;#26009;&amp;#28155;&amp;#21152;&amp;#21058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508;&amp;#21306;&amp;#22495;&amp;#27700;&amp;#20135;&amp;#20859;&amp;#27542;&amp;#20135;&amp;#37327;&amp;#21450;&amp;#21344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50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7915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8129;&amp;#27700;&amp;#40060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8023;&amp;#28129;&amp;#27700;&amp;#27908;&amp;#28216;&amp;#40060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8023;&amp;#27915;&amp;#40060;&amp;#31867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30002;&amp;#22771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0135;&amp;#20859;&amp;#27542;&amp;#36719;&amp;#20307;&amp;#21160;&amp;#29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854;&amp;#20182;&amp;#27700;&amp;#29983;&amp;#21160;&amp;#29289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9983;&amp;#26893;&amp;#29289;&amp;#65288;&amp;#34299;&amp;#31867;&amp;#65289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0135;&amp;#20859;&amp;#27542;&amp;#38750;&amp;#25237;&amp;#21890;&amp;#22411;&amp;#21644;&amp;#25237;&amp;#21890;&amp;#22411;&amp;#29289;&amp;#311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998;&amp;#20859;&amp;#27542;&amp;#29615;&amp;#22659;&amp;#30340;&amp;#19990;&amp;#30028;&amp;#27700;&amp;#20135;&amp;#20859;&amp;#27542;&amp;#20135;&amp;#37327;&amp;#20197;&amp;#21450;&amp;#30456;&amp;#2085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0135;&amp;#20859;&amp;#27542;&amp;#21508;&amp;#31181;&amp;#31867;&amp;#20135;&amp;#37327;&amp;#21344;&amp;#27604;&amp;#65288;&amp;#28129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0135;&amp;#20859;&amp;#27542;&amp;#21508;&amp;#31181;&amp;#31867;&amp;#20135;&amp;#37327;&amp;#21344;&amp;#27604;&amp;#65288;&amp;#21688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0135;&amp;#20859;&amp;#27542;&amp;#21508;&amp;#31181;&amp;#31867;&amp;#20135;&amp;#37327;&amp;#21344;&amp;#27604;&amp;#65288;&amp;#28023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30431;&amp;#20027;&amp;#35201;&amp;#27700;&amp;#20135;&amp;#20859;&amp;#27542;&amp;#22269;&amp;#23478;&amp;#24180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92;&amp;#40065;&amp;#27700;&amp;#20135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92;&amp;#40065;&amp;#20027;&amp;#35201;&amp;#20859;&amp;#27542;&amp;#31181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92;&amp;#40065;&amp;#20859;&amp;#27542;&amp;#28023;&amp;#40092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8023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8129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4102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1335;&amp;#32654;&amp;#30333;&amp;#23545;&amp;#3443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40077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5159;&amp;#36125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3609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2599;&amp;#38750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40151;&amp;#33495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2599;&amp;#27663;&amp;#27836;&amp;#3443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8023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8129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40098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40100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40157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35;&amp;#32654;&amp;#30333;&amp;#23545;&amp;#344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823;&amp;#33777;&amp;#400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599;&amp;#38750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1326;&amp;#32466;&amp;#34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59;&amp;#3612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700;&amp;#20135;&amp;#21697;&amp;#21152;&amp;#24037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30465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65;&amp;#19996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65;&amp;#19996;&amp;#30465;&amp;#25353;&amp;#29983;&amp;#20135;&amp;#26041;&amp;#24335;&amp;#20998;&amp;#28023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65;&amp;#19996;&amp;#30465;&amp;#25353;&amp;#20135;&amp;#21697;&amp;#20998;&amp;#28023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65;&amp;#19996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65;&amp;#19996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5353;&amp;#29983;&amp;#20135;&amp;#26041;&amp;#24335;&amp;#20998;&amp;#28023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5353;&amp;#20135;&amp;#21697;&amp;#20998;&amp;#28023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93;&amp;#27743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93;&amp;#27743;&amp;#30465;&amp;#25353;&amp;#29983;&amp;#20135;&amp;#26041;&amp;#24335;&amp;#20998;&amp;#28023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93;&amp;#27743;&amp;#30465;&amp;#25353;&amp;#20135;&amp;#21697;&amp;#20998;&amp;#28023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93;&amp;#27743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93;&amp;#27743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27700;&amp;#20135;&amp;#20859;&amp;#27542;&amp;#21457;&amp;#30149;&amp;#31181;&amp;#31867;&amp;#12289;&amp;#30149;&amp;#23475;&amp;#23646;&amp;#246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993;&amp;#27743;&amp;#30465;&amp;#27700;&amp;#20135;&amp;#20859;&amp;#27542;&amp;#26376;&amp;#30149;&amp;#2347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993;&amp;#27743;&amp;#30465;&amp;#27700;&amp;#20135;&amp;#20859;&amp;#27542;&amp;#30149;&amp;#23475;&amp;#26376;&amp;#24179;&amp;#22343;&amp;#21457;&amp;#3014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993;&amp;#27743;&amp;#30465;&amp;#27700;&amp;#20135;&amp;#20859;&amp;#27542;&amp;#30149;&amp;#23475;&amp;#26376;&amp;#24179;&amp;#22343;&amp;#27515;&amp;#2012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30417;&amp;#27979;&amp;#28857;&amp;#19978;&amp;#21508;&amp;#20859;&amp;#27542;&amp;#27169;&amp;#24335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993;&amp;#27743;&amp;#30465;&amp;#21508;&amp;#30417;&amp;#27979;&amp;#21697;&amp;#31181;&amp;#26376;&amp;#24179;&amp;#22343;&amp;#21457;&amp;#30149;&amp;#29575;&amp;#12289;&amp;#26376;&amp;#24179;&amp;#22343;&amp;#27515;&amp;#2012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5199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5199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5199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5353;&amp;#29983;&amp;#20135;&amp;#26041;&amp;#24335;&amp;#20998;&amp;#28023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5353;&amp;#20135;&amp;#21697;&amp;#20998;&amp;#28023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5353;&amp;#29983;&amp;#20135;&amp;#26041;&amp;#24335;&amp;#20998;&amp;#28023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5353;&amp;#20135;&amp;#21697;&amp;#20998;&amp;#28023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9616;&amp;#26377;&amp;#28129;&amp;#27700;&amp;#20859;&amp;#27542;&amp;#27700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8129;&amp;#27700;&amp;#27744;&amp;#22616;&amp;#20859;&amp;#27542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7700;&amp;#24211;&amp;#20859;&amp;#27542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1487;&amp;#24320;&amp;#21457;&amp;#20026;&amp;#28129;&amp;#27700;&amp;#20859;&amp;#27542;&amp;#27700;&amp;#38754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1487;&amp;#24320;&amp;#21457;&amp;#20026;&amp;#31934;&amp;#20859;&amp;#27700;&amp;#38754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1335;&amp;#30465;&amp;#28023;&amp;#27700;&amp;#20859;&amp;#27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85;&amp;#35199;&amp;#30465;&amp;#25353;&amp;#19981;&amp;#21516;&amp;#20859;&amp;#27542;&amp;#26465;&amp;#20214;&amp;#20998;&amp;#27700;&amp;#20135;&amp;#21697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85;&amp;#35199;&amp;#30465;&amp;#25353;&amp;#29983;&amp;#20135;&amp;#26041;&amp;#24335;&amp;#20998;&amp;#28129;&amp;#277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85;&amp;#35199;&amp;#30465;&amp;#25353;&amp;#20135;&amp;#21697;&amp;#20998;&amp;#28129;&amp;#27700;&amp;#20135;&amp;#21697;&amp;#20135;&amp;#37327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