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玻尿酸面膜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3615;&amp;#37240;&amp;#38754;&amp;#33180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3615;&amp;#37240;&amp;#38754;&amp;#33180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69;&amp;#38469;&amp;#21270;&amp;#22918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2269;&amp;#38469;&amp;#21270;&amp;#22918;&amp;#21697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4;&amp;#23481;&amp;#21270;&amp;#22918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2918;&amp;#21697;&amp;#21407;&amp;#26009;&amp;#24066;&amp;#22330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2918;&amp;#21697;&amp;#20135;&amp;#21697;&amp;#30740;&amp;#2145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22918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270;&amp;#22918;&amp;#21697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270;&amp;#22918;&amp;#21697;&amp;#27861;&amp;#352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545;&amp;#21270;&amp;#22918;&amp;#21697;&amp;#26631;&amp;#31614;&amp;#26377;&amp;#30528;&amp;#20005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270;&amp;#22918;&amp;#21697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5552;&amp;#39640;&amp;#21270;&amp;#22918;&amp;#21697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2654;&amp;#23481;&amp;#21270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1270;&amp;#22918;&amp;#21697;&amp;#24066;&amp;#22330;&amp;#31454;&amp;#20105;&amp;#20381;&amp;#2898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1270;&amp;#22918;&amp;#21697;&amp;#24066;&amp;#22330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270;&amp;#22918;&amp;#21697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22918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832;&amp;#22810;&amp;#34892;&amp;#19994;&amp;#36827;&amp;#20891;&amp;#21270;&amp;#2291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270;&amp;#22918;&amp;#21697;&amp;#30340;&amp;#25919;&amp;#24220;&amp;#31649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270;&amp;#22918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1270;&amp;#22918;&amp;#21697;&amp;#20225;&amp;#19994;&amp;#21152;&amp;#2455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825;&amp;#28982;&amp;#21270;&amp;#22918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19990;&amp;#30028;&amp;#29627;&amp;#23615;&amp;#37240;&amp;#38754;&amp;#3318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19990;&amp;#30028;&amp;#29627;&amp;#23615;&amp;#37240;&amp;#38754;&amp;#3318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27;&amp;#23615;&amp;#37240;&amp;#38754;&amp;#3318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9627;&amp;#23615;&amp;#37240;&amp;#38754;&amp;#331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27;&amp;#23615;&amp;#37240;&amp;#38754;&amp;#3318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19990;&amp;#30028;&amp;#20027;&amp;#35201;&amp;#22269;&amp;#23478;&amp;#29627;&amp;#23615;&amp;#37240;&amp;#38754;&amp;#3318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19990;&amp;#30028;&amp;#29627;&amp;#23615;&amp;#37240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19990;&amp;#30028;&amp;#30693;&amp;#21517;&amp;#21697;&amp;#29260;&amp;#29627;&amp;#23615;&amp;#37240;&amp;#38754;&amp;#33180;&amp;#22312;&amp;#21326;&amp;#24066;&amp;#22330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8;&amp;#33437;Lanei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33459;AVO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2856;&amp;#20799;(&amp;#23572;)Chan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9983;&amp;#22530;Shisei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0013;&amp;#22269;&amp;#21270;&amp;#22918;&amp;#2169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32593;&amp;#3614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0013;&amp;#22269;&amp;#21270;&amp;#22918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8040;&amp;#36153;&amp;#3277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3621;&amp;#27665;&amp;#28040;&amp;#36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270;&amp;#22918;&amp;#21697;&amp;#24066;&amp;#22330;&amp;#30340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36141;&amp;#20080;&amp;#21270;&amp;#22918;&amp;#21697;&amp;#30340;&amp;#24515;&amp;#29702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0013;&amp;#22269;&amp;#21270;&amp;#22918;&amp;#21697;&amp;#21253;&amp;#3501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8656;&amp;#26631;&amp;#27880;&amp;#25152;&amp;#2637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5104;&amp;#20026;&amp;#21270;&amp;#22918;&amp;#21697;&amp;#21253;&amp;#35013;&amp;#31105;&amp;#29992;&amp;#35821;&amp;#24825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1253;&amp;#35013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0013;&amp;#22269;&amp;#21270;&amp;#22918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4066;&amp;#22330;&amp;#30340;&amp;#34180;&amp;#243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1457;&amp;#23637;&amp;#35201;&amp;#38598;&amp;#20307;&amp;#34917;&amp;#26631;&amp;#35782;&amp;#35268;&amp;#33539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2320;&amp;#20301;&amp;#25552;&amp;#21319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0013;&amp;#22269;&amp;#29627;&amp;#23615;&amp;#37240;&amp;#38754;&amp;#33180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0013;&amp;#22269;&amp;#29627;&amp;#23615;&amp;#37240;&amp;#38754;&amp;#331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0013;&amp;#22269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9983;&amp;#20135;&amp;#20225;&amp;#19994;&amp;#21355;&amp;#2998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1270;&amp;#22918;&amp;#21697;&amp;#30417;&amp;#30563;&amp;#26816;&amp;#3956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EC&amp;#21270;&amp;#22918;&amp;#21697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355;&amp;#29983;&amp;#30417;&amp;#30563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1355;&amp;#29983;&amp;#30417;&amp;#30563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1270;&amp;#22918;&amp;#21697;&amp;#21355;&amp;#29983;&amp;#30417;&amp;#30563;&amp;#26465;&amp;#20363;&amp;#23454;&amp;#26045;&amp;#32454;&amp;#21017;&amp;#12299;&amp;#35843;&amp;#25972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0013;&amp;#22269;&amp;#20013;&amp;#22269;&amp;#29627;&amp;#23615;&amp;#37240;&amp;#38754;&amp;#33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0013;&amp;#22269;&amp;#29627;&amp;#23615;&amp;#37240;&amp;#38754;&amp;#33180;&amp;#24066;&amp;#2233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0013;&amp;#22269;&amp;#29627;&amp;#23615;&amp;#37240;&amp;#38754;&amp;#33180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3615;&amp;#37240;&amp;#38754;&amp;#3318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3615;&amp;#37240;&amp;#38754;&amp;#33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3615;&amp;#37240;&amp;#38754;&amp;#331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0013;&amp;#22269;&amp;#29627;&amp;#23615;&amp;#37240;&amp;#38754;&amp;#3318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0013;&amp;#22269;&amp;#29627;&amp;#23615;&amp;#37240;&amp;#38754;&amp;#3318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0013;&amp;#22269;&amp;#29627;&amp;#23615;&amp;#37240;&amp;#38754;&amp;#33180;&amp;#28040;&amp;#36153;&amp;#32773;&amp;#34892;&amp;#20026;&amp;#21450;&amp;#24515;&amp;#2970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27;&amp;#23615;&amp;#37240;&amp;#38754;&amp;#33180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908;&amp;#32932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027;&amp;#35201;&amp;#32908;&amp;#32932;&amp;#38382;&amp;#3906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258;&amp;#36523;&amp;#32908;&amp;#32932;&amp;#29366;&amp;#2091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3615;&amp;#37240;&amp;#38754;&amp;#33180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amp;#23545;&amp;#28040;&amp;#36153;&amp;#32773;&amp;#30340;&amp;#21560;&amp;#24341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3615;&amp;#37240;&amp;#38754;&amp;#3318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1463;&amp;#27426;&amp;#36814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7-2016&amp;#24180;&amp;#20013;&amp;#22269;&amp;#21270;&amp;#22918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7-2016&amp;#24180;9&amp;#26376;&amp;#20013;&amp;#22269;&amp;#21270;&amp;#2291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9&amp;#26376;&amp;#20013;&amp;#22269;&amp;#21270;&amp;#2291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6&amp;#24180;9&amp;#26376;&amp;#20013;&amp;#22269;&amp;#21270;&amp;#2291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6&amp;#24180;9&amp;#26376;&amp;#20013;&amp;#22269;&amp;#21270;&amp;#2291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7-2016&amp;#24180;5&amp;#26376;&amp;#20013;&amp;#22269;&amp;#21270;&amp;#2291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6-2016&amp;#24180;&amp;#20013;&amp;#22269;&amp;#29627;&amp;#23615;&amp;#37240;&amp;#38754;&amp;#33180;&amp;#25152;&amp;#23646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6&amp;#24180;&amp;#20013;&amp;#22269;&amp;#32654;&amp;#23481;&amp;#21697;&amp;#25110;&amp;#21270;&amp;#22918;&amp;#21697;&amp;#21450;&amp;#25252;&amp;#32932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6&amp;#24180;&amp;#20013;&amp;#22269;&amp;#32654;&amp;#23481;&amp;#21697;&amp;#25110;&amp;#21270;&amp;#22918;&amp;#21697;&amp;#21450;&amp;#25252;&amp;#32932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6&amp;#24180;&amp;#20013;&amp;#22269;&amp;#32654;&amp;#23481;&amp;#21697;&amp;#25110;&amp;#21270;&amp;#22918;&amp;#21697;&amp;#21450;&amp;#25252;&amp;#32932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6&amp;#24180;&amp;#20013;&amp;#22269;&amp;#32654;&amp;#23481;&amp;#21697;&amp;#25110;&amp;#21270;&amp;#22918;&amp;#21697;&amp;#21450;&amp;#25252;&amp;#32932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0013;&amp;#22269;&amp;#29627;&amp;#23615;&amp;#37240;&amp;#38754;&amp;#3318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0013;&amp;#22269;&amp;#29627;&amp;#23615;&amp;#37240;&amp;#38754;&amp;#3318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0013;&amp;#22269;&amp;#29627;&amp;#23615;&amp;#37240;&amp;#38754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0013;&amp;#22269;&amp;#29627;&amp;#23615;&amp;#37240;&amp;#38754;&amp;#33180;&amp;#19987;&amp;#33829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0013;&amp;#22269;&amp;#29627;&amp;#23615;&amp;#37240;&amp;#38754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9627;&amp;#23615;&amp;#37240;&amp;#38754;&amp;#33180;&amp;#29983;&amp;#21378;&amp;#34892;&amp;#19994;&amp;#20869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1;&amp;#29747;&amp;#20975;(&amp;#20013;&amp;#22269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37057;&amp;#32654;&amp;#209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21487;&amp;#37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19996;&amp;#27915;&amp;#20043;&amp;#3345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9627;&amp;#23615;&amp;#37240;&amp;#38754;&amp;#33180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9627;&amp;#23615;&amp;#37240;&amp;#38754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1270;&amp;#22918;&amp;#21697;&amp;#3034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9627;&amp;#23615;&amp;#37240;&amp;#38754;&amp;#3318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5252;&amp;#32932;&amp;#21697;&amp;#21644;&amp;#25252;&amp;#32932;&amp;#21697;&amp;#30340;&amp;#25442;&amp;#23395;&amp;#27010;&amp;#24565;&amp;#36827;&amp;#19968;&amp;#27493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9627;&amp;#23615;&amp;#37240;&amp;#38754;&amp;#3318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9627;&amp;#23615;&amp;#37240;&amp;#38754;&amp;#3318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9627;&amp;#23615;&amp;#37240;&amp;#38754;&amp;#33180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9627;&amp;#23615;&amp;#37240;&amp;#38754;&amp;#3318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9627;&amp;#23615;&amp;#37240;&amp;#38754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9627;&amp;#23615;&amp;#37240;&amp;#38754;&amp;#33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