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迷你摩托车制造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55;&amp;#20320;&amp;#25705;&amp;#25176;&amp;#36710;&amp;#21046;&amp;#3689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55;&amp;#20320;&amp;#25705;&amp;#25176;&amp;#36710;&amp;#21046;&amp;#3689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855;&amp;#20320;&amp;#25705;&amp;#25176;&amp;#3671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55;&amp;#20320;&amp;#25705;&amp;#25176;&amp;#3671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55;&amp;#20320;&amp;#25705;&amp;#25176;&amp;#3671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55;&amp;#20320;&amp;#25705;&amp;#25176;&amp;#3671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855;&amp;#20320;&amp;#25705;&amp;#25176;&amp;#3671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855;&amp;#20320;&amp;#25705;&amp;#25176;&amp;#3671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855;&amp;#20320;&amp;#25705;&amp;#25176;&amp;#3671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855;&amp;#20320;&amp;#25705;&amp;#25176;&amp;#3671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855;&amp;#20320;&amp;#25705;&amp;#25176;&amp;#3671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855;&amp;#20320;&amp;#25705;&amp;#25176;&amp;#3671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55;&amp;#20320;&amp;#25705;&amp;#25176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55;&amp;#20320;&amp;#25705;&amp;#25176;&amp;#3671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55;&amp;#20320;&amp;#25705;&amp;#25176;&amp;#3671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55;&amp;#20320;&amp;#25705;&amp;#25176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6855;&amp;#20320;&amp;#25705;&amp;#25176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6855;&amp;#20320;&amp;#25705;&amp;#25176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6855;&amp;#20320;&amp;#25705;&amp;#25176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6855;&amp;#20320;&amp;#25705;&amp;#25176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6855;&amp;#20320;&amp;#25705;&amp;#25176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855;&amp;#20320;&amp;#25705;&amp;#25176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855;&amp;#20320;&amp;#25705;&amp;#25176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855;&amp;#20320;&amp;#25705;&amp;#25176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855;&amp;#20320;&amp;#25705;&amp;#25176;&amp;#3671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6855;&amp;#20320;&amp;#25705;&amp;#25176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6855;&amp;#20320;&amp;#25705;&amp;#25176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855;&amp;#20320;&amp;#25705;&amp;#25176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855;&amp;#20320;&amp;#25705;&amp;#25176;&amp;#3671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855;&amp;#20320;&amp;#25705;&amp;#25176;&amp;#3671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6855;&amp;#20320;&amp;#25705;&amp;#25176;&amp;#3671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6855;&amp;#20320;&amp;#25705;&amp;#25176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6855;&amp;#20320;&amp;#25705;&amp;#25176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55;&amp;#20320;&amp;#25705;&amp;#25176;&amp;#3671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6855;&amp;#20320;&amp;#25705;&amp;#25176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36855;&amp;#20320;&amp;#25705;&amp;#25176;&amp;#3671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36855;&amp;#20320;&amp;#25705;&amp;#25176;&amp;#3671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36855;&amp;#20320;&amp;#25705;&amp;#25176;&amp;#3671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855;&amp;#20320;&amp;#25705;&amp;#25176;&amp;#3671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55;&amp;#20320;&amp;#25705;&amp;#25176;&amp;#3671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55;&amp;#20320;&amp;#25705;&amp;#25176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55;&amp;#20320;&amp;#25705;&amp;#25176;&amp;#3671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55;&amp;#20320;&amp;#25705;&amp;#25176;&amp;#3671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55;&amp;#20320;&amp;#25705;&amp;#25176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855;&amp;#20320;&amp;#25705;&amp;#25176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55;&amp;#20320;&amp;#25705;&amp;#25176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55;&amp;#20320;&amp;#25705;&amp;#25176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55;&amp;#20320;&amp;#25705;&amp;#25176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55;&amp;#20320;&amp;#25705;&amp;#25176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55;&amp;#20320;&amp;#25705;&amp;#25176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55;&amp;#20320;&amp;#25705;&amp;#25176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55;&amp;#20320;&amp;#25705;&amp;#25176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55;&amp;#20320;&amp;#25705;&amp;#25176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855;&amp;#20320;&amp;#25705;&amp;#25176;&amp;#3671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855;&amp;#20320;&amp;#25705;&amp;#25176;&amp;#3671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855;&amp;#20320;&amp;#25705;&amp;#25176;&amp;#3671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855;&amp;#20320;&amp;#25705;&amp;#25176;&amp;#3671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855;&amp;#20320;&amp;#25705;&amp;#25176;&amp;#3671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855;&amp;#20320;&amp;#25705;&amp;#25176;&amp;#3671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855;&amp;#20320;&amp;#25705;&amp;#25176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6855;&amp;#20320;&amp;#25705;&amp;#25176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55;&amp;#20320;&amp;#25705;&amp;#25176;&amp;#3671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6855;&amp;#20320;&amp;#25705;&amp;#25176;&amp;#3671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6855;&amp;#20320;&amp;#25705;&amp;#25176;&amp;#3671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6855;&amp;#20320;&amp;#25705;&amp;#25176;&amp;#3671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855;&amp;#20320;&amp;#25705;&amp;#25176;&amp;#3671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6855;&amp;#20320;&amp;#25705;&amp;#25176;&amp;#3671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6855;&amp;#20320;&amp;#25705;&amp;#25176;&amp;#3671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6855;&amp;#20320;&amp;#25705;&amp;#25176;&amp;#3671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855;&amp;#20320;&amp;#25705;&amp;#25176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855;&amp;#20320;&amp;#25705;&amp;#25176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6855;&amp;#20320;&amp;#25705;&amp;#25176;&amp;#3671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6855;&amp;#20320;&amp;#25705;&amp;#25176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6855;&amp;#20320;&amp;#25705;&amp;#25176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6855;&amp;#20320;&amp;#25705;&amp;#25176;&amp;#3671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6855;&amp;#20320;&amp;#25705;&amp;#25176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6855;&amp;#20320;&amp;#25705;&amp;#25176;&amp;#3671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6855;&amp;#20320;&amp;#25705;&amp;#25176;&amp;#3671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6855;&amp;#20320;&amp;#25705;&amp;#25176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6855;&amp;#20320;&amp;#25705;&amp;#25176;&amp;#3671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6855;&amp;#20320;&amp;#25705;&amp;#25176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6855;&amp;#20320;&amp;#25705;&amp;#25176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6855;&amp;#20320;&amp;#25705;&amp;#25176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6855;&amp;#20320;&amp;#25705;&amp;#25176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6855;&amp;#20320;&amp;#25705;&amp;#25176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6855;&amp;#20320;&amp;#25705;&amp;#25176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6855;&amp;#20320;&amp;#25705;&amp;#2517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6855;&amp;#20320;&amp;#25705;&amp;#25176;&amp;#3671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6855;&amp;#20320;&amp;#25705;&amp;#25176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6855;&amp;#20320;&amp;#25705;&amp;#25176;&amp;#3671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6855;&amp;#20320;&amp;#25705;&amp;#25176;&amp;#3671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6855;&amp;#20320;&amp;#25705;&amp;#25176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6855;&amp;#20320;&amp;#25705;&amp;#25176;&amp;#3671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&amp;#25705;&amp;#25176;&amp;#3671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&amp;#25705;&amp;#25176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&amp;#25705;&amp;#25176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55;&amp;#20320;&amp;#25705;&amp;#25176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855;&amp;#20320;&amp;#25705;&amp;#25176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&amp;#25705;&amp;#25176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55;&amp;#20320;&amp;#25705;&amp;#25176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55;&amp;#20320;&amp;#25705;&amp;#25176;&amp;#3671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55;&amp;#20320;&amp;#25705;&amp;#25176;&amp;#3671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55;&amp;#20320;&amp;#25705;&amp;#25176;&amp;#3671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55;&amp;#20320;&amp;#25705;&amp;#25176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55;&amp;#20320;&amp;#25705;&amp;#25176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55;&amp;#20320;&amp;#25705;&amp;#25176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55;&amp;#20320;&amp;#25705;&amp;#25176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55;&amp;#20320;&amp;#25705;&amp;#25176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55;&amp;#20320;&amp;#25705;&amp;#25176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