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直达运输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452;&amp;#36798;&amp;#36816;&amp;#36755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452;&amp;#36798;&amp;#36816;&amp;#36755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452;&amp;#36798;&amp;#36816;&amp;#367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52;&amp;#36798;&amp;#36816;&amp;#3675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52;&amp;#36798;&amp;#36816;&amp;#367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52;&amp;#36798;&amp;#36816;&amp;#3675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52;&amp;#36798;&amp;#36816;&amp;#3675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52;&amp;#36798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0452;&amp;#36798;&amp;#36816;&amp;#367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52;&amp;#36798;&amp;#36816;&amp;#367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452;&amp;#36798;&amp;#36816;&amp;#3675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452;&amp;#36798;&amp;#36816;&amp;#3675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452;&amp;#36798;&amp;#36816;&amp;#3675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452;&amp;#36798;&amp;#36816;&amp;#367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452;&amp;#36798;&amp;#36816;&amp;#367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0452;&amp;#36798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0452;&amp;#36798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0452;&amp;#36798;&amp;#36816;&amp;#367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0452;&amp;#36798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30452;&amp;#36798;&amp;#36816;&amp;#367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0452;&amp;#36798;&amp;#36816;&amp;#367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30452;&amp;#36798;&amp;#36816;&amp;#367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0452;&amp;#36798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0452;&amp;#36798;&amp;#36816;&amp;#367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0452;&amp;#36798;&amp;#36816;&amp;#367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0452;&amp;#36798;&amp;#36816;&amp;#3675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52;&amp;#36798;&amp;#36816;&amp;#367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452;&amp;#36798;&amp;#36816;&amp;#367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452;&amp;#36798;&amp;#36816;&amp;#3675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452;&amp;#36798;&amp;#36816;&amp;#3675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30452;&amp;#36798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30452;&amp;#36798;&amp;#36816;&amp;#367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30452;&amp;#36798;&amp;#36816;&amp;#367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0452;&amp;#36798;&amp;#36816;&amp;#367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452;&amp;#36798;&amp;#36816;&amp;#3675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6798;&amp;#36816;&amp;#3675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6798;&amp;#36816;&amp;#367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452;&amp;#36798;&amp;#36816;&amp;#3675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6798;&amp;#36816;&amp;#3675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2;&amp;#36798;&amp;#36816;&amp;#3675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36798;&amp;#36816;&amp;#367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30452;&amp;#36798;&amp;#36816;&amp;#367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30452;&amp;#36798;&amp;#36816;&amp;#367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452;&amp;#36798;&amp;#36816;&amp;#367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452;&amp;#36798;&amp;#36816;&amp;#367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0452;&amp;#36798;&amp;#36816;&amp;#367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0452;&amp;#36798;&amp;#36816;&amp;#367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36798;&amp;#36816;&amp;#367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452;&amp;#36798;&amp;#36816;&amp;#3675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52;&amp;#36798;&amp;#36816;&amp;#3675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452;&amp;#36798;&amp;#36816;&amp;#3675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52;&amp;#36798;&amp;#36816;&amp;#3675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452;&amp;#36798;&amp;#36816;&amp;#3675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452;&amp;#36798;&amp;#36816;&amp;#3675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452;&amp;#36798;&amp;#36816;&amp;#3675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452;&amp;#36798;&amp;#36816;&amp;#3675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452;&amp;#36798;&amp;#36816;&amp;#3675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0452;&amp;#36798;&amp;#36816;&amp;#3675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52;&amp;#36798;&amp;#36816;&amp;#367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452;&amp;#36798;&amp;#36816;&amp;#367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452;&amp;#36798;&amp;#36816;&amp;#367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452;&amp;#36798;&amp;#36816;&amp;#367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452;&amp;#36798;&amp;#36816;&amp;#367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452;&amp;#36798;&amp;#36816;&amp;#367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0452;&amp;#36798;&amp;#36816;&amp;#367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0452;&amp;#36798;&amp;#36816;&amp;#367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0452;&amp;#36798;&amp;#36816;&amp;#367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0452;&amp;#36798;&amp;#36816;&amp;#367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0452;&amp;#36798;&amp;#36816;&amp;#367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0452;&amp;#36798;&amp;#36816;&amp;#367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0452;&amp;#36798;&amp;#36816;&amp;#367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0452;&amp;#36798;&amp;#36816;&amp;#367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0452;&amp;#36798;&amp;#36816;&amp;#367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0452;&amp;#36798;&amp;#36816;&amp;#367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0452;&amp;#36798;&amp;#36816;&amp;#367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0452;&amp;#36798;&amp;#36816;&amp;#367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452;&amp;#36798;&amp;#36816;&amp;#367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452;&amp;#36798;&amp;#36816;&amp;#367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0452;&amp;#36798;&amp;#36816;&amp;#367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0452;&amp;#36798;&amp;#36816;&amp;#367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0452;&amp;#36798;&amp;#36816;&amp;#367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0452;&amp;#36798;&amp;#36816;&amp;#367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0452;&amp;#36798;&amp;#36816;&amp;#367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452;&amp;#36798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452;&amp;#36798;&amp;#36816;&amp;#367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0452;&amp;#36798;&amp;#36816;&amp;#367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30452;&amp;#36798;&amp;#36816;&amp;#367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30452;&amp;#36798;&amp;#36816;&amp;#367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30452;&amp;#36798;&amp;#36816;&amp;#367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0452;&amp;#36798;&amp;#36816;&amp;#367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0452;&amp;#36798;&amp;#36816;&amp;#3675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0452;&amp;#36798;&amp;#36816;&amp;#367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52;&amp;#36798;&amp;#36816;&amp;#367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452;&amp;#36798;&amp;#36816;&amp;#367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452;&amp;#36798;&amp;#36816;&amp;#367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452;&amp;#36798;&amp;#36816;&amp;#367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52;&amp;#36798;&amp;#36816;&amp;#367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52;&amp;#36798;&amp;#36816;&amp;#367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452;&amp;#36798;&amp;#36816;&amp;#367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0452;&amp;#36798;&amp;#36816;&amp;#367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0452;&amp;#36798;&amp;#36816;&amp;#367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0452;&amp;#36798;&amp;#36816;&amp;#367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0452;&amp;#36798;&amp;#36816;&amp;#367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0452;&amp;#36798;&amp;#36816;&amp;#367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30452;&amp;#36798;&amp;#36816;&amp;#3675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452;&amp;#36798;&amp;#36816;&amp;#367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98;&amp;#36816;&amp;#367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98;&amp;#36816;&amp;#367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6798;&amp;#36816;&amp;#367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452;&amp;#36798;&amp;#36816;&amp;#367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452;&amp;#36798;&amp;#36816;&amp;#367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6798;&amp;#36816;&amp;#367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452;&amp;#36798;&amp;#36816;&amp;#367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52;&amp;#36798;&amp;#36816;&amp;#367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52;&amp;#36798;&amp;#36816;&amp;#367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52;&amp;#36798;&amp;#36816;&amp;#367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452;&amp;#36798;&amp;#36816;&amp;#367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52;&amp;#36798;&amp;#36816;&amp;#367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52;&amp;#36798;&amp;#36816;&amp;#3675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452;&amp;#36798;&amp;#36816;&amp;#3675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